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2-10-08</w:t>
      </w:r>
    </w:p>
    <w:p>
      <w:pPr>
        <w:pStyle w:val="Normal"/>
        <w:rPr/>
      </w:pPr>
      <w:r>
        <w:rPr/>
        <w:t>Greg Sheppard</w:t>
      </w:r>
    </w:p>
    <w:p>
      <w:pPr>
        <w:pStyle w:val="Normal"/>
        <w:rPr/>
      </w:pPr>
      <w:r>
        <w:rPr/>
        <w:t>County Extension Agent</w:t>
      </w:r>
    </w:p>
    <w:p>
      <w:pPr>
        <w:pStyle w:val="Normal"/>
        <w:jc w:val="center"/>
        <w:rPr>
          <w:b/>
          <w:b/>
        </w:rPr>
      </w:pPr>
      <w:r>
        <w:rPr>
          <w:b/>
        </w:rPr>
        <w:t>Look Up!</w:t>
      </w:r>
    </w:p>
    <w:p>
      <w:pPr>
        <w:pStyle w:val="Normal"/>
        <w:jc w:val="center"/>
        <w:rPr>
          <w:b/>
          <w:b/>
        </w:rPr>
      </w:pPr>
      <w:r>
        <w:rPr>
          <w:b/>
        </w:rPr>
      </w:r>
    </w:p>
    <w:p>
      <w:pPr>
        <w:pStyle w:val="Normal"/>
        <w:spacing w:lineRule="auto" w:line="480"/>
        <w:rPr/>
      </w:pPr>
      <w:r>
        <w:rPr/>
        <w:tab/>
        <w:t>I  recently read a story by a professional African guide who was almost mauled by a wounded leopard. He was walking through some thick bush when he suddenly remembered the words of his mentor, “most animals don’t look up!” He quickly looked up just in time to see the enraged leopard spring from a tree limb. The guide’s lightning fast reflexes enabled him to dispatch the wounded animal before he and the rest of his party were savagely mauled.  When is the last time that you looked up in your landscape? No, I don’t expect you to find a leopard ready to leap but you may find other equally dangerous conditions.</w:t>
      </w:r>
    </w:p>
    <w:p>
      <w:pPr>
        <w:pStyle w:val="Normal"/>
        <w:spacing w:lineRule="auto" w:line="480"/>
        <w:rPr/>
      </w:pPr>
      <w:r>
        <w:rPr/>
        <w:tab/>
        <w:t>Many of us enjoy living in wooded lots. During the growing season the tree tops are concealed by a canopy of leaves. That is what makes this the perfect time to check out the trees on our property. Now that the leaves have fallen we can find defects that could pose a threat to our family members or property.  Like most animals, gardeners seldom look up. We often don’t notice broken limbs or other defects high in our trees. All too often we become aware of problems only after the tree has failed and a massive limb has fallen on our carport or across the garden shed.</w:t>
      </w:r>
    </w:p>
    <w:p>
      <w:pPr>
        <w:pStyle w:val="Normal"/>
        <w:spacing w:lineRule="auto" w:line="480"/>
        <w:rPr/>
      </w:pPr>
      <w:r>
        <w:rPr/>
        <w:tab/>
        <w:t xml:space="preserve">I think it is a good idea for homeowners to take a careful look at the trees surrounding their home at least twice a year. In the Springtime notice trees that are slow to leaf-out due to poor health and those that have been damaged by stormy weather. In the early winter you should also schedule time to look at your trees to check for structural defects. Consider it routine maintenance just like checking the antifreeze in your car. </w:t>
      </w:r>
    </w:p>
    <w:p>
      <w:pPr>
        <w:pStyle w:val="Normal"/>
        <w:spacing w:lineRule="auto" w:line="480"/>
        <w:rPr/>
      </w:pPr>
      <w:r>
        <w:rPr/>
        <w:tab/>
        <w:t>Many tree defects are not so obvious that they catch your attention. Instead you need to systematically look at each tree. Look for signs of leaning, root plate shifting, or decay near the soil line. Shift your view upward and look for cavities and decay in the trunk. Check forked trees to see if they are showing signs of splitting. Do you see any broken limbs hanging in the tree.  The old time lumberjacks used to call them “widow makers” for a good reason.</w:t>
      </w:r>
    </w:p>
    <w:p>
      <w:pPr>
        <w:pStyle w:val="Normal"/>
        <w:spacing w:lineRule="auto" w:line="480"/>
        <w:rPr/>
      </w:pPr>
      <w:r>
        <w:rPr/>
        <w:tab/>
        <w:t>Unless your eyes are a lot better than mine it is hard to see defects high in a tree while standing on the ground. A pair of binoculars can help tremendously. Carefully look at the main trunk and all the major limbs. If your neighbors drive by and give you a funny look, you can always claim that you have taken up bird watching!</w:t>
      </w:r>
    </w:p>
    <w:p>
      <w:pPr>
        <w:pStyle w:val="Normal"/>
        <w:spacing w:lineRule="auto" w:line="480"/>
        <w:rPr/>
      </w:pPr>
      <w:r>
        <w:rPr/>
        <w:tab/>
        <w:t>If you find something that looks like a potential problem give an arborist a call. A professional arborist is knowledgeable about evaluating tree defects and the methods that can be used to treat them. The solution might be as simple as trimming dead wood out of an old tree.  On the other hand, a forked stem in a high value tree may need to be cabled or braced to prevent splitting in a storm. An arborist can give you advice about the best treatment option for your trees.</w:t>
      </w:r>
    </w:p>
    <w:p>
      <w:pPr>
        <w:pStyle w:val="Normal"/>
        <w:spacing w:lineRule="auto" w:line="480"/>
        <w:rPr/>
      </w:pPr>
      <w:r>
        <w:rPr/>
        <w:tab/>
        <w:t>Just like everything else in the landscape, your trees need occasional inspection and maintenance. Don’t wait for them to fall on you before you notice a problem. Pick a relatively warm day, grab the binoculars and do an annual tree inspection.  Be sure you know if there is any danger lurking overhead!</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4:00Z</dcterms:created>
  <dc:creator>Greg Sheppard</dc:creator>
  <dc:description/>
  <cp:keywords/>
  <dc:language>en-US</dc:language>
  <cp:lastModifiedBy>Greg Sheppard</cp:lastModifiedBy>
  <cp:lastPrinted>2008-12-02T15:44:00Z</cp:lastPrinted>
  <dcterms:modified xsi:type="dcterms:W3CDTF">2009-02-12T16:24:00Z</dcterms:modified>
  <cp:revision>2</cp:revision>
  <dc:subject/>
  <dc:title>Lumpkin County Extension Service</dc:title>
</cp:coreProperties>
</file>