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4/6/03</w:t>
      </w:r>
    </w:p>
    <w:p>
      <w:pPr>
        <w:pStyle w:val="Heading2"/>
        <w:rPr/>
      </w:pPr>
      <w:r>
        <w:rPr/>
        <w:t>Randy Drinkard, Bartow County Extension Agent</w:t>
      </w:r>
    </w:p>
    <w:p>
      <w:pPr>
        <w:pStyle w:val="Normal"/>
        <w:rPr/>
      </w:pPr>
      <w:r>
        <w:rPr/>
      </w:r>
    </w:p>
    <w:p>
      <w:pPr>
        <w:pStyle w:val="Normal"/>
        <w:jc w:val="center"/>
        <w:rPr/>
      </w:pPr>
      <w:r>
        <w:rPr/>
        <w:t>LEYLAND DIEBACK</w:t>
      </w:r>
    </w:p>
    <w:p>
      <w:pPr>
        <w:pStyle w:val="Normal"/>
        <w:rPr/>
      </w:pPr>
      <w:r>
        <w:rPr/>
      </w:r>
    </w:p>
    <w:p>
      <w:pPr>
        <w:pStyle w:val="Normal"/>
        <w:rPr/>
      </w:pPr>
      <w:r>
        <w:rPr/>
        <w:t xml:space="preserve">   </w:t>
      </w:r>
      <w:r>
        <w:rPr/>
        <w:t xml:space="preserve">About this time every year, I receive dozens of calls from area residents concerning Leyland cypress trees. And the question most frequently asked by homeowners is - “why are the branches on my Leylands turning brown and dying.” The reason that limbs are browning and dying right now is largely due to two disease problems - Seiridium blight and Botryosphaeria canker - both of which are caused by fungus. Keep in mind that we are talking about dieback that is occurring now, during the spring. Later this summer, hot weather and drought will also become a factor. Because I have noticed a large number of Leylands in the Bartow County area myself with brown or yellowish-brown limbs, I recently contacted Dr. Jean Woodward, a Plant Pathologist with the University of Georgia Extension Service in Athens and asked her which disease was presently causing the problem and how to tell the difference. The following was her reply: </w:t>
      </w:r>
    </w:p>
    <w:p>
      <w:pPr>
        <w:pStyle w:val="Normal"/>
        <w:rPr/>
      </w:pPr>
      <w:r>
        <w:rPr/>
      </w:r>
    </w:p>
    <w:p>
      <w:pPr>
        <w:pStyle w:val="Normal"/>
        <w:rPr/>
      </w:pPr>
      <w:r>
        <w:rPr/>
        <w:t xml:space="preserve">   </w:t>
      </w:r>
      <w:r>
        <w:rPr/>
        <w:t xml:space="preserve">One of  the easiest and best ways to tell the difference between Seiridium and Bot canker is to run your hands across the branches of newly affected trees. If the needles fall off upon touching, then it is Seiridium and if they stay attached then it is Botryosphaeria. Using this method, you will probably be right almost 100% of the time. The reason is that Botryosphaeria cankers expand to girdle the branch, which when it gets large enough, kills the branch fairly quickly. Hence the needles remain attached. However for Seiridium canker, the cankers don't enlarge to girdle the branch. Rather the cankers enlarge longitudinally, with multiple cankers developing around the branch. Collectivity the cankers interfere with water flow and the branch wilts, yellows, and eventually turns brown. Because of the lack of water, the symptoms often resemble drought stress, and the needles will fall off when touched. Also, Bot canker tends to affect one or two branches in a localized area, such as at the base of the tree or where the tree was pruned or injured from ice storms, etc. Seiridium canker is often the result of drought stress or some other kind of stress that weakens the tree. Infection requires a wound, but it appears to also enter through lenticels, although I was never able to conduct an experiment to prove it. As a result of this infection, Seiridium cankers often appear randomly distributed across the tree canopy, with some appearing yellow, some light tan, some brown.  </w:t>
      </w:r>
    </w:p>
    <w:p>
      <w:pPr>
        <w:pStyle w:val="Normal"/>
        <w:rPr/>
      </w:pPr>
      <w:r>
        <w:rPr/>
        <w:t xml:space="preserve">   </w:t>
      </w:r>
      <w:r>
        <w:rPr/>
        <w:t xml:space="preserve">All Seiridium cankers ooze sap profusely, but the canker is rather shallow, as opposed to Bot canker which infects the rays of the wood causing a deep canker, often in a V-shape when the branch is transversely cut. If cutting a Seiridium canker with a knife, cut at the oozing site, but cut shallowly, and beneath the bark layer the tissue underneath is usually bright red and and sticky because of the sap.  </w:t>
      </w:r>
    </w:p>
    <w:p>
      <w:pPr>
        <w:pStyle w:val="Normal"/>
        <w:rPr/>
      </w:pPr>
      <w:r>
        <w:rPr/>
        <w:t xml:space="preserve">   </w:t>
      </w:r>
      <w:r>
        <w:rPr/>
        <w:t>What I found to be the best control for both cankers, but especially Seiridium canker, is irrigating trees during periods of drought or low rainfall.  In field inoculated trees, Seiridium cankers developed after inoculating.  However, under irrigation the trees were able to heal around the canker site so that within 1-2 years the canker was not longer visible, and trees are healthy today (4-5 years after inoculating).  Although I was glad to know the effect of irrigation, the study was actually set up to evaluate canker development over time - so healthy trees were a disappointed!  In greenhouse tests we found that Seiridium cankers expanded three times faster on drought stressed trees than on non-drought stressed trees.  I did not see the same effect with Botryosphaeria cankers.</w:t>
      </w:r>
    </w:p>
    <w:p>
      <w:pPr>
        <w:pStyle w:val="Normal"/>
        <w:rPr/>
      </w:pPr>
      <w:r>
        <w:rPr/>
      </w:r>
    </w:p>
    <w:p>
      <w:pPr>
        <w:pStyle w:val="Normal"/>
        <w:rPr/>
      </w:pPr>
      <w:r>
        <w:rPr/>
        <w:t xml:space="preserve">   </w:t>
      </w:r>
      <w:r>
        <w:rPr/>
        <w:t xml:space="preserve">Of course, the followup question to “What is killing my Leyland plants” is - “What can I do to stop this?”  As Dr. Woodward mentioned above, proper irrigation during hot, dry periods is essential in helping to prevent these diseases, but what about after the disease is already present? </w:t>
      </w:r>
    </w:p>
    <w:p>
      <w:pPr>
        <w:pStyle w:val="Normal"/>
        <w:rPr/>
      </w:pPr>
      <w:r>
        <w:rPr/>
        <w:t xml:space="preserve">On trees already infected, the best control is to prune the brown (dead) branches from the tree.  This will make the tree look better and it will also reduce disease spread by reducing the fungal </w:t>
      </w:r>
    </w:p>
    <w:p>
      <w:pPr>
        <w:pStyle w:val="Normal"/>
        <w:rPr/>
      </w:pPr>
      <w:r>
        <w:rPr/>
        <w:t xml:space="preserve">inoculum. Once this is done, then irrigation is the best remedy to prevent any smaller cankers from expanding to kill more of the plant. The one thing that needs to be stressed for Leylands showing brown or dead branches now is that the original infection probably occurred years ago, and that the symptoms are only now becoming evident as the cankers have enlarged. Therefore, fungicides are not that effective in </w:t>
      </w:r>
      <w:r>
        <w:rPr>
          <w:i/>
        </w:rPr>
        <w:t>controlling</w:t>
      </w:r>
      <w:r>
        <w:rPr/>
        <w:t xml:space="preserve"> the diseases at this time. There also is no good data that indicates that any fungicide is effective in controlling Seiridium or Bot cankers. General broad spectrum fungicides such as Daconil (chlorothalonil), any of the mancozeb products (Dithane, Fore, etc.), or Cleary's 3336 (thiophanate methyl) are generally recommended because they control many pathogens. Only Protect T/O (mancozeb) has Botrytosphaeria on the label. But, spraying a Leyland to control the canker diseases is not easy, as there is usually no way to spray the entire tree at very regular intervals (every 7 days) throughout the year. Important keys in preventing Leyland diseases are 1) not to injure trees when planting or working around them; 2) not stressing Leyland’s by planting them too close together; and 3) irrigating Leyland’s during periods of drought or in summer when rains cannot be counted on. If your Leyands are severely affected, the best control is to remove the damaged trees and replant with something else or even more Leylands if that is what is wanted. Within a few years, the new trees will grow so fast that the loss will hardly be noticed.</w:t>
      </w:r>
    </w:p>
    <w:p>
      <w:pPr>
        <w:pStyle w:val="Normal"/>
        <w:rPr/>
      </w:pPr>
      <w:r>
        <w:rPr/>
      </w:r>
    </w:p>
    <w:p>
      <w:pPr>
        <w:pStyle w:val="Normal"/>
        <w:rPr/>
      </w:pPr>
      <w:r>
        <w:rPr/>
        <w:t xml:space="preserve">If you have questions about Leyland cypress or other lawn and garden topics, contact the Bartow County Extension Service office at 770-387-5142 or </w:t>
      </w:r>
      <w:hyperlink r:id="rId2">
        <w:r>
          <w:rPr>
            <w:rStyle w:val="InternetLink"/>
          </w:rPr>
          <w:t>uge1015@arches.uga.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arches.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28:00Z</dcterms:created>
  <dc:creator>Emory Randall Drinkard</dc:creator>
  <dc:description/>
  <dc:language>en-US</dc:language>
  <cp:lastModifiedBy>Dianne Brooks</cp:lastModifiedBy>
  <dcterms:modified xsi:type="dcterms:W3CDTF">2005-04-01T14:28:00Z</dcterms:modified>
  <cp:revision>2</cp:revision>
  <dc:subject/>
  <dc:title>The Daily Tribune News/Digging For Answers - 4/6/03</dc:title>
</cp:coreProperties>
</file>