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Daily Tribune News/Digging For Answers - 2/2/03</w:t>
      </w:r>
    </w:p>
    <w:p>
      <w:pPr>
        <w:pStyle w:val="Heading2"/>
        <w:jc w:val="left"/>
        <w:rPr/>
      </w:pPr>
      <w:r>
        <w:rPr/>
        <w:t>Randy Drinkard, Bartow County Extension Agent</w:t>
      </w:r>
    </w:p>
    <w:p>
      <w:pPr>
        <w:pStyle w:val="Normal"/>
        <w:rPr>
          <w:b/>
          <w:b/>
        </w:rPr>
      </w:pPr>
      <w:r>
        <w:rPr>
          <w:b/>
        </w:rPr>
      </w:r>
    </w:p>
    <w:p>
      <w:pPr>
        <w:pStyle w:val="Heading4"/>
        <w:rPr/>
      </w:pPr>
      <w:r>
        <w:rPr/>
        <w:t>Lawn Questions</w:t>
      </w:r>
    </w:p>
    <w:p>
      <w:pPr>
        <w:pStyle w:val="Normal"/>
        <w:rPr>
          <w:b/>
          <w:b/>
        </w:rPr>
      </w:pPr>
      <w:r>
        <w:rPr>
          <w:b/>
        </w:rPr>
      </w:r>
    </w:p>
    <w:p>
      <w:pPr>
        <w:pStyle w:val="Normal"/>
        <w:rPr/>
      </w:pPr>
      <w:r>
        <w:rPr/>
        <w:t xml:space="preserve">Normally we don't think a lot about our lawns until the weather warms up a bit. In March and April we'll be really busy here at the Extension office answering all sorts of lawn and turf questions. But even now - in February - we are getting calls from area residents who are asking questions about their lawns. Some of the more common questions are listed below.  </w:t>
      </w:r>
    </w:p>
    <w:p>
      <w:pPr>
        <w:pStyle w:val="Normal"/>
        <w:jc w:val="center"/>
        <w:rPr>
          <w:b/>
          <w:b/>
        </w:rPr>
      </w:pPr>
      <w:r>
        <w:rPr>
          <w:b/>
        </w:rPr>
      </w:r>
    </w:p>
    <w:p>
      <w:pPr>
        <w:pStyle w:val="Normal"/>
        <w:rPr/>
      </w:pPr>
      <w:r>
        <w:rPr>
          <w:b/>
        </w:rPr>
        <w:t>Q.</w:t>
      </w:r>
      <w:r>
        <w:rPr/>
        <w:t xml:space="preserve">  I have a few bare spots on a sloped area in my backyard that I am afraid are going to erode and wash out if I don’t do something. I have bermudagrass and I know that this is not the time to replant. Do you have any suggestions as to what I can do?</w:t>
      </w:r>
    </w:p>
    <w:p>
      <w:pPr>
        <w:pStyle w:val="Heading3"/>
        <w:rPr/>
      </w:pPr>
      <w:r>
        <w:rPr>
          <w:b/>
        </w:rPr>
        <w:t>A.</w:t>
      </w:r>
      <w:r>
        <w:rPr/>
        <w:t xml:space="preserve">  Many people who have a situation like this opt to either plant a temporary grass cover until a permanent grass cover can be established. Or they simply apply a mulch material for the short term until a permanent grass cover can be planted. Sow annual rye grass or winter rye at 5 to 7  pounds of seed per 1000 square feet of area. Lightly rake the seed into the loosened soil as soon as weather conditions allow you to work outside. Annual rye grass normally germinates in about a week. The rye grass will greatly aid in holding the soil in place thus preventing further erosion. When warmer temperatures arrive later in the year, the ryegrass will gradually die out and more bermudagrass seed or sod can be planted. Another option is to place several inches of a durable mulch material over the bare spots and leave this material in place until late spring-early summer when bermudagrass sod or seed can be planted. If this area continues to wash out in the future, you may wish to consider installing a permanent groundcover or vine type plant material.     </w:t>
      </w:r>
    </w:p>
    <w:p>
      <w:pPr>
        <w:pStyle w:val="Normal"/>
        <w:rPr/>
      </w:pPr>
      <w:r>
        <w:rPr/>
      </w:r>
    </w:p>
    <w:p>
      <w:pPr>
        <w:pStyle w:val="Normal"/>
        <w:rPr/>
      </w:pPr>
      <w:r>
        <w:rPr>
          <w:b/>
        </w:rPr>
        <w:t>Q.</w:t>
      </w:r>
      <w:r>
        <w:rPr/>
        <w:t xml:space="preserve">  I've noticed a some weeds with small pinkish-purple that have popped up in my dormant zoysia lawn and wondered if I can spray anything now to kill them? </w:t>
      </w:r>
    </w:p>
    <w:p>
      <w:pPr>
        <w:pStyle w:val="Normal"/>
        <w:rPr/>
      </w:pPr>
      <w:r>
        <w:rPr>
          <w:b/>
        </w:rPr>
        <w:t xml:space="preserve">A.  </w:t>
      </w:r>
      <w:r>
        <w:rPr/>
        <w:t xml:space="preserve">What you have described sounds like a very common weed in the mint family called henbit. This is a winter annual weed here in the Bartow County area that can be identified by its four-sided stem, opposite leaves and reddish-purple flowers. Some people consider these 'weeds' to be wildflowers and actually let these plants flourish in out-of-the-way spots in and around the yard.  </w:t>
      </w:r>
    </w:p>
    <w:p>
      <w:pPr>
        <w:pStyle w:val="Normal"/>
        <w:rPr/>
      </w:pPr>
      <w:r>
        <w:rPr/>
        <w:t>Henbit can add color to a drab winter landscape but they can spread quickly and become a pest.</w:t>
      </w:r>
    </w:p>
    <w:p>
      <w:pPr>
        <w:pStyle w:val="Normal"/>
        <w:rPr/>
      </w:pPr>
      <w:r>
        <w:rPr/>
        <w:t xml:space="preserve">Spot treating henbit on mild winter days with a herbicide containing 2,4-D will control these and other broadleaf winter weeds, such as chickweed and bittercress. Spray applications are not recommended when temperatures are predicted to fall below 35 degrees. Always be sure to read and follow all label directions when using chemical pesticides. </w:t>
      </w:r>
    </w:p>
    <w:p>
      <w:pPr>
        <w:pStyle w:val="Normal"/>
        <w:rPr/>
      </w:pPr>
      <w:r>
        <w:rPr/>
      </w:r>
    </w:p>
    <w:p>
      <w:pPr>
        <w:pStyle w:val="Normal"/>
        <w:rPr/>
      </w:pPr>
      <w:r>
        <w:rPr>
          <w:b/>
        </w:rPr>
        <w:t xml:space="preserve">Q.  </w:t>
      </w:r>
      <w:r>
        <w:rPr/>
        <w:t xml:space="preserve">Can I spot spray Roundup to kill some chickweed in my bermudagrass right now?  The grass is brown so I suppose it is OK to spray it? </w:t>
      </w:r>
    </w:p>
    <w:p>
      <w:pPr>
        <w:pStyle w:val="Normal"/>
        <w:rPr/>
      </w:pPr>
      <w:r>
        <w:rPr>
          <w:b/>
        </w:rPr>
        <w:t xml:space="preserve">A.  </w:t>
      </w:r>
      <w:r>
        <w:rPr/>
        <w:t>Products like Roundup can be used as a spot spray on dormant lawns in winter to control troublesome annual weeds such as chickweed or henbit.  But the crucial word here is 'dormant'! You must be absolutely positive that your warm-season bermudagrass lawn is totally dormant. To be sure that your grass is completely dormant, spot check several locations in the lawn. This involves getting down on your hands and knees and taking a close look at the grass itself. Pull the blades apart in areas that you intend to spray and look for any signs of green stems or stolons. If no green tissue is noted, then your grass is dormant and it should be safe to spray on mild days. However, if you see any green tissue, do not spray as herbicide damage will occur. A much safer option would be to use a  2,4-D product which will kill the chickweed but not hurt your bermuda.</w:t>
      </w:r>
    </w:p>
    <w:p>
      <w:pPr>
        <w:pStyle w:val="Normal"/>
        <w:rPr>
          <w:b/>
          <w:b/>
        </w:rPr>
      </w:pPr>
      <w:r>
        <w:rPr>
          <w:b/>
        </w:rPr>
      </w:r>
    </w:p>
    <w:p>
      <w:pPr>
        <w:pStyle w:val="Normal"/>
        <w:rPr/>
      </w:pPr>
      <w:r>
        <w:rPr>
          <w:b/>
        </w:rPr>
        <w:t xml:space="preserve">Q.  </w:t>
      </w:r>
      <w:r>
        <w:rPr/>
        <w:t>Last year my yard was completely taken over by crabgrass.  I know that I can put something down to prevent weeds from coming up - but what is this material and when do I put it out?</w:t>
      </w:r>
    </w:p>
    <w:p>
      <w:pPr>
        <w:pStyle w:val="Normal"/>
        <w:rPr/>
      </w:pPr>
      <w:r>
        <w:rPr>
          <w:b/>
        </w:rPr>
        <w:t>A</w:t>
      </w:r>
      <w:r>
        <w:rPr/>
        <w:t xml:space="preserve">.  The product you are referring to is called a preemergence herbicide. These materials are applied to the lawn </w:t>
      </w:r>
      <w:r>
        <w:rPr>
          <w:i/>
        </w:rPr>
        <w:t>before</w:t>
      </w:r>
      <w:r>
        <w:rPr/>
        <w:t xml:space="preserve"> weeds germinate and emerge, hence, the name preemergent herbicide.</w:t>
      </w:r>
    </w:p>
    <w:p>
      <w:pPr>
        <w:pStyle w:val="Normal"/>
        <w:rPr/>
      </w:pPr>
      <w:r>
        <w:rPr/>
        <w:t>When weeds are seen growing in the lawn area, it is too late to apply a preemergence herbicide.</w:t>
      </w:r>
    </w:p>
    <w:p>
      <w:pPr>
        <w:pStyle w:val="Normal"/>
        <w:rPr/>
      </w:pPr>
      <w:r>
        <w:rPr/>
        <w:t xml:space="preserve">Post emergence herbicides, like the 2,4-D product mentioned above are applied </w:t>
      </w:r>
      <w:r>
        <w:rPr>
          <w:i/>
        </w:rPr>
        <w:t>after</w:t>
      </w:r>
      <w:r>
        <w:rPr/>
        <w:t xml:space="preserve"> weeds have germinated. Preemergence herbicides are available in both liquid and granular formulations, but granules are generally easier to apply than sprayable formulations. Addionally, granules are not susceptible to spray or vapor drift that can occur with sprayable formulations. When applied in the early spring months to established lawns, preemergence herbicides control summer annual weeds such as crabgrass and goosegrass. When applied in the early fall months to eatablished lawns, preemergence herbicides will control many winter annual weeds such as annual bluegrass, common chickweed and henbit. Do remember that you can not apply preemergence herbicides to newly-seeded lawns, such as fescue, as these products will damage or prevent grass seed from germinating. Always read the label carefully when using any chemical pesticides or herbicides.</w:t>
      </w:r>
    </w:p>
    <w:p>
      <w:pPr>
        <w:pStyle w:val="Normal"/>
        <w:rPr/>
      </w:pPr>
      <w:r>
        <w:rPr/>
      </w:r>
    </w:p>
    <w:p>
      <w:pPr>
        <w:pStyle w:val="Normal"/>
        <w:rPr/>
      </w:pPr>
      <w:r>
        <w:rPr/>
        <w:t>For more information on lawns and winter lawn care, contact the Bartow County Extension office at 770-387-5142 or uge1015@arches.uga.edu.</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jc w:val="cente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2:41:00Z</dcterms:created>
  <dc:creator>Emory Randall Drinkard</dc:creator>
  <dc:description/>
  <dc:language>en-US</dc:language>
  <cp:lastModifiedBy> </cp:lastModifiedBy>
  <dcterms:modified xsi:type="dcterms:W3CDTF">2005-04-21T21:25:00Z</dcterms:modified>
  <cp:revision>28</cp:revision>
  <dc:subject/>
  <dc:title/>
</cp:coreProperties>
</file>