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July 11, 2001</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Know Your Lawn Enem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ardeners with pest problems often seem interested in a  quick and easy solution.  They ask, “What can I spray  with?” Many lawn pests are not best controlled by just  treating with a pesticide.  The gardener is best equipped  to handle problems by knowing the enemy.  Arm yourself  with knowledge that may help you with two common  lawn insects.  This will allow you to select methods that  are most likely to properly manage the p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le crickets and white grubs attack lawns from under  ground.  They begin their life cycle in summer.  Now  may be a good time to control them while they are sm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le crickets live underground most of the year.  They  emerge, mate and lay eggs in May and June.  During  these months you can sometimes see the adults around  lights at night.  They often end up in pool skimmers.   These insects are tan-brown, one to one and one-quarter  inch long, with dark beady eyes and strong stout front  legs (for digging).  They do not hop very high and do not  make chirping noises like other crickets.  As they dig in  the ground, they leave tunnels about the width of your  finger.  They damage lawns by eating and tunneling  around roo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une is a good time to treat for mole crickets since they  are still small and easy to kill then. Treat lawns June  through August if you expect mole crickets next year.   How do you know if you should expect them again?  Did  you have problems last year or have they been a problem  for several years?  Do you already see the little tunnels?   If so, you may want to treat n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 can try to drive the mole crickets out where you can  see them.  Mix one ounce of lemon dish washing  detergent in one gallon of water.  Drench a small area  with the solution and wait several minutes.  This should  bring mole crickets that are close to the surface out  where you can see them.  Do this when the soil is moist  for best resul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 can treat with Dursban, imidicloprid, cyfluthrin and  other chemicals.  Read and follow label directions to get  the treatment into the soil. Each chemical may be  different in its requirements.  Treat as soon as possible.   Once mole crickets get large, they are harder to k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ite grubs are the immature forms of May, June and  Japanese beetles.  Look for the adult beetles buzzing  over the landscape in May and June.  They lay eggs which  hatch into small white C-shaped grubs.  These grubs have  brown heads and often have dark tails.  They live in the  soil for most of the year and many feed on plant roots.   Many yards have these but I find few lawns in middle  Georgia that have enough to warrant treatment.  It takes  quite a few grubs in a lawn to make a pesticide necess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 you need to treat for grubs?  See how many grubs you  have first.  Cut a one foot square piece of turf on three  sides.  Roll it back like a piece of carpet.  Dig in the soil  and count the grubs.  You need to find at least four to ten  grubs per square foot to need a treatment. You may also  want to identify the grubs.  Some are worse than others.   Well-cared for lawns can withstand up to 20 per square  foot of certain types of white grub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rubs are hard to kill.  Injecting chemicals is probably  best, but hard to do.  Milky Spore disease is not very  useful here since it only kills Japanese beetles, which are  not very common here.  Call the Extension office for a  copy of our white grub publication for more inform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m yourself with information before you try to manage  lawn insects.  There may be a better way to keep the  pests away from your turf.  For more information, email  me at wchance@uga.edu or find our number under Houston County  Government as the Cooperative Extension Service.</w:t>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