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3-4-09</w:t>
      </w:r>
    </w:p>
    <w:p>
      <w:pPr>
        <w:pStyle w:val="Normal"/>
        <w:rPr/>
      </w:pPr>
      <w:r>
        <w:rPr/>
        <w:t>Greg Sheppard</w:t>
      </w:r>
    </w:p>
    <w:p>
      <w:pPr>
        <w:pStyle w:val="Normal"/>
        <w:rPr/>
      </w:pPr>
      <w:r>
        <w:rPr/>
        <w:t>County Extension Agent</w:t>
      </w:r>
    </w:p>
    <w:p>
      <w:pPr>
        <w:pStyle w:val="Normal"/>
        <w:jc w:val="center"/>
        <w:rPr/>
      </w:pPr>
      <w:r>
        <w:rPr>
          <w:b/>
        </w:rPr>
        <w:t>Kill Crabgrass Now!</w:t>
      </w:r>
    </w:p>
    <w:p>
      <w:pPr>
        <w:pStyle w:val="Normal"/>
        <w:jc w:val="center"/>
        <w:rPr>
          <w:b/>
          <w:b/>
        </w:rPr>
      </w:pPr>
      <w:r>
        <w:rPr>
          <w:b/>
        </w:rPr>
      </w:r>
    </w:p>
    <w:p>
      <w:pPr>
        <w:pStyle w:val="Normal"/>
        <w:spacing w:lineRule="auto" w:line="480"/>
        <w:rPr/>
      </w:pPr>
      <w:r>
        <w:rPr/>
        <w:tab/>
        <w:t>This week I walked into the men’s department of a local store looking for a new wool shirt. What do you think was the first thing I saw? It was a rack full of bright tropical print bathing suits. They were hanging between the cargo shorts and the rack of short sleeved shirts. This was even more surprising because that very morning the thermometer on my front porch registered 22 ° F.  How foolish of me to look for winter clothes in the wintertime! I should have known that in the modern retail world you shop for overcoats in August and bathing suits in February. Their timing is not much better in the garden center. I frequently find crabgrass killers on the shelf for sale long after the proper time to apply them has passed.</w:t>
      </w:r>
    </w:p>
    <w:p>
      <w:pPr>
        <w:pStyle w:val="Normal"/>
        <w:spacing w:lineRule="auto" w:line="480"/>
        <w:rPr/>
      </w:pPr>
      <w:r>
        <w:rPr/>
        <w:tab/>
        <w:t xml:space="preserve">Crabgrass is not present in the lawn all year long. Crabgrass is an annual weed. It sprouts from seed early each spring. During the summer months the weed grows to maturity and produces seed. The weed is then killed by the arrival of cold weather. </w:t>
      </w:r>
    </w:p>
    <w:p>
      <w:pPr>
        <w:pStyle w:val="Normal"/>
        <w:spacing w:lineRule="auto" w:line="480"/>
        <w:ind w:firstLine="720"/>
        <w:rPr/>
      </w:pPr>
      <w:r>
        <w:rPr/>
        <w:t xml:space="preserve">All weed killers are divided into two categories; pre-emergent or post-emergent. Pre-emergent weed killers must be applied before the weeds sprout or “emerge”. That’s because they actually work by preventing the weed seed from sprouting. No wonder many gardeners prefer to call pre-emergent products used to control crabgrass “crabgrass preventers.” Once the seed sprouts it is too late for these products to be effective. Then you must use a post-emergent weed killer. </w:t>
      </w:r>
    </w:p>
    <w:p>
      <w:pPr>
        <w:pStyle w:val="Normal"/>
        <w:spacing w:lineRule="auto" w:line="480"/>
        <w:ind w:firstLine="720"/>
        <w:rPr/>
      </w:pPr>
      <w:r>
        <w:rPr/>
        <w:t>That brings us to the all important question of when does crabgrass seed begin to sprout. I read the research of a number of different scientists across the country and they all agreed that crabgrass seed begins to sprout when soil temperatures begin to reach the low 50’s.  As I write this column the UGA weather station in the Frogtown community indicates a soil temperature of 48.6° F. Of course, that means that the appropriate soil temperature is rapidly approaching.</w:t>
      </w:r>
    </w:p>
    <w:p>
      <w:pPr>
        <w:pStyle w:val="Normal"/>
        <w:spacing w:lineRule="auto" w:line="480"/>
        <w:ind w:firstLine="720"/>
        <w:rPr/>
      </w:pPr>
      <w:r>
        <w:rPr/>
        <w:t xml:space="preserve">Unfortunately it is anybody’s guess when the ideal temperature for crabgrass germination will actually arrive. This year the official Georgia groundhog, General Beauregard Lee, and the official national groundhog, Punxsutawney Phil didn’t even agree on when spring will arrive.  </w:t>
      </w:r>
    </w:p>
    <w:p>
      <w:pPr>
        <w:pStyle w:val="Normal"/>
        <w:spacing w:lineRule="auto" w:line="480"/>
        <w:ind w:firstLine="720"/>
        <w:rPr/>
      </w:pPr>
      <w:r>
        <w:rPr/>
        <w:t xml:space="preserve">Some folks like to observe natural indicators. Forsythia, for example, is a plant many people use as an indicator. When you see the yellow flowers of Forsythia in bloom you know the soil is warming up and you had better finish applying spring crabgrass preventers. As for me, I like to watch the soil temperature monitor and plan to put these materials out at the end of February or very early March each year. You can check the current soil temperature at the Frogtown weather station by going to </w:t>
      </w:r>
      <w:hyperlink r:id="rId2">
        <w:r>
          <w:rPr>
            <w:rStyle w:val="InternetLink"/>
          </w:rPr>
          <w:t>www.griffin.uga.edu/bae/</w:t>
        </w:r>
      </w:hyperlink>
      <w:r>
        <w:rPr/>
        <w:t xml:space="preserve">  . Then click on the word “Dahlonega” on the state map.</w:t>
      </w:r>
    </w:p>
    <w:p>
      <w:pPr>
        <w:pStyle w:val="Normal"/>
        <w:spacing w:lineRule="auto" w:line="480"/>
        <w:ind w:firstLine="720"/>
        <w:rPr/>
      </w:pPr>
      <w:r>
        <w:rPr/>
        <w:t>Sometimes I hear people complain that the pre-emergent material they used was ineffective. Frequently, the problem is with their timing not the effectiveness of the product. Just like the swimwear in February, I have seen a lot of crabgrass preventers on the shelf of local retailers long after the proper season for application is past. Don’t base your timing upon the garden center. Finish your crabgrass preventer applications right a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ffin.uga.edu/ba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11:00Z</dcterms:created>
  <dc:creator>Greg Sheppard</dc:creator>
  <dc:description/>
  <cp:keywords/>
  <dc:language>en-US</dc:language>
  <cp:lastModifiedBy>Donna Jarrard, Secretary</cp:lastModifiedBy>
  <dcterms:modified xsi:type="dcterms:W3CDTF">2009-03-10T14:11:00Z</dcterms:modified>
  <cp:revision>2</cp:revision>
  <dc:subject/>
  <dc:title>Lumpkin County Extension Service</dc:title>
</cp:coreProperties>
</file>