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September 15, 1996</w:t>
      </w:r>
    </w:p>
    <w:p>
      <w:pPr>
        <w:pStyle w:val="Normal"/>
        <w:rPr/>
      </w:pPr>
      <w:r>
        <w:rPr/>
      </w:r>
    </w:p>
    <w:p>
      <w:pPr>
        <w:pStyle w:val="Normal"/>
        <w:rPr/>
      </w:pPr>
      <w:r>
        <w:rPr/>
      </w:r>
    </w:p>
    <w:p>
      <w:pPr>
        <w:pStyle w:val="Normal"/>
        <w:tabs>
          <w:tab w:val="clear" w:pos="720"/>
          <w:tab w:val="center" w:pos="4680" w:leader="none"/>
        </w:tabs>
        <w:rPr/>
      </w:pPr>
      <w:r>
        <w:rPr/>
        <w:tab/>
        <w:t>KID GARDENING</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720"/>
        <w:rPr/>
      </w:pPr>
      <w:r>
        <w:rPr/>
        <w:t>There are many ways of doing things.  In politics, you can be a Republican, a Democrat or an independent.  Anglers can fly fish, use a reel and rod or a cane pole.  Even ice cream comes in 31 flavors so we can try new ways of doing the same old thing.</w:t>
      </w:r>
    </w:p>
    <w:p>
      <w:pPr>
        <w:pStyle w:val="Normal"/>
        <w:spacing w:lineRule="auto" w:line="480"/>
        <w:ind w:firstLine="720"/>
        <w:rPr/>
      </w:pPr>
      <w:r>
        <w:rPr/>
        <w:t>Kids have their own special way of doing things.  I suppose it is because they are not encumbered yet with the rules that govern the “right way” to do things.  A child has a wonderful creativity that sees things through crayon colored eyes the size of lollipops.  This affects the way they do things.</w:t>
      </w:r>
    </w:p>
    <w:p>
      <w:pPr>
        <w:pStyle w:val="Normal"/>
        <w:spacing w:lineRule="auto" w:line="480"/>
        <w:ind w:firstLine="720"/>
        <w:rPr/>
      </w:pPr>
      <w:r>
        <w:rPr/>
        <w:t>While I realize that we must train up a child in the way they should go, most of the time the young person loses something while we are trying to do this.  This childlike delight of seeing and experimenting with new things should never be lost.  In fact, we adults should cultivate this attitude.  It would help us to enjoy gardening (and life in general) more and to have less stress.</w:t>
      </w:r>
    </w:p>
    <w:p>
      <w:pPr>
        <w:pStyle w:val="Normal"/>
        <w:spacing w:lineRule="auto" w:line="480"/>
        <w:ind w:firstLine="720"/>
        <w:rPr/>
      </w:pPr>
      <w:r>
        <w:rPr/>
        <w:t>Kids are often seen as garden pests.  They can make a mess faster than an army of ants or a multitude of mole crickets.  However, it can be fun and educational (for you and them) to garden together.  Gardening is a good activity to share to build family ties, to teach responsibility and a strong work ethic and to show the results of hard work.</w:t>
      </w:r>
    </w:p>
    <w:p>
      <w:pPr>
        <w:pStyle w:val="Normal"/>
        <w:spacing w:lineRule="auto" w:line="480"/>
        <w:ind w:firstLine="720"/>
        <w:rPr/>
      </w:pPr>
      <w:r>
        <w:rPr/>
        <w:t>Kid gardening is more than inviting kids into your garden.  You must make them feel welcome and provide satisfying experiences.  Here are a few basic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1.  Ask them what they want to grow.  Even the smallest gardeners will have a preference.  You may want to limit them to a few choices.  Garden catalogs are nice but sometimes reality comes short of color photographs.  A visit to the garden center is nice.</w:t>
      </w:r>
    </w:p>
    <w:p>
      <w:pPr>
        <w:pStyle w:val="Normal"/>
        <w:spacing w:lineRule="auto" w:line="480"/>
        <w:ind w:firstLine="720"/>
        <w:rPr/>
      </w:pPr>
      <w:r>
        <w:rPr/>
        <w:t>2.  Select easy to grow plants.  Let their first experience be a good one.  Always match the plant with the place it is to be planted.</w:t>
      </w:r>
    </w:p>
    <w:p>
      <w:pPr>
        <w:pStyle w:val="Normal"/>
        <w:spacing w:lineRule="auto" w:line="480"/>
        <w:ind w:firstLine="720"/>
        <w:rPr/>
      </w:pPr>
      <w:r>
        <w:rPr/>
        <w:t>3.  Within reason, let them grow their favorite foods.  Many kid gardens contain radishes, but few children eat them.  Consider squash, cucumbers, snap beans or other short season crops.  For older kid gardeners, consider longer season crops like cantaloupes, watermelons, pumpkins or fruits and nuts.</w:t>
      </w:r>
    </w:p>
    <w:p>
      <w:pPr>
        <w:pStyle w:val="Normal"/>
        <w:spacing w:lineRule="auto" w:line="480"/>
        <w:ind w:firstLine="720"/>
        <w:rPr/>
      </w:pPr>
      <w:r>
        <w:rPr/>
        <w:t>4.  Buy or make tools that fit their hands.  Buy hand-held tools or cut handles off to shorten tools.  Kitchen spoons work well in the garden (just ask mama first!).</w:t>
      </w:r>
    </w:p>
    <w:p>
      <w:pPr>
        <w:pStyle w:val="Normal"/>
        <w:spacing w:lineRule="auto" w:line="480"/>
        <w:ind w:firstLine="720"/>
        <w:rPr/>
      </w:pPr>
      <w:r>
        <w:rPr/>
        <w:t>5.  Plan for the basics that make a successful garden.  Deeply till the garden, take a soil sample and properly fertilize and water.  Liquid fertilizers are a little safer than dry fertilizers for little hands.  Mix the fertilizers for the mini gardener and let them apply them.  Be careful.  Fertilizer solutions can burn eyes or ‘boo boos”.  You may have to do the fertilization yourself for young kid gardeners.</w:t>
      </w:r>
    </w:p>
    <w:p>
      <w:pPr>
        <w:pStyle w:val="Normal"/>
        <w:spacing w:lineRule="auto" w:line="480"/>
        <w:ind w:firstLine="720"/>
        <w:rPr/>
      </w:pPr>
      <w:r>
        <w:rPr/>
        <w:t>6.  Show them how to do it and then let them do it.  Even if it is not perfect - let it be.  Give directions but let them do as much of the work as possible.</w:t>
      </w:r>
    </w:p>
    <w:p>
      <w:pPr>
        <w:pStyle w:val="Normal"/>
        <w:spacing w:lineRule="auto" w:line="480"/>
        <w:ind w:firstLine="720"/>
        <w:rPr/>
      </w:pPr>
      <w:r>
        <w:rPr/>
        <w:t>7.  Let them change the rules.  If they like a weed - let it grow for a while.  It sometimes helps develop their interest in the garden.</w:t>
      </w:r>
    </w:p>
    <w:p>
      <w:pPr>
        <w:pStyle w:val="Normal"/>
        <w:spacing w:lineRule="auto" w:line="480"/>
        <w:ind w:firstLine="720"/>
        <w:rPr/>
      </w:pPr>
      <w:r>
        <w:rPr/>
        <w:t>8.  Try several different types of plants.  If one does not do well - perhaps others will.  Try to pick plants that bloom or fruit over a long period of time.  Children enjoy picking flowers and fruits and sharing them.</w:t>
      </w:r>
    </w:p>
    <w:p>
      <w:pPr>
        <w:pStyle w:val="Normal"/>
        <w:spacing w:lineRule="auto" w:line="480"/>
        <w:ind w:firstLine="720"/>
        <w:rPr/>
      </w:pPr>
      <w:r>
        <w:rPr/>
        <w:t>9.  Let children share their plants with others.  They can take them to church, school, teachers, family and frien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Try new ideas.  Perhaps you could put out a bird bath and feeder.  Build houses for birds and squirrels.  Install a bat house.  Bats eat mosquitoes, even more than purple martins do.  </w:t>
        <w:tab/>
        <w:t>Most kids love bugs.  Inspect the garden regularly for insects.  Buy a bug book and identify them.  If needed, control the insects.  Remember - most bugs are harmless or helpful.  Only a few are harmful.</w:t>
      </w:r>
    </w:p>
    <w:p>
      <w:pPr>
        <w:pStyle w:val="Normal"/>
        <w:spacing w:lineRule="auto" w:line="480"/>
        <w:rPr/>
      </w:pPr>
      <w:r>
        <w:rPr/>
        <w:t xml:space="preserve"> </w:t>
      </w:r>
      <w:r>
        <w:rPr/>
        <w:tab/>
        <w:t>Plant a butterfly or hummingbird garden.  You can supplement the garden with hummingbird or butterfly feeders, watering stations and plants for the butterfly larvae to feed on.  Once caterpillars turn into pupae, bring them inside until they turn into butterflies.  Children learn much through observation.</w:t>
      </w:r>
    </w:p>
    <w:p>
      <w:pPr>
        <w:pStyle w:val="Normal"/>
        <w:spacing w:lineRule="auto" w:line="480"/>
        <w:ind w:firstLine="720"/>
        <w:rPr/>
      </w:pPr>
      <w:r>
        <w:rPr/>
        <w:t>Consider starting a bee hive.  If bees are handled properly, they seldom sting and will provide pollination and honey.  A compost pile is a fun project that will also attract insects.  We even started a worm garden in an old sink using compost as media.  Call us for more information on these projects.</w:t>
      </w:r>
    </w:p>
    <w:p>
      <w:pPr>
        <w:pStyle w:val="Normal"/>
        <w:spacing w:lineRule="auto" w:line="480"/>
        <w:ind w:firstLine="720"/>
        <w:rPr/>
      </w:pPr>
      <w:r>
        <w:rPr/>
        <w:t>Add a butterfly net, bug jar and terrarium to your kid gardening tool shed.  These help them to catch and keep insects.  Remember it is very difficult to catch and release butterflies.  Either catch and kill them for display or just watch them when they settle down to feed.  Small buckets, watering cans, light weight water hoses and an easy-to-use water nozzle also help kids get excited about garden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Finally, remember that kid gardening is different from adult gardening.  They may not even garden the ‘right’ way.  Teach them the way to do things, but give them the room to be themselves.  Kids have a special way of doing things - even gardening.  Remember, with kid gardening, it is not the destination that is the important thing but the journey.  Enjoy “Kid Gardening” with your children, grandchildren, family or even the neighbor’s kid.  Remember - you are growing more than fruits, flowers and vegetables, you are growing tomorrow’s gardeners and leaders.</w:t>
      </w:r>
    </w:p>
    <w:p>
      <w:pPr>
        <w:pStyle w:val="Normal"/>
        <w:spacing w:lineRule="auto" w:line="480"/>
        <w:ind w:firstLine="720"/>
        <w:rPr/>
      </w:pPr>
      <w:r>
        <w:rPr/>
        <w:t xml:space="preserve">For more information, call your local University of Georgia Extension Office at 542-2020 in Warner Robins or 987-2028 in Perry.     </w:t>
      </w:r>
    </w:p>
    <w:p>
      <w:pPr>
        <w:pStyle w:val="Normal"/>
        <w:spacing w:lineRule="auto" w:line="4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6:00Z</dcterms:created>
  <dc:creator>Bill Doty</dc:creator>
  <dc:description/>
  <dc:language>en-US</dc:language>
  <cp:lastModifiedBy>Bill Doty</cp:lastModifiedBy>
  <dcterms:modified xsi:type="dcterms:W3CDTF">2005-11-22T20:36:00Z</dcterms:modified>
  <cp:revision>2</cp:revision>
  <dc:subject/>
  <dc:title>Week of September 15, 1996</dc:title>
</cp:coreProperties>
</file>