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ion Cobb - June 1999</w:t>
      </w:r>
    </w:p>
    <w:p>
      <w:pPr>
        <w:pStyle w:val="Normal"/>
        <w:rPr/>
      </w:pPr>
      <w:r>
        <w:rPr/>
        <w:t>Randy Drinkard, Cobb County Extension Agent</w:t>
      </w:r>
    </w:p>
    <w:p>
      <w:pPr>
        <w:pStyle w:val="Normal"/>
        <w:rPr/>
      </w:pPr>
      <w:r>
        <w:rPr/>
      </w:r>
    </w:p>
    <w:p>
      <w:pPr>
        <w:pStyle w:val="Normal"/>
        <w:jc w:val="center"/>
        <w:rPr>
          <w:b/>
          <w:b/>
        </w:rPr>
      </w:pPr>
      <w:r>
        <w:rPr>
          <w:b/>
        </w:rPr>
        <w:t>Keep The Flowers Coming</w:t>
      </w:r>
    </w:p>
    <w:p>
      <w:pPr>
        <w:pStyle w:val="Normal"/>
        <w:rPr>
          <w:b/>
          <w:b/>
        </w:rPr>
      </w:pPr>
      <w:r>
        <w:rPr>
          <w:b/>
        </w:rPr>
      </w:r>
    </w:p>
    <w:p>
      <w:pPr>
        <w:pStyle w:val="Normal"/>
        <w:rPr/>
      </w:pPr>
      <w:r>
        <w:rPr/>
        <w:t xml:space="preserve">   </w:t>
      </w:r>
      <w:r>
        <w:rPr/>
        <w:t>There are several steps that you can take now to keep your annual flowers looking their best throughout the rest of the summer. It sounds like a lot of work, but by properly watering, fertilizing, pinching and removing the old blossoms(dead heading), you can keep your annuals healthy and attractive right up until cold weather arrives later this fall in Cobb County.</w:t>
      </w:r>
    </w:p>
    <w:p>
      <w:pPr>
        <w:pStyle w:val="Normal"/>
        <w:rPr/>
      </w:pPr>
      <w:r>
        <w:rPr/>
        <w:t xml:space="preserve">   </w:t>
      </w:r>
      <w:r>
        <w:rPr/>
        <w:t>Don’t depend on sporadic summer rains to keep your flowerbeds adequately moist. In general, the flower garden needs about 1 inch of water every week for good, continuous growth. It takes about 15 to 30 seconds with an ordinary garden hose to deliver that much water to a particular spot. If you don’t water deeply enough, roots will tend to develop near the soil surface where they are much more susceptible to drying out during hot, dry spells. You may wish to invest a few dollars in soaker hoses and place them in your flowerbeds this summer for easier watering.</w:t>
      </w:r>
    </w:p>
    <w:p>
      <w:pPr>
        <w:pStyle w:val="Normal"/>
        <w:rPr/>
      </w:pPr>
      <w:r>
        <w:rPr/>
        <w:t xml:space="preserve">   </w:t>
      </w:r>
      <w:r>
        <w:rPr/>
        <w:t>Mulching helps in a number of ways, too. Mulch not only helps the soil to retain moisture for healthy root growth, but it helps to prevent soils, especially red clay soils, from crusting and cracking which in turn exposes and dries out the roots. Mulching also prevents or reduces weed growth, lessens erosion or wash problems and keeps the soil temperature cooler. Good mulch materials include pine straw, pine bark, and decomposed leaves. Mulch should be maintained at 2 to 3 inches.</w:t>
      </w:r>
    </w:p>
    <w:p>
      <w:pPr>
        <w:pStyle w:val="Normal"/>
        <w:rPr/>
      </w:pPr>
      <w:r>
        <w:rPr/>
        <w:t xml:space="preserve">   </w:t>
      </w:r>
      <w:r>
        <w:rPr/>
        <w:t>Make light but frequent applications of a general purpose fertilizer, such as 8-8-8 or 10-10-10. Apply about a teaspoon per square foot of flowerbed area every month during the active growing season. Be sure to brush away any fertilizer granules that have fallen onto flowers or leaves with a broom (or just rinse the granules off with water) and the water the fertilizer into the soil.</w:t>
      </w:r>
    </w:p>
    <w:p>
      <w:pPr>
        <w:pStyle w:val="Normal"/>
        <w:rPr/>
      </w:pPr>
      <w:r>
        <w:rPr/>
        <w:t xml:space="preserve">   </w:t>
      </w:r>
      <w:r>
        <w:rPr/>
        <w:t>Plants that tend to be spindly and have very few stems need to be pruned or ‘pinched’ occasionally. Remove long spindly growth with a sharp knife or with garden scissors to encourage branching at lower levels on the stems for a fuller look. This practice will not only increase branching but it will also increase flowering. A good example of a flowering annual that responds well to this treatment is snapdragons.</w:t>
      </w:r>
    </w:p>
    <w:p>
      <w:pPr>
        <w:pStyle w:val="Normal"/>
        <w:rPr/>
      </w:pPr>
      <w:r>
        <w:rPr/>
        <w:t xml:space="preserve">   </w:t>
      </w:r>
      <w:r>
        <w:rPr/>
        <w:t xml:space="preserve">To keep your flowers blooming throughout the summer, remove any mature blossoms that are beyond their prime. This will keep your annual plants growing vigorously and stimulate even more flowering. When flowers mature, the plants begin to form seedpods and they will produce less flowers. Several examples of annual plants that respond well to ‘deadheading’ include marigolds, zinnias and pansies. </w:t>
      </w:r>
    </w:p>
    <w:p>
      <w:pPr>
        <w:pStyle w:val="Normal"/>
        <w:rPr/>
      </w:pPr>
      <w:r>
        <w:rPr/>
        <w:t xml:space="preserve">   </w:t>
      </w:r>
      <w:r>
        <w:rPr/>
        <w:t>Why do plants fail to produce any flowers or as many flowers as you had hoped for??? There may be several reasons why flowering plants don’t do well; reasons that you have no control over. Sometimes, continuously cloudy and/or wet days will result in poor flower development. Many flowering annuals and perennials require full sun to flower well. Too much fertilizer can result in much foliage and stem growth, but few flowers. Poor soil conditions, such as an overly acid soil or poorly drained soils can also also affect flower performance. Taking a soil sample will help.</w:t>
      </w:r>
    </w:p>
    <w:p>
      <w:pPr>
        <w:pStyle w:val="Normal"/>
        <w:widowControl w:val="false"/>
        <w:jc w:val="both"/>
        <w:rPr/>
      </w:pPr>
      <w:r>
        <w:rPr/>
      </w:r>
    </w:p>
    <w:p>
      <w:pPr>
        <w:pStyle w:val="Normal"/>
        <w:widowControl w:val="false"/>
        <w:rPr/>
      </w:pPr>
      <w:r>
        <w:rPr>
          <w:szCs w:val="24"/>
        </w:rPr>
        <w:t xml:space="preserve">For more information on care of annual flowers, contact the Cobb County Extension Service at 770-528-4070 or </w:t>
      </w:r>
      <w:hyperlink r:id="rId2">
        <w:r>
          <w:rPr>
            <w:rStyle w:val="InternetLink"/>
            <w:szCs w:val="24"/>
          </w:rPr>
          <w:t>uge1067@uga.edu</w:t>
        </w:r>
      </w:hyperlink>
      <w:r>
        <w:rPr>
          <w:szCs w:val="24"/>
        </w:rPr>
        <w:t>.</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67@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5:19:00Z</dcterms:created>
  <dc:creator>Valued Gateway 2000 Customer</dc:creator>
  <dc:description/>
  <dc:language>en-US</dc:language>
  <cp:lastModifiedBy> </cp:lastModifiedBy>
  <dcterms:modified xsi:type="dcterms:W3CDTF">2005-04-26T21:00:00Z</dcterms:modified>
  <cp:revision>8</cp:revision>
  <dc:subject/>
  <dc:title>NEWSARTICLE </dc:title>
</cp:coreProperties>
</file>