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t>Week of August 24, 1997</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t>It Is That Time of Year!</w:t>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t>Willie O. Chance III</w:t>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t>Houston County Extension Agent</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t>Certain smells always bring back memories.  Who doesn’t remember the smell of home baked bread, apple pies, or chocolate chip cookies.  The way soil smells is due to the micro organisms living in it, but all we think of when we smell it is, “Time to garden.”</w:t>
      </w:r>
    </w:p>
    <w:p>
      <w:pPr>
        <w:pStyle w:val="Normal"/>
        <w:spacing w:lineRule="auto" w:line="480"/>
        <w:ind w:firstLine="720"/>
        <w:jc w:val="both"/>
        <w:rPr>
          <w:rFonts w:ascii="Times New Roman" w:hAnsi="Times New Roman" w:cs="Times New Roman"/>
        </w:rPr>
      </w:pPr>
      <w:r>
        <w:rPr>
          <w:rFonts w:cs="Times New Roman" w:ascii="Times New Roman" w:hAnsi="Times New Roman"/>
        </w:rPr>
        <w:t>Some things we can smell before we get to them.  These odors bring us welcome on the winds that we are approaching our intended destination.  Consider the salt sea air that greets us as we travel to the beach, or the aroma of doughnuts that escapes every time the bakery door is open.  My family was at the doughnut store the other day and Elizabeth, my oldest girl, held the door open so that she could capture the smell in the car.</w:t>
      </w:r>
    </w:p>
    <w:p>
      <w:pPr>
        <w:pStyle w:val="Normal"/>
        <w:spacing w:lineRule="auto" w:line="480"/>
        <w:ind w:firstLine="720"/>
        <w:jc w:val="both"/>
        <w:rPr>
          <w:rFonts w:ascii="Times New Roman" w:hAnsi="Times New Roman" w:cs="Times New Roman"/>
        </w:rPr>
      </w:pPr>
      <w:r>
        <w:rPr>
          <w:rFonts w:cs="Times New Roman" w:ascii="Times New Roman" w:hAnsi="Times New Roman"/>
        </w:rPr>
        <w:t>For now, the smell of fall is in the air.  Cooler weather, falling leaves, and school are just around the corner.  Temperatures jump from balmy to blistering as though summer and fall were struggling to see who will prevail.  We all know that summer must soon give place to autumn, temperatures must fall, and we must move on to the next season of the year.</w:t>
      </w:r>
    </w:p>
    <w:p>
      <w:pPr>
        <w:pStyle w:val="Normal"/>
        <w:spacing w:lineRule="auto" w:line="480"/>
        <w:ind w:firstLine="720"/>
        <w:jc w:val="both"/>
        <w:rPr/>
      </w:pPr>
      <w:r>
        <w:rPr>
          <w:rFonts w:cs="Times New Roman" w:ascii="Times New Roman" w:hAnsi="Times New Roman"/>
        </w:rPr>
        <w:t xml:space="preserve">Autumn brings fall activities like Labor day, school, and </w:t>
      </w:r>
      <w:r>
        <w:rPr>
          <w:rFonts w:cs="Times New Roman" w:ascii="Times New Roman" w:hAnsi="Times New Roman"/>
          <w:b/>
          <w:bCs/>
        </w:rPr>
        <w:t>the fair</w:t>
      </w:r>
      <w:r>
        <w:rPr>
          <w:rFonts w:cs="Times New Roman" w:ascii="Times New Roman" w:hAnsi="Times New Roman"/>
        </w:rPr>
        <w:t>.  The Georgia National Fair will visit our fair land October 3 through 12, 1997.  Can you smell the cotton candy, funnel cakes, hot dogs, hamburgers, and even the hay from the livestock barns?  It will all soon be here for us to enjoy.</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auto" w:line="480"/>
        <w:ind w:firstLine="720"/>
        <w:jc w:val="both"/>
        <w:rPr>
          <w:rFonts w:ascii="Times New Roman" w:hAnsi="Times New Roman" w:cs="Times New Roman"/>
        </w:rPr>
      </w:pPr>
      <w:r>
        <w:rPr>
          <w:rFonts w:cs="Times New Roman" w:ascii="Times New Roman" w:hAnsi="Times New Roman"/>
        </w:rPr>
        <w:t>Why is the fair the subject of my article?  September first is the deadline for entries for many contests.  I have never been involved with a fair with offers so  many activities.  This years theme is ‘Harvest’.  Let me encourage you to harvest something from your garden and enter it in the fair.  You may win prizes or money and have a lot of fun doing it.</w:t>
      </w:r>
    </w:p>
    <w:p>
      <w:pPr>
        <w:pStyle w:val="Normal"/>
        <w:spacing w:lineRule="auto" w:line="480"/>
        <w:ind w:firstLine="720"/>
        <w:jc w:val="both"/>
        <w:rPr>
          <w:rFonts w:ascii="Times New Roman" w:hAnsi="Times New Roman" w:cs="Times New Roman"/>
        </w:rPr>
      </w:pPr>
      <w:r>
        <w:rPr>
          <w:rFonts w:cs="Times New Roman" w:ascii="Times New Roman" w:hAnsi="Times New Roman"/>
        </w:rPr>
        <w:t>What can you enter?  The list is enormous.  Gardening contests include the Camellia show, Christmas tree growing and decorating, the Dahlia show, the Rose show, and the Standard flower show.  With all these categories, I am sure you can find something from your garden to exhibit.  Especially since the Standard show has many categories include flower arranging and design as well as container gardens, potted plants, and fresh-cut flowers, herbs, vines, shrubs, and trees.  Examples would include, but are not limited to: terrariums, ferns, African violets, roses, bedding plants, perennials, topiary, and others.  Fruits, vegetables, and nuts have their own separate categories.</w:t>
      </w:r>
    </w:p>
    <w:p>
      <w:pPr>
        <w:pStyle w:val="Normal"/>
        <w:spacing w:lineRule="auto" w:line="480"/>
        <w:ind w:firstLine="720"/>
        <w:jc w:val="both"/>
        <w:rPr>
          <w:rFonts w:ascii="Times New Roman" w:hAnsi="Times New Roman" w:cs="Times New Roman"/>
        </w:rPr>
      </w:pPr>
      <w:r>
        <w:rPr>
          <w:rFonts w:cs="Times New Roman" w:ascii="Times New Roman" w:hAnsi="Times New Roman"/>
        </w:rPr>
        <w:t>Young gardeners are not left out.  Preschool through sixth grade children can enter crafts, container plants, cut flowers, or other garden plants they have grown.  Crafts in the Standard Flower Show this year are in three categories.  The Peek-a-Boo contest is for decorated masks, “Trick or Treat” is for decorated trick or treat bags, while “Jack-o-Lantern’ is a design using a pumpkin.  Call the fairgrounds for more details.</w:t>
      </w:r>
    </w:p>
    <w:p>
      <w:pPr>
        <w:pStyle w:val="Normal"/>
        <w:spacing w:lineRule="auto" w:line="480"/>
        <w:ind w:firstLine="720"/>
        <w:jc w:val="both"/>
        <w:rPr>
          <w:rFonts w:ascii="Times New Roman" w:hAnsi="Times New Roman" w:cs="Times New Roman"/>
        </w:rPr>
      </w:pPr>
      <w:r>
        <w:rPr>
          <w:rFonts w:cs="Times New Roman" w:ascii="Times New Roman" w:hAnsi="Times New Roman"/>
        </w:rPr>
        <w:t>This is just a sampling of the many fair opportunities.  I just listed some garden related ones.  Do not forget the many other cooking, canning, sewing, building, collecting, and preserving contests.  Some of the new cooking contests include a peanut recipe contest, a “Cluckin’ Good” recipe contest (guess what that’s about) and the Mississippi Barbeque Sauce contest.</w:t>
      </w:r>
    </w:p>
    <w:p>
      <w:pPr>
        <w:pStyle w:val="Normal"/>
        <w:spacing w:lineRule="auto" w:line="480"/>
        <w:ind w:firstLine="720"/>
        <w:jc w:val="both"/>
        <w:rPr>
          <w:rFonts w:ascii="Times New Roman" w:hAnsi="Times New Roman" w:cs="Times New Roman"/>
        </w:rPr>
      </w:pPr>
      <w:r>
        <w:rPr>
          <w:rFonts w:cs="Times New Roman" w:ascii="Times New Roman" w:hAnsi="Times New Roman"/>
        </w:rPr>
        <w:t>One final contest I want to mention is the “Budding Artists’ Program.”  Children under 12 can enter two works of art.  They will not be judged but the child will receive a Georgia National Fair participation ribbon and their work will be displayed.</w:t>
      </w:r>
    </w:p>
    <w:p>
      <w:pPr>
        <w:pStyle w:val="Normal"/>
        <w:spacing w:lineRule="auto" w:line="480"/>
        <w:ind w:firstLine="720"/>
        <w:jc w:val="both"/>
        <w:rPr>
          <w:rFonts w:ascii="Times New Roman" w:hAnsi="Times New Roman" w:cs="Times New Roman"/>
        </w:rPr>
      </w:pPr>
      <w:r>
        <w:rPr>
          <w:rFonts w:cs="Times New Roman" w:ascii="Times New Roman" w:hAnsi="Times New Roman"/>
        </w:rPr>
        <w:t>Plan now to join the fun in Perry on October 3 - 12 for the Georgia National Fair.  Enter some of your gardening efforts.  Will it win?  I do not know, but I do know you cannot win without entering.</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ind w:firstLine="720"/>
        <w:jc w:val="both"/>
        <w:rPr>
          <w:rFonts w:ascii="Times New Roman" w:hAnsi="Times New Roman" w:cs="Times New Roman"/>
        </w:rPr>
      </w:pPr>
      <w:r>
        <w:rPr>
          <w:rFonts w:cs="Times New Roman" w:ascii="Times New Roman" w:hAnsi="Times New Roman"/>
        </w:rPr>
        <w:t>The Georgia National Fair is your fair, so come join the Harvest Celebration.  For more information, or a fair book - call the Georgia National Fairgrounds at 987-3247.  Ask for a Georgia Living Center premium book.  You can also come by the Extension office and flip through our book or get a listing of fair activities or an entry form.  We also have a special list of 4-H activities for students ages 9 to 19.</w:t>
      </w:r>
    </w:p>
    <w:p>
      <w:pPr>
        <w:pStyle w:val="Normal"/>
        <w:spacing w:lineRule="auto" w:line="480"/>
        <w:ind w:firstLine="720"/>
        <w:jc w:val="both"/>
        <w:rPr>
          <w:rFonts w:ascii="Times New Roman" w:hAnsi="Times New Roman" w:cs="Times New Roman"/>
        </w:rPr>
      </w:pPr>
      <w:r>
        <w:rPr>
          <w:rFonts w:cs="Times New Roman" w:ascii="Times New Roman" w:hAnsi="Times New Roman"/>
        </w:rPr>
        <w:t>The Houston County Extension office is in the Courthouse Annex in Warner Robins or 733 Carroll Street in Perry.  Come see us or call us at 542-2020 or 987-2028.</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21:07:00Z</dcterms:created>
  <dc:creator>Bill Doty</dc:creator>
  <dc:description/>
  <dc:language>en-US</dc:language>
  <cp:lastModifiedBy>Bill Doty</cp:lastModifiedBy>
  <dcterms:modified xsi:type="dcterms:W3CDTF">2005-11-21T21:07:00Z</dcterms:modified>
  <cp:revision>2</cp:revision>
  <dc:subject/>
  <dc:title>Week of August 24, 1997</dc:title>
</cp:coreProperties>
</file>