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jc w:val="both"/>
        <w:rPr>
          <w:rFonts w:ascii="Shruti;Arial Narrow" w:hAnsi="Shruti;Arial Narrow" w:cs="Shruti;Arial Narrow"/>
        </w:rPr>
      </w:pPr>
      <w:r>
        <w:rPr>
          <w:rFonts w:cs="Shruti;Arial Narrow" w:ascii="Shruti;Arial Narrow" w:hAnsi="Shruti;Arial Narrow"/>
        </w:rPr>
        <w:t>Week of December 2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jc w:val="center"/>
        <w:rPr>
          <w:rFonts w:ascii="Shruti;Arial Narrow" w:hAnsi="Shruti;Arial Narrow" w:cs="Shruti;Arial Narrow"/>
        </w:rPr>
      </w:pPr>
      <w:r>
        <w:rPr>
          <w:rFonts w:cs="Shruti;Arial Narrow" w:ascii="Shruti;Arial Narrow" w:hAnsi="Shruti;Arial Narrow"/>
        </w:rPr>
        <w:t>It Is That Time of Year Agai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rFonts w:ascii="Shruti;Arial Narrow" w:hAnsi="Shruti;Arial Narrow" w:cs="Shruti;Arial Narrow"/>
        </w:rPr>
      </w:pPr>
      <w:r>
        <w:rPr>
          <w:rFonts w:cs="Shruti;Arial Narrow" w:ascii="Shruti;Arial Narrow" w:hAnsi="Shruti;Arial Narrow"/>
        </w:rPr>
        <w:t>Willie Ch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jc w:val="both"/>
        <w:rPr>
          <w:rFonts w:ascii="Shruti;Arial Narrow" w:hAnsi="Shruti;Arial Narrow" w:cs="Shruti;Arial Narrow"/>
        </w:rPr>
      </w:pPr>
      <w:r>
        <w:rPr>
          <w:rFonts w:cs="Shruti;Arial Narrow" w:ascii="Shruti;Arial Narrow" w:hAnsi="Shruti;Arial Narro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jc w:val="both"/>
        <w:rPr>
          <w:rFonts w:ascii="Shruti;Arial Narrow" w:hAnsi="Shruti;Arial Narrow" w:cs="Shruti;Arial Narrow"/>
        </w:rPr>
      </w:pPr>
      <w:r>
        <w:rPr>
          <w:rFonts w:cs="Shruti;Arial Narrow" w:ascii="Shruti;Arial Narrow" w:hAnsi="Shruti;Arial Narrow"/>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480"/>
        <w:ind w:left="360" w:right="360" w:firstLine="360"/>
        <w:rPr>
          <w:rFonts w:ascii="Shruti;Arial Narrow" w:hAnsi="Shruti;Arial Narrow" w:cs="Shruti;Arial Narrow"/>
        </w:rPr>
      </w:pPr>
      <w:r>
        <w:rPr>
          <w:rFonts w:cs="Shruti;Arial Narrow" w:ascii="Shruti;Arial Narrow" w:hAnsi="Shruti;Arial Narrow"/>
        </w:rPr>
        <w:t>It was long ago, yet a time much like today.  People were born, lived, loved, married, raised a family, worked and died. Time went on with little apparent chang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480"/>
        <w:ind w:left="360" w:right="360" w:firstLine="360"/>
        <w:rPr>
          <w:rFonts w:ascii="Shruti;Arial Narrow" w:hAnsi="Shruti;Arial Narrow" w:cs="Shruti;Arial Narrow"/>
        </w:rPr>
      </w:pPr>
      <w:r>
        <w:rPr>
          <w:rFonts w:cs="Shruti;Arial Narrow" w:ascii="Shruti;Arial Narrow" w:hAnsi="Shruti;Arial Narrow"/>
        </w:rPr>
        <w:t>It was tax time.  Here it would have been the week of April 15.  Adding to the burden of taxes was the fact that the nation was occupied by a foreign power.  Tax money went to an oppressor, the conqueror of the nation - Rome.  Also people had to travel to be taxed - often a trip of many miles.  Still, taxes were paid and time marched 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480"/>
        <w:ind w:left="360" w:right="360" w:firstLine="360"/>
        <w:rPr>
          <w:rFonts w:ascii="Shruti;Arial Narrow" w:hAnsi="Shruti;Arial Narrow" w:cs="Shruti;Arial Narrow"/>
        </w:rPr>
      </w:pPr>
      <w:r>
        <w:rPr>
          <w:rFonts w:cs="Shruti;Arial Narrow" w:ascii="Shruti;Arial Narrow" w:hAnsi="Shruti;Arial Narrow"/>
        </w:rPr>
        <w:t>Like today, there were many kinds of people.  Though a very religious nation, the people had gone through many hard times.  Most resented foreign rule.  Some became Zealots, a type of freedom fighter.  Others became religiously proud (some say the worse kind of pride).  These Pharisees looked down on those not exactly like themselves.  Oth</w:t>
        <w:softHyphen/>
        <w:t>ers became discouraged and apathetic because of the state of things.  But others studied their books, prayed and patiently waited for the promised Deliverer.  In other words - it was much like today.  And still time passed 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480"/>
        <w:ind w:left="360" w:right="360" w:firstLine="360"/>
        <w:rPr>
          <w:rFonts w:ascii="Shruti;Arial Narrow" w:hAnsi="Shruti;Arial Narrow" w:cs="Shruti;Arial Narrow"/>
        </w:rPr>
      </w:pPr>
      <w:r>
        <w:rPr>
          <w:rFonts w:cs="Shruti;Arial Narrow" w:ascii="Shruti;Arial Narrow" w:hAnsi="Shruti;Arial Narrow"/>
        </w:rPr>
        <w:t>Expectation of a Deliverer ran high, though not all agreed on how He should come.  Zealots expected a Zealot and Pharisees one of their own.  Some even felt that the nation was not worthy of a Redeemer and would have to do some great act to deserve this.  And still time kept its pace, things pretty much the sa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There was one night when few were looking.  The Zealots, Pharisees and others were home snug in their beds.  In a place where no one thought to look, in a way no one ex</w:t>
        <w:softHyphen/>
        <w:t>pected - He came.  He was not a Zealot, Pharisee or of any other creed but His own.  He was born in a lowly stable and laid in a cow’s feeding trough.  None need to feel that they are too lowly to come to Him.  Born not just to deliver from Rome but from all oppres</w:t>
        <w:softHyphen/>
        <w:t>sion.  Born a king to reign in our hearts and lives.  “For unto you is born this day in the city of David, a Savior which is Christ the Lord.”   And time has never been the same since.</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At this time of the year for gifts, may I leave you with a little something for the holi</w:t>
        <w:softHyphen/>
        <w:t>days?  Unfortunately you will have to go and pick it up.  At least you will know what it is before you get it.  Also, you can pick out what you want.</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This gift may have actually begun in the stable, like the gift so long ago.  Could you use some compost?  Gardeners give each other strange gifts!  At least you will not have to return it.  It only comes in one color and one size fits all.</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There are several good sources of compost or mulch close by.  Call ahead to check availability.  Some are free while others cost a little.  Mix two inches or more of compost into flower, shrub and tree beds before planting.  You can also use compost as a mulch.  Now is a good time to mulch - before spring weeds get started.</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The city of Perry gives away compost and mulch (988-2883).  You can pick up wood chip mulch at the Houston County landfill (987-0089).  Green Cycle in Warner Robins sells compost for two cents a pound and mulch for one cent a pound (328-6073).  That is not a bad price.</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The Georgia National Fairgrounds and Agricenter in Perry has mulch and compost.  They compost the shavings from the animal’s stalls.  The well-rotted materials work well for compost while the other materials are best for mulch. Do not get the fresh material.  It can rob the soil of nitrogen as it decomposes.  Call them at 987-3247 or go to the East Gate during business hou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The wise men brought gifts from afar.  Here is one brought to you from the Univer</w:t>
        <w:softHyphen/>
        <w:t>sity of Georgia.  Would you like one of our more than 300 publications?  We do not have ‘gold, frankincense and myrrh’ but we do discuss  lawns, shrubs, trees, flowers, fruits, vegetables, nuts, wildlife, bugs and diseases.  If you have a question, we often have a flier to cover it.</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One special brochure for this time of year is ‘Care of Gift and Holiday Plants’.  Some of the garden centers have it or come by our office for a copy.  We also have a supply of them on our exhibits in the County Annex in Warner Robin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There is one last gift that you can access from home.  It is the Georgia Extension Teletips program from Ft. Valley State University.  To use it, dial the Teletips number (825-6602) and at the prompt type in the number of the tape you want to listen to (for instance; poinsettia care - 626.)  Call our office or the Teletips office (825-6345) for a flier that explains the program and lists the subjects.</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Enjoy your presents!  Don’t worry about being greedy with these.  Get one of each if you want to.  We have enough for everyone.</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Arial Narrow" w:hAnsi="Shruti;Arial Narrow" w:cs="Shruti;Arial Narrow"/>
        </w:rPr>
      </w:pPr>
      <w:r>
        <w:rPr>
          <w:rFonts w:cs="Shruti;Arial Narrow" w:ascii="Shruti;Arial Narrow" w:hAnsi="Shruti;Arial Narrow"/>
        </w:rPr>
        <w:t>Best wishes for a glorious holiday!  Call the Houston County Extension Office at 542-2020 or 987-2028 if we can help.  We will be closed for the holidays from December 24 through January 1, 1998.</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Arial Narro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47:00Z</dcterms:created>
  <dc:creator>Bill Doty</dc:creator>
  <dc:description/>
  <dc:language>en-US</dc:language>
  <cp:lastModifiedBy>Eloise Doty</cp:lastModifiedBy>
  <dcterms:modified xsi:type="dcterms:W3CDTF">2005-12-06T15:47:00Z</dcterms:modified>
  <cp:revision>2</cp:revision>
  <dc:subject/>
  <dc:title>Week of December 21, 1997</dc:title>
</cp:coreProperties>
</file>