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5, 2003</w:t>
      </w:r>
    </w:p>
    <w:p>
      <w:pPr>
        <w:pStyle w:val="Normal"/>
        <w:rPr/>
      </w:pPr>
      <w:r>
        <w:rPr/>
      </w:r>
    </w:p>
    <w:p>
      <w:pPr>
        <w:pStyle w:val="Normal"/>
        <w:rPr>
          <w:b/>
          <w:b/>
        </w:rPr>
      </w:pPr>
      <w:r>
        <w:rPr>
          <w:b/>
        </w:rPr>
        <w:t xml:space="preserve">Is it too Late?  </w:t>
      </w:r>
    </w:p>
    <w:p>
      <w:pPr>
        <w:pStyle w:val="Normal"/>
        <w:rPr>
          <w:b/>
          <w:b/>
        </w:rPr>
      </w:pPr>
      <w:r>
        <w:rPr>
          <w:b/>
        </w:rPr>
      </w:r>
    </w:p>
    <w:p>
      <w:pPr>
        <w:pStyle w:val="Normal"/>
        <w:rPr/>
      </w:pPr>
      <w:r>
        <w:rPr/>
        <w:t>As the weather warms up, gardeners spring into action and our phones and email begin to buzz with activity.  Many gardeners wonder, “Is it too late to . . .  “  Perhaps you also have wondered if you have waited too late to perform an overdue garden chore?</w:t>
      </w:r>
    </w:p>
    <w:p>
      <w:pPr>
        <w:pStyle w:val="Normal"/>
        <w:rPr/>
      </w:pPr>
      <w:r>
        <w:rPr/>
      </w:r>
    </w:p>
    <w:p>
      <w:pPr>
        <w:pStyle w:val="Normal"/>
        <w:rPr/>
      </w:pPr>
      <w:r>
        <w:rPr>
          <w:b/>
        </w:rPr>
        <w:t xml:space="preserve">Can I still prune my fruit tree?  </w:t>
      </w:r>
      <w:r>
        <w:rPr/>
        <w:t>Even though fruits are budding out, you can still prune them.  Try to prune them as soon as possible.  Contact our office for more information on how to prune each fruit.</w:t>
      </w:r>
    </w:p>
    <w:p>
      <w:pPr>
        <w:pStyle w:val="Normal"/>
        <w:rPr/>
      </w:pPr>
      <w:r>
        <w:rPr/>
      </w:r>
    </w:p>
    <w:p>
      <w:pPr>
        <w:pStyle w:val="Normal"/>
        <w:rPr/>
      </w:pPr>
      <w:r>
        <w:rPr>
          <w:b/>
        </w:rPr>
        <w:t xml:space="preserve">Can I still prune my trees and shrubs?  </w:t>
      </w:r>
      <w:r>
        <w:rPr/>
        <w:t>Spring flowering plants can be pruned anytime after they bloom through mid-July.  Most other plants can be pruned from mid-January through mid-September.  The main exception to this would be certain trees that ooze a lot of sap when pruned.  Prune these trees after the leaves are full size and have become mature and are no longer soft like new leaves.  These trees include maple, birch, dogwood, beech, elm, willow, flowering plum and flowering cherry.  This loss of sap does not hurt a healthy tree, but it is not attractive.</w:t>
      </w:r>
    </w:p>
    <w:p>
      <w:pPr>
        <w:pStyle w:val="Normal"/>
        <w:rPr>
          <w:b/>
          <w:b/>
        </w:rPr>
      </w:pPr>
      <w:r>
        <w:rPr>
          <w:b/>
        </w:rPr>
      </w:r>
    </w:p>
    <w:p>
      <w:pPr>
        <w:pStyle w:val="Normal"/>
        <w:rPr/>
      </w:pPr>
      <w:r>
        <w:rPr>
          <w:b/>
        </w:rPr>
        <w:t>Can I still use a dormant oil spray to kill scales?</w:t>
      </w:r>
      <w:r>
        <w:rPr/>
        <w:t xml:space="preserve">  Once trees and shrubs begin to grow, you should not use dormant oils.  These oils do a great job of controlling scale insects, but they can burn tender young leaves.  Use other insecticides now to control these pests.  There is a ‘summer oil’ or ultrafine oil that can be used after plants begin to grow.  Be very careful when you buy oils to get the one that can be used on your specific plant and at the time of year that you want to use it.</w:t>
      </w:r>
    </w:p>
    <w:p>
      <w:pPr>
        <w:pStyle w:val="Normal"/>
        <w:rPr/>
      </w:pPr>
      <w:r>
        <w:rPr/>
      </w:r>
    </w:p>
    <w:p>
      <w:pPr>
        <w:pStyle w:val="Normal"/>
        <w:rPr/>
      </w:pPr>
      <w:r>
        <w:rPr>
          <w:b/>
        </w:rPr>
        <w:t xml:space="preserve">When should I begin spraying my peach tree?  </w:t>
      </w:r>
      <w:r>
        <w:rPr/>
        <w:t>Peaches, apples and some plums often require regular sprays to produce a good crop.  A beetle called the peach curculio ‘stings’ peach and plum fruit causing the fruits to ooze a jelly-like substance and to drop from the tree. Several fungi can rot fruits before they ripen.</w:t>
      </w:r>
    </w:p>
    <w:p>
      <w:pPr>
        <w:pStyle w:val="Normal"/>
        <w:rPr/>
      </w:pPr>
      <w:r>
        <w:rPr/>
      </w:r>
    </w:p>
    <w:p>
      <w:pPr>
        <w:pStyle w:val="Normal"/>
        <w:rPr/>
      </w:pPr>
      <w:r>
        <w:rPr/>
        <w:t>To control many insects and diseases that damage fruits, use a premixed ‘Home Orchard’ or ‘Home Fruit Tree’ spray.  This should contain Malathion, Methoxychlor and Captan. Do not use sprays containing other chemicals like neem oil.  These may not work as well.</w:t>
      </w:r>
    </w:p>
    <w:p>
      <w:pPr>
        <w:pStyle w:val="Normal"/>
        <w:rPr/>
      </w:pPr>
      <w:r>
        <w:rPr/>
      </w:r>
    </w:p>
    <w:p>
      <w:pPr>
        <w:pStyle w:val="Normal"/>
        <w:rPr/>
      </w:pPr>
      <w:r>
        <w:rPr/>
        <w:t>Begin spraying peaches and plums when most of the petals have fallen off.  Start spraying apples when you can see one-quarter inch of green sticking out of the buds.  Do not spray apples during bloom since this can kill bees.  Read the label to see how often to spray and how long to wait between the last spray and harvest.  Plan ahead as you approach harvest so that the time between the last spray and harvest will be long enough to allow the chemical to break down so that you can harvest and eat the fruits safely.</w:t>
      </w:r>
    </w:p>
    <w:p>
      <w:pPr>
        <w:pStyle w:val="Normal"/>
        <w:rPr/>
      </w:pPr>
      <w:r>
        <w:rPr/>
      </w:r>
    </w:p>
    <w:p>
      <w:pPr>
        <w:pStyle w:val="Normal"/>
        <w:rPr/>
      </w:pPr>
      <w:r>
        <w:rPr/>
        <w:t>If this seems like a lot of work, consider buying these fruits at a local fruit stand or grocery store and plant fruits that require less spraying.  Low spray fruits include blueberries, blackberries, pears and Oriental persimmon.  You should plant the UGA recommended varieties if you want to have fewer problems.</w:t>
      </w:r>
    </w:p>
    <w:p>
      <w:pPr>
        <w:pStyle w:val="Normal"/>
        <w:rPr/>
      </w:pPr>
      <w:r>
        <w:rPr/>
      </w:r>
    </w:p>
    <w:p>
      <w:pPr>
        <w:pStyle w:val="Normal"/>
        <w:rPr/>
      </w:pPr>
      <w:r>
        <w:rPr>
          <w:b/>
        </w:rPr>
        <w:t>Can I still mow last year’s ugly leaves off my liriope?</w:t>
      </w:r>
      <w:r>
        <w:rPr/>
        <w:t xml:space="preserve">  Pull the old leaves apart and look into the center of the plant.  The new leaves will begin to grow here.  If new leaves are already beginning to grow, do not trim the liriope.  You may cut off the new leaves.  The plant will continue to grow but the new leaves will have blunt, brown ends o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5:00Z</dcterms:created>
  <dc:creator>Willie Chance</dc:creator>
  <dc:description/>
  <dc:language>en-US</dc:language>
  <cp:lastModifiedBy>Willie Chance</cp:lastModifiedBy>
  <cp:lastPrinted>2003-03-04T15:38:00Z</cp:lastPrinted>
  <dcterms:modified xsi:type="dcterms:W3CDTF">2003-03-04T21:55:00Z</dcterms:modified>
  <cp:revision>5</cp:revision>
  <dc:subject/>
  <dc:title>March 5, 2003</dc:title>
</cp:coreProperties>
</file>