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irection Cobb - October 1999</w:t>
      </w:r>
    </w:p>
    <w:p>
      <w:pPr>
        <w:pStyle w:val="Heading1"/>
        <w:rPr/>
      </w:pPr>
      <w:r>
        <w:rPr/>
        <w:t>Randy Drinkard, Cobb County Extension Agent</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Include Wildlife In Your Backyar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ctober is the perfect month for Cobb County homeowners to add plants to the landscape. While you are designing an attractive landscape for your enjoyment, take some time to think about including plants and other items that will attract wildlife to your yard. Keep in mind that </w:t>
      </w:r>
      <w:r>
        <w:rPr>
          <w:rFonts w:cs="Times New Roman" w:ascii="Times New Roman" w:hAnsi="Times New Roman"/>
          <w:i/>
          <w:sz w:val="24"/>
        </w:rPr>
        <w:t>what</w:t>
      </w:r>
      <w:r>
        <w:rPr>
          <w:rFonts w:cs="Times New Roman" w:ascii="Times New Roman" w:hAnsi="Times New Roman"/>
          <w:sz w:val="24"/>
        </w:rPr>
        <w:t xml:space="preserve"> you include in your design, such as, plants, feeders, water features, etc. and </w:t>
      </w:r>
      <w:r>
        <w:rPr>
          <w:rFonts w:cs="Times New Roman" w:ascii="Times New Roman" w:hAnsi="Times New Roman"/>
          <w:i/>
          <w:sz w:val="24"/>
        </w:rPr>
        <w:t>where</w:t>
      </w:r>
      <w:r>
        <w:rPr>
          <w:rFonts w:cs="Times New Roman" w:ascii="Times New Roman" w:hAnsi="Times New Roman"/>
          <w:sz w:val="24"/>
        </w:rPr>
        <w:t xml:space="preserve"> you place these items will have a great affect on the kinds of animals and other wildlife, like butterflies, that will be attracted to your yar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st, develop an overall landscape plan for your property. Be sure that your plan includes all of the areas of your yard that you want to develop. Keep in mind the principles of design, which include: scale or proportion, balance or symmetry, unity, accent and repetition. Keep your plan simple and try to avoid a cluttered look. In the beginning, don’t worry about selecting specific plants, but concentrate more on grouping plants. You should decide during the initial planning stages where such items as an ornamental pond or bird feeder will be located. Think about the views that you will have from inside your hou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deciding what to include in your design, remember the three basic needs of wildlife: food, cover and water. The needs are the same whether in the forest or in your backy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OD - This is one of the easiest needs that you can provide. The greater the variety of food, the greater the diversity of wildlife that you are likely to attract. Food can be provided naturally by the planting of grasses, flowers, shrubs and trees. You can supplement naturally grown food with a variety of products that will attract both birds and animals. Food is one of the greatest enticements for attracting wildlife onto your property. Many homeowners who don’t have enough land to provide water and cover can enjoy some wildlife through feeding alo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TER - Most homeowners are not fortunate enough to have a natural source of water in their yard. In most cases it must be provided. This can be accomplished with something as simple as a birdbath or as elaborate as an ornamental pool or pond. In addition to its wildlife value, a water feature can be a focal point in the yard. Locate it so that it can be easily viewed from both outside and inside the hou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VER - Protection from the weather and places to rest and raise young are essential components of any wildlife sanctuary. Different animals have different cover requirements; rock piles or stonewalls for chipmunks and lizards…dense shrubs for cottontails and towhees…water for frogs and turtles. Try to locate cover close to the food and water, and remember, many cover plants can also be food plants.  Arrange plants so that they are one, attractive to look at and two, so that they fit in with your overall landscape pl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your landscape matures and the wildlife habitat develops, it will become increasingly exciting. Your yard can become a stage where different species of wildlife are the stars and the people are the audie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ore information on attracting wildlife to the landscape, contact the Cobb County Extension Service at 770-528-4070 or visit our office at 1151 Whitlock Avenue in Marie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8:18:00Z</dcterms:created>
  <dc:creator/>
  <dc:description/>
  <dc:language>en-US</dc:language>
  <cp:lastModifiedBy> </cp:lastModifiedBy>
  <cp:lastPrinted>1999-07-14T16:58:00Z</cp:lastPrinted>
  <dcterms:modified xsi:type="dcterms:W3CDTF">2005-04-26T21:21:00Z</dcterms:modified>
  <cp:revision>17</cp:revision>
  <dc:subject/>
  <dc:title/>
</cp:coreProperties>
</file>