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Lumpkin County Extension Servi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6 Johnson Street, Suite A, Dahlonega, GA 3053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SS RELEASE DATE: 8-2-0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eg Sheppard - County Extension Ag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Hunt Carpenter Ants at Nigh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number of folks have called recently to ask about controlling carpenter ants. 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ems the big black ants are appearing in kitchens across the county. Nobody likes to fi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ts in the kitchen especially big black carpenter ants. Carpenter ants create quite a sti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hen they are found because many folks envision their house crumbling into a large pi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 sawdust when the name is mentione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rpenter ants don’t eat wood like termites. Instead, they chew wood to crea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st galleries. Termite damage follows the grain of wood. Their galleries are filled wit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ried mud or dirt. Carpenter ants, on the other hand, may chew wood with or across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ain and leave galleries that are clean as a whist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rpenter ants are most active at night. If you see a few in the daytime, you coul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pect to see up to 20 times that many at night. Typically, carpenter ants leave their nes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hortly after sundown and begin foraging for food. They often travel in well establish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ils and can search for food hundreds of feet away from their nest si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rpenter ant nests are often found outside of the home. Their most comm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cation is in knot holes or cavities in hardwood trees. Sometimes ant colonies are fou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 old stumps, logs, or other decaying wood structures. Occasionally, carpenter ants buil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sts in homes. They usually locate these nests in moisture-damaged wood. Favori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cations include around chimneys, window sills, near leaking roof or gutters, and und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aking bathroom fixtures or dishwasher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first step in getting rid of carpenter ants is to locate the nest. You can beg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y checking hardwood trees near the home. Take a strong flashlight outside about 2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nutes after dark and look for ants moving up and down a tree trunk. You may also b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ble to follow a trail of feeding ants from the home back toward a tree or stump. Si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ts bite off pieces of wood to excavate galleries, you may find small sawdust lik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terial near the base of infested trees. You may also find indoor nest sites by carefull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llowing ant trails after dark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f you find a nest indoors, you can spray the nest with an aerosol ant spray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n remove the nest. Foraging ants indoors may be killed with baits. Bait gels th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ain fipronil (Combat Ant Killing Gel) are effective. Other good options include b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anules that contain hydramethylnon (Amdro Ant Block Home Perimeter Ant Bait) 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iquid baits that contain borax (Terro The Liquid Ant Killer). Bait stations (Raid Doub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rol Ant Baits, Combat Quick Kill Formula-Ants) limit non-target exposu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utdoors you can use an insecticide spray labeled for ant control to kill nests yo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ave located. These products are marketed under many different trade names. Granul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il insecticides may also limit the travel of foraging ants across the lawn area. You can</w:t>
      </w:r>
    </w:p>
    <w:p>
      <w:pPr>
        <w:pStyle w:val="Normal"/>
        <w:autoSpaceDE w:val="false"/>
        <w:rPr/>
      </w:pPr>
      <w:r>
        <w:rPr>
          <w:color w:val="000000"/>
        </w:rPr>
        <w:t xml:space="preserve">find an excellent bulletin </w:t>
      </w:r>
      <w:r>
        <w:rPr>
          <w:i/>
          <w:iCs/>
          <w:color w:val="000000"/>
        </w:rPr>
        <w:t xml:space="preserve">Biology and Management of Carpenter Ants </w:t>
      </w:r>
      <w:r>
        <w:rPr>
          <w:color w:val="000000"/>
        </w:rPr>
        <w:t>on the UGA</w:t>
      </w:r>
    </w:p>
    <w:p>
      <w:pPr>
        <w:pStyle w:val="Normal"/>
        <w:autoSpaceDE w:val="false"/>
        <w:rPr/>
      </w:pPr>
      <w:r>
        <w:rPr>
          <w:color w:val="000000"/>
        </w:rPr>
        <w:t xml:space="preserve">Extension web pages. Go to our web page at </w:t>
      </w:r>
      <w:r>
        <w:rPr>
          <w:color w:val="0000FF"/>
        </w:rPr>
        <w:t xml:space="preserve">www.caes.uga.edu/extension </w:t>
      </w:r>
      <w:r>
        <w:rPr>
          <w:color w:val="000000"/>
        </w:rPr>
        <w:t>and scrol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wn to “Home Gardening and Landscape” click on that link. At the Home Garden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d Landscape page scroll down to “Publications”. You will find carpenter ants liste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rpenter ant damage is usually limited the nuisance feeding of a few forag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ts. Nesting within the home, however, could lead to significant damage. If you have</w:t>
      </w:r>
    </w:p>
    <w:p>
      <w:pPr>
        <w:pStyle w:val="Normal"/>
        <w:rPr>
          <w:color w:val="000000"/>
        </w:rPr>
      </w:pPr>
      <w:r>
        <w:rPr>
          <w:color w:val="000000"/>
        </w:rPr>
        <w:t>been seeing carpenter ants, get out the old flashlight and go on an ant hunt tonight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52:00Z</dcterms:created>
  <dc:creator>Information Services</dc:creator>
  <dc:description/>
  <cp:keywords/>
  <dc:language>en-US</dc:language>
  <cp:lastModifiedBy>Information Services</cp:lastModifiedBy>
  <dcterms:modified xsi:type="dcterms:W3CDTF">2010-03-10T17:53:00Z</dcterms:modified>
  <cp:revision>2</cp:revision>
  <dc:subject/>
  <dc:title/>
</cp:coreProperties>
</file>