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4-29-09</w:t>
      </w:r>
    </w:p>
    <w:p>
      <w:pPr>
        <w:pStyle w:val="Normal"/>
        <w:rPr/>
      </w:pPr>
      <w:r>
        <w:rPr/>
        <w:t>Greg Sheppard</w:t>
      </w:r>
    </w:p>
    <w:p>
      <w:pPr>
        <w:pStyle w:val="Normal"/>
        <w:rPr/>
      </w:pPr>
      <w:r>
        <w:rPr/>
        <w:t>County Extension Agent</w:t>
      </w:r>
    </w:p>
    <w:p>
      <w:pPr>
        <w:pStyle w:val="Normal"/>
        <w:jc w:val="center"/>
        <w:rPr>
          <w:b/>
          <w:b/>
        </w:rPr>
      </w:pPr>
      <w:r>
        <w:rPr>
          <w:b/>
        </w:rPr>
        <w:t>How Long Will Pollen Season Last?</w:t>
      </w:r>
    </w:p>
    <w:p>
      <w:pPr>
        <w:pStyle w:val="Normal"/>
        <w:jc w:val="center"/>
        <w:rPr>
          <w:b/>
          <w:b/>
        </w:rPr>
      </w:pPr>
      <w:r>
        <w:rPr>
          <w:b/>
        </w:rPr>
      </w:r>
    </w:p>
    <w:p>
      <w:pPr>
        <w:pStyle w:val="Normal"/>
        <w:spacing w:lineRule="auto" w:line="480"/>
        <w:rPr/>
      </w:pPr>
      <w:r>
        <w:rPr/>
        <w:tab/>
        <w:t>Along with emerald green grass and beautiful blooms springtime in Georgia brings clouds of pollen. The onset of pollen season always seems to hit hard. One day you don’t notice the pollen the next day your porch, patio furniture and cars are covered. For most of us it is just a nuisance. For allergy sufferers it is a source of major irritation. Many of us wonder just how long will pollen season last.</w:t>
      </w:r>
    </w:p>
    <w:p>
      <w:pPr>
        <w:pStyle w:val="Normal"/>
        <w:spacing w:lineRule="auto" w:line="480"/>
        <w:rPr/>
      </w:pPr>
      <w:r>
        <w:rPr/>
        <w:tab/>
        <w:t xml:space="preserve">Most of the pollen that is annoying us now comes from trees.  Pollen is the male portion of the life cycle of trees. There are basically two types of pollen. In some plants the pollen is sticky and is spread by insects like honeybees. Sticky pollen is found in many flowering plants including trees that bear showy flowers. </w:t>
      </w:r>
    </w:p>
    <w:p>
      <w:pPr>
        <w:pStyle w:val="Normal"/>
        <w:spacing w:lineRule="auto" w:line="480"/>
        <w:ind w:firstLine="720"/>
        <w:rPr/>
      </w:pPr>
      <w:r>
        <w:rPr/>
        <w:t xml:space="preserve">The type of pollen that bothers most of us, however, is wind blown pollen. These light weight gritty grains are produced by many trees that do not bear showy flowers in the spring. You can find the stringy male flowers or catkins from oaks, walnuts, and hickories littering lawns and driveways now. These structures shed pollen during warm dry days. </w:t>
      </w:r>
    </w:p>
    <w:p>
      <w:pPr>
        <w:pStyle w:val="Normal"/>
        <w:spacing w:lineRule="auto" w:line="480"/>
        <w:ind w:firstLine="720"/>
        <w:rPr/>
      </w:pPr>
      <w:r>
        <w:rPr/>
        <w:t>Humidity plays an important role in the spread of tree pollen. In wet weather, the male flowers can actually drop to the ground without shedding their pollen. Humid conditions limit the spread of wind borne pollen. The pollen just doesn’t travel as well in moist air.  On dry breezy days, however, wind blown pollen can really travel. That’s why the pollen count usually goes up considerably on dry days.</w:t>
      </w:r>
    </w:p>
    <w:p>
      <w:pPr>
        <w:pStyle w:val="Normal"/>
        <w:spacing w:lineRule="auto" w:line="480"/>
        <w:ind w:firstLine="720"/>
        <w:rPr/>
      </w:pPr>
      <w:r>
        <w:rPr/>
        <w:t>Pines produce large quantities of pollen. You can shake a pine branch this time of year and often see a fine yellow powder fly into the air. I have seen yellow clouds of pollen drifting through pine forests like a London fog. Other trees produce pollen as well.  Currently the pollen from oak, sycamore, hickory, pecan, and pine are all in the air.</w:t>
      </w:r>
    </w:p>
    <w:p>
      <w:pPr>
        <w:pStyle w:val="Normal"/>
        <w:spacing w:lineRule="auto" w:line="480"/>
        <w:ind w:firstLine="720"/>
        <w:rPr/>
      </w:pPr>
      <w:r>
        <w:rPr/>
        <w:t>Trees of course, are not the only plants that produce pollen. In fact, many allergy clinics divide the year into three separate pollen seasons. The tree pollen season begins in late March. It peaks in mid-April when outdoor surfaces are covered with a dusty yellow residue. The tree pollen season winds down in mid-May.  The grass pollen season begins in early-May and usually ends by mid-May. There is also a summer weed pollen season. It begins in mid-August and can last until the arrival of cold weather in late-October.</w:t>
      </w:r>
    </w:p>
    <w:p>
      <w:pPr>
        <w:pStyle w:val="Normal"/>
        <w:spacing w:lineRule="auto" w:line="480"/>
        <w:rPr/>
      </w:pPr>
      <w:r>
        <w:rPr/>
        <w:tab/>
        <w:t xml:space="preserve">Although pollen is necessary for the reproduction of trees and other plants it can be a real nuisance to humans. It causes untold misery among those suffering from “hay fever.” Allergy sufferers keep a close watch on the local pollen count. Pollen counts are made by exposing a plastic rod or other device covered with a sticky substance to the wind. After a 24 hour period the surface is examined under a microscope to determine the amount and type of pollen present. Pollen counts are often expressed as the number of pollen grains present in one cubic meter of air in a 24 hour period. </w:t>
      </w:r>
    </w:p>
    <w:p>
      <w:pPr>
        <w:pStyle w:val="Normal"/>
        <w:spacing w:lineRule="auto" w:line="480"/>
        <w:rPr/>
      </w:pPr>
      <w:r>
        <w:rPr>
          <w:b/>
        </w:rPr>
        <w:tab/>
      </w:r>
      <w:r>
        <w:rPr/>
        <w:t xml:space="preserve">There is no practical way to control pollen in the landscape. We can, however, do a few things to limit its impact. Wash or rinse your car, porches and other surfaces to prevent pollen damage. Use air or a delicate brush to remove pollen from fine surfaces like camera lenses and optical devices. Keep the doors and windows of your home closed during pollen season. Replace the filters in your home air conditioning system. Pray for rain. </w:t>
      </w:r>
    </w:p>
    <w:p>
      <w:pPr>
        <w:pStyle w:val="Normal"/>
        <w:spacing w:lineRule="auto" w:line="480"/>
        <w:rPr/>
      </w:pPr>
      <w:r>
        <w:rPr/>
        <w:tab/>
        <w:t>The spring pollen season guarantees another generation of trees will be born.  Maybe that makes the inconvenience a little more bearable.</w:t>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28:00Z</dcterms:created>
  <dc:creator>Greg Sheppard</dc:creator>
  <dc:description/>
  <cp:keywords/>
  <dc:language>en-US</dc:language>
  <cp:lastModifiedBy>Greg Sheppard</cp:lastModifiedBy>
  <dcterms:modified xsi:type="dcterms:W3CDTF">2009-04-24T13:39:00Z</dcterms:modified>
  <cp:revision>3</cp:revision>
  <dc:subject/>
  <dc:title>Lumpkin County Extension Service</dc:title>
</cp:coreProperties>
</file>