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6-17-09</w:t>
      </w:r>
    </w:p>
    <w:p>
      <w:pPr>
        <w:pStyle w:val="Normal"/>
        <w:rPr/>
      </w:pPr>
      <w:r>
        <w:rPr/>
        <w:t>Greg Sheppard</w:t>
      </w:r>
    </w:p>
    <w:p>
      <w:pPr>
        <w:pStyle w:val="Normal"/>
        <w:rPr/>
      </w:pPr>
      <w:r>
        <w:rPr/>
        <w:t>County Extension Agent</w:t>
      </w:r>
    </w:p>
    <w:p>
      <w:pPr>
        <w:pStyle w:val="Normal"/>
        <w:jc w:val="center"/>
        <w:rPr>
          <w:b/>
          <w:b/>
        </w:rPr>
      </w:pPr>
      <w:r>
        <w:rPr>
          <w:b/>
        </w:rPr>
        <w:t>Hot Enough for You?</w:t>
      </w:r>
    </w:p>
    <w:p>
      <w:pPr>
        <w:pStyle w:val="Normal"/>
        <w:jc w:val="center"/>
        <w:rPr>
          <w:b/>
          <w:b/>
        </w:rPr>
      </w:pPr>
      <w:r>
        <w:rPr>
          <w:b/>
        </w:rPr>
      </w:r>
    </w:p>
    <w:p>
      <w:pPr>
        <w:pStyle w:val="Normal"/>
        <w:spacing w:lineRule="auto" w:line="480"/>
        <w:rPr/>
      </w:pPr>
      <w:r>
        <w:rPr/>
        <w:tab/>
        <w:t xml:space="preserve">When I was a kid the only restaurant close to our farm was a barbeque joint just down the road. I was always fascinated by the bright red bottles of Louisiana hot sauce sitting on each table next to the salt, pepper, and napkin dispenser. For years my mother refused to let me try hot sauce until finally I wore her down. She shook her head as she watched me gingerly placed the first few drops on my barbeque sandwich. Much to her surprise I didn’t complain that I had ruined my sandwich. Instead, I eagerly added more. I loved it! Ever since that memorable day I have been a devotee of spicy food. Many of you are too. Recently, I have had a number of callers with concerns about the hot peppers growing in their gardens. </w:t>
      </w:r>
    </w:p>
    <w:p>
      <w:pPr>
        <w:pStyle w:val="Normal"/>
        <w:spacing w:lineRule="auto" w:line="480"/>
        <w:rPr/>
      </w:pPr>
      <w:r>
        <w:rPr/>
        <w:tab/>
        <w:t>Several folks have expressed concern that their hot peppers might be ruined by cross-pollinating with milder peppers.  Well, cross-pollination is possible. In one research study 42% of peppers planted close together cross- pollinated. Cross-pollination, however, will not affect the taste of this year’s crop of peppers. It only becomes a problem if you save the seed they produce. The taste of future generations of peppers grown from the cross-pollinated seed might be altered.</w:t>
      </w:r>
    </w:p>
    <w:p>
      <w:pPr>
        <w:pStyle w:val="Normal"/>
        <w:spacing w:lineRule="auto" w:line="480"/>
        <w:rPr/>
      </w:pPr>
      <w:r>
        <w:rPr/>
        <w:tab/>
        <w:t>Other folks have called to complain that their hot peppers were not very hot. This is a little more complex issue. The “heat” of peppers is due to a chemical they contain called capcacin. In 1912 a chemist named Wilber Scoville developed a test to measure the “heat” of peppers. Basically it involves diluting ground peppers until you reach a point where a panel of taste testers no longer senses the burning flavor. These tests are measured in units named after the chemist called “Scoville” units. . Mild peppers like Sweet Bell or Sweet Banana peppers are rated at 0 Scoville units. Jalapeno peppers range from 2,500-8,000 Scoville units. Red Savina Habanero peppers come in at a blistering 350,000-575,000 Scoville units. In case you are wondering, police grade pepper spray containing capsaicin is about 5,300,000 Scoville units. No wonder it gets a bad guy’s attention!</w:t>
      </w:r>
    </w:p>
    <w:p>
      <w:pPr>
        <w:pStyle w:val="Normal"/>
        <w:spacing w:lineRule="auto" w:line="480"/>
        <w:rPr/>
      </w:pPr>
      <w:r>
        <w:rPr/>
        <w:tab/>
        <w:t>Some pepper varieties produce peppers that look like they should be hot but they may not taste that way.  Once in a while varieties can be accidentally mixed in a nursery. Either of these situations can cause the hot pepper lover to discover disappointingly mild peppers in the garden.</w:t>
      </w:r>
    </w:p>
    <w:p>
      <w:pPr>
        <w:pStyle w:val="Normal"/>
        <w:spacing w:lineRule="auto" w:line="480"/>
        <w:rPr/>
      </w:pPr>
      <w:r>
        <w:rPr/>
        <w:tab/>
        <w:t xml:space="preserve">I asked retired UGA Extension Horticultural Specialist Dr. Wayne McLaurin what could cause hot pepper plants to produce unusually mild peppers. Wayne is not only a recognized horticultural expert; he is also quite the expert on good Cajun cooking. I discovered that several years ago when we attended a conference together in New Orleans. McLaurin said, “Peppers are hotter when it is hotter—some of them just like hotter weather and seem to produce more of the oils that cause heat as the summer progresses. They also concentrate oils as it gets drier. Too much water may cause dilution of the hot flavor.” </w:t>
      </w:r>
    </w:p>
    <w:p>
      <w:pPr>
        <w:pStyle w:val="Normal"/>
        <w:spacing w:lineRule="auto" w:line="480"/>
        <w:rPr/>
      </w:pPr>
      <w:r>
        <w:rPr/>
        <w:tab/>
        <w:t xml:space="preserve">Fertilizer can also affect peppers. According to some growers a lack of potash will cause low heat and poor flavor. These days a lot of gardeners use 13-13-13 in their gardens in the place of 5-10-15. Dr. McLaurin says, “The 1-2-3 ratio fertilizers are what we always recommend on tomatoes and peppers.” </w:t>
      </w:r>
    </w:p>
    <w:p>
      <w:pPr>
        <w:pStyle w:val="Normal"/>
        <w:spacing w:lineRule="auto" w:line="480"/>
        <w:ind w:firstLine="720"/>
        <w:rPr/>
      </w:pPr>
      <w:r>
        <w:rPr/>
        <w:t>If you are a dedicated hot pepper lover, remember that variety, fertilizer, moisture and environmental conditions all play important roles in the development of hot peppers.  That reminds me, I need to pick up another bottle of hot sauce on the way home from work!</w:t>
      </w:r>
    </w:p>
    <w:p>
      <w:pPr>
        <w:pStyle w:val="Normal"/>
        <w:spacing w:lineRule="auto" w:line="480"/>
        <w:rPr/>
      </w:pPr>
      <w:r>
        <w:rPr/>
        <w:tab/>
        <w:t xml:space="preserve">  </w:t>
      </w:r>
    </w:p>
    <w:p>
      <w:pPr>
        <w:pStyle w:val="Normal"/>
        <w:spacing w:lineRule="auto" w:line="480"/>
        <w:rPr/>
      </w:pPr>
      <w:r>
        <w:rPr/>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39:00Z</dcterms:created>
  <dc:creator>Greg Sheppard</dc:creator>
  <dc:description/>
  <cp:keywords/>
  <dc:language>en-US</dc:language>
  <cp:lastModifiedBy>Greg Sheppard</cp:lastModifiedBy>
  <dcterms:modified xsi:type="dcterms:W3CDTF">2009-06-05T17:59:00Z</dcterms:modified>
  <cp:revision>5</cp:revision>
  <dc:subject/>
  <dc:title>Lumpkin County Extension Service</dc:title>
</cp:coreProperties>
</file>