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 xml:space="preserve">Direction Cobb - </w:t>
      </w:r>
      <w:r>
        <w:rPr/>
        <w:t>July 2000</w:t>
      </w:r>
    </w:p>
    <w:p>
      <w:pPr>
        <w:pStyle w:val="Normal"/>
        <w:rPr>
          <w:iCs/>
        </w:rPr>
      </w:pPr>
      <w:r>
        <w:rPr>
          <w:iCs/>
        </w:rPr>
        <w:t>Randy Drinkard, Cobb County Extension Agent</w:t>
      </w:r>
    </w:p>
    <w:p>
      <w:pPr>
        <w:pStyle w:val="Normal"/>
        <w:rPr>
          <w:i/>
          <w:i/>
          <w:iCs/>
        </w:rPr>
      </w:pPr>
      <w:r>
        <w:rPr>
          <w:i/>
          <w:iCs/>
        </w:rPr>
      </w:r>
    </w:p>
    <w:p>
      <w:pPr>
        <w:pStyle w:val="Normal"/>
        <w:jc w:val="center"/>
        <w:rPr>
          <w:b/>
          <w:b/>
        </w:rPr>
      </w:pPr>
      <w:r>
        <w:rPr>
          <w:b/>
        </w:rPr>
        <w:t>Help Your Landscape Handle Drought</w:t>
      </w:r>
    </w:p>
    <w:p>
      <w:pPr>
        <w:pStyle w:val="Normal"/>
        <w:rPr>
          <w:b/>
          <w:b/>
        </w:rPr>
      </w:pPr>
      <w:r>
        <w:rPr>
          <w:b/>
        </w:rPr>
      </w:r>
    </w:p>
    <w:p>
      <w:pPr>
        <w:pStyle w:val="Normal"/>
        <w:rPr/>
      </w:pPr>
      <w:r>
        <w:rPr/>
        <w:t xml:space="preserve">   </w:t>
      </w:r>
      <w:r>
        <w:rPr/>
        <w:t>We can’t accurately predict the future, but our state climatologist says an extended drought is likely this summer. Are you prepared for the inevitable restrictions on outdoor waterings? You can’t totally drought-proof your landscape, but you can do a number of things now to help your landscape prosper with less water this summer.</w:t>
      </w:r>
    </w:p>
    <w:p>
      <w:pPr>
        <w:pStyle w:val="Normal"/>
        <w:rPr/>
      </w:pPr>
      <w:r>
        <w:rPr/>
        <w:t xml:space="preserve">   </w:t>
      </w:r>
      <w:r>
        <w:rPr/>
        <w:t xml:space="preserve">If you are putting in a flowerbed, here is a fail-proof way to make it more water-wise. First, properly prepare the bed by thoroughly incorporating 3 inches of compost or other weed-free composted manure into the top 12 inches of soil. Make sure that the material is well-rotted, though. Compost is nature’s black gold, and it helps to hold water and nutrients in the soil while extending the time between waterings.  </w:t>
      </w:r>
    </w:p>
    <w:p>
      <w:pPr>
        <w:pStyle w:val="Normal"/>
        <w:rPr/>
      </w:pPr>
      <w:r>
        <w:rPr/>
        <w:t xml:space="preserve">   </w:t>
      </w:r>
      <w:r>
        <w:rPr/>
        <w:t xml:space="preserve">Next, dip some newspaper in water and lay it two-sheets thick over the bed. Overlap the sections slightly. This will serve as an added barrier to moisture loss. However, don’t apply the old adage, “if a little is good, a lot is better.” Adding more than two sheets will likely keep the water from properly moving into the soil. </w:t>
      </w:r>
    </w:p>
    <w:p>
      <w:pPr>
        <w:pStyle w:val="Normal"/>
        <w:rPr/>
      </w:pPr>
      <w:r>
        <w:rPr/>
        <w:t xml:space="preserve">   </w:t>
      </w:r>
      <w:r>
        <w:rPr/>
        <w:t>Once the newspaper is in place, use your hand to carefully dig planting holes through the paper. Place a tablespoon of slow-release fertilizer, such as Osmocote 18-6-12 in the hole beneath the plant. Slow-release fertilizers will not burn the root as they release their nutrients slowly throughout the growing season. When moisture becomes limited, the fertilizer release rate drops and it will pick up again when the n moisture returns.</w:t>
      </w:r>
    </w:p>
    <w:p>
      <w:pPr>
        <w:pStyle w:val="Normal"/>
        <w:rPr/>
      </w:pPr>
      <w:r>
        <w:rPr/>
        <w:t xml:space="preserve">   </w:t>
      </w:r>
      <w:r>
        <w:rPr/>
        <w:t xml:space="preserve">Once the plants are in place in the ground, place 3 to 4 inches of mulch on the surface. Not just any mulch - look for one with a fine texture, like-shredded hardwood bark. Pine mininuggets or pine straw. Fine-textured mulches are better at conserving water in the soil. </w:t>
      </w:r>
    </w:p>
    <w:p>
      <w:pPr>
        <w:pStyle w:val="Normal"/>
        <w:rPr/>
      </w:pPr>
      <w:r>
        <w:rPr/>
        <w:t xml:space="preserve">   </w:t>
      </w:r>
      <w:r>
        <w:rPr/>
        <w:t xml:space="preserve">Another resourceful way to make your landscape more water-wise is to make three to five BB-sized holes in the bottom of gallon milk jugs and then bury them up to their caps next to a newly-planted shrubs. Once or twice when it does not rain, just remove the caps and fill the milk jugs with water. The water drains slowly into the soil about 12 inches deep and encourages a deeper root system. Many home gardeners use this ‘drip’ technique near their tomato and pepper plants. </w:t>
      </w:r>
    </w:p>
    <w:p>
      <w:pPr>
        <w:pStyle w:val="Normal"/>
        <w:rPr/>
      </w:pPr>
      <w:r>
        <w:rPr/>
        <w:t xml:space="preserve">Even if you don’t bury them, you can use gallon milk jugs during dry spells when normal irrigation is banned. Just punch three to five holes in the bottom of the jugs and place 2 to 3 inches of pebbles or gravel in them to keep them from blowing away when empty. Place the jugs near your shrubs or tomato plants that you want to water. </w:t>
      </w:r>
    </w:p>
    <w:p>
      <w:pPr>
        <w:pStyle w:val="Normal"/>
        <w:rPr/>
      </w:pPr>
      <w:r>
        <w:rPr/>
        <w:t xml:space="preserve">   </w:t>
      </w:r>
      <w:r>
        <w:rPr/>
        <w:t xml:space="preserve">Finally when watering with a sprinkling can, place two or three drops of a dish detergent in the water before irrigating. This added detergent will decrease the water’s surface tension and help it stick to the foliage and penetrate the soil much better with less runoff. </w:t>
      </w:r>
    </w:p>
    <w:p>
      <w:pPr>
        <w:pStyle w:val="Normal"/>
        <w:rPr/>
      </w:pPr>
      <w:r>
        <w:rPr/>
        <w:t xml:space="preserve">   </w:t>
      </w:r>
      <w:r>
        <w:rPr/>
        <w:t xml:space="preserve">The key to a more resourceful landscape or vegetable garden is creativity and the desire to reduce, reuse and recycle our precious water supplies. It is a necessity if our children and future generations are to enjoy the same quality of life that we appreciate today. </w:t>
      </w:r>
    </w:p>
    <w:p>
      <w:pPr>
        <w:pStyle w:val="Normal"/>
        <w:rPr/>
      </w:pPr>
      <w:r>
        <w:rPr/>
      </w:r>
    </w:p>
    <w:p>
      <w:pPr>
        <w:pStyle w:val="Normal"/>
        <w:rPr/>
      </w:pPr>
      <w:r>
        <w:rPr/>
        <w:t xml:space="preserve">   </w:t>
      </w:r>
      <w:r>
        <w:rPr/>
        <w:t>For more information on water-wise gardening and landscaping, contact the Cobb County Extension Service at 770-528-4070 or visit our office at 1151 Whitlock Avenue in Mariet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37:00Z</dcterms:created>
  <dc:creator/>
  <dc:description/>
  <dc:language>en-US</dc:language>
  <cp:lastModifiedBy> </cp:lastModifiedBy>
  <dcterms:modified xsi:type="dcterms:W3CDTF">2005-04-29T02:55:00Z</dcterms:modified>
  <cp:revision>7</cp:revision>
  <dc:subject/>
  <dc:title/>
</cp:coreProperties>
</file>