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2-18-09</w:t>
      </w:r>
    </w:p>
    <w:p>
      <w:pPr>
        <w:pStyle w:val="Normal"/>
        <w:rPr/>
      </w:pPr>
      <w:r>
        <w:rPr/>
        <w:t>Greg Sheppard</w:t>
      </w:r>
    </w:p>
    <w:p>
      <w:pPr>
        <w:pStyle w:val="Normal"/>
        <w:rPr/>
      </w:pPr>
      <w:r>
        <w:rPr/>
        <w:t>County Extension Agent</w:t>
      </w:r>
    </w:p>
    <w:p>
      <w:pPr>
        <w:pStyle w:val="Normal"/>
        <w:jc w:val="center"/>
        <w:rPr>
          <w:b/>
          <w:b/>
        </w:rPr>
      </w:pPr>
      <w:r>
        <w:rPr>
          <w:b/>
        </w:rPr>
        <w:t>Have You Planted a Tree?</w:t>
      </w:r>
    </w:p>
    <w:p>
      <w:pPr>
        <w:pStyle w:val="Normal"/>
        <w:jc w:val="center"/>
        <w:rPr>
          <w:b/>
          <w:b/>
        </w:rPr>
      </w:pPr>
      <w:r>
        <w:rPr>
          <w:b/>
        </w:rPr>
      </w:r>
    </w:p>
    <w:p>
      <w:pPr>
        <w:pStyle w:val="Normal"/>
        <w:spacing w:lineRule="auto" w:line="480"/>
        <w:rPr/>
      </w:pPr>
      <w:r>
        <w:rPr/>
        <w:tab/>
        <w:t>The City of Dahlonega will hold their annual Arbor Day Celebration on Friday, February 20</w:t>
      </w:r>
      <w:r>
        <w:rPr>
          <w:vertAlign w:val="superscript"/>
        </w:rPr>
        <w:t>th</w:t>
      </w:r>
      <w:r>
        <w:rPr/>
        <w:t xml:space="preserve"> beginning at 11:00 a.m. at the reservoir picnic area.  “Big deal,” you might think. “Arbor Day is about like Groundhog Day. Everybody knows it is a holiday but it really isn’t very important.”  Well, I would beg to differ with you on that point. In a world where everyone is focused on the challenges of today and trying to make ends meet, Arbor Day is a time to think about future generations. We plant trees for our children.</w:t>
      </w:r>
    </w:p>
    <w:p>
      <w:pPr>
        <w:pStyle w:val="Normal"/>
        <w:spacing w:lineRule="auto" w:line="480"/>
        <w:rPr/>
      </w:pPr>
      <w:r>
        <w:rPr/>
        <w:tab/>
        <w:t>We get a lot of compliments from visitors who are impressed with the beautiful tree cover around our town. This isn’t an accident. Some towns our age are virtually barren of trees.  Our predecessors, however, took the time to invest in the town’s future by planting trees. Travel around town and you will see a number of ancient pecan trees. Several generations have enjoyed their shade as well as searching for the nuts they produced. A number of streets still have old dogwood trees that have produced cheerful spring blooms for years. Then there are the oak trees that have give one historic home, Seven Oaks, its name.  Don’t forget the spectacular crape myrtle tree in front of the Welcome Center or the giant sycamore which provided a safe haven for our famous “bear on the square.”</w:t>
      </w:r>
    </w:p>
    <w:p>
      <w:pPr>
        <w:pStyle w:val="Normal"/>
        <w:spacing w:lineRule="auto" w:line="480"/>
        <w:rPr/>
      </w:pPr>
      <w:r>
        <w:rPr/>
        <w:tab/>
        <w:t xml:space="preserve">Sure some of the trees around our town sprouted naturally but many of them were intentionally planted by someone long ago. They were good stewards. Unfortunately, the work of stewardship never ends. Through the years we have lost a lot of trees. Storms have taken some. Insect and disease have taken their toll. A lot have been lost due to construction. As our county grows it would be easy to loose our valuable tree cover. Fortunately, a number of folks in the city and county have taken the initiative to replace some of the trees we have lost. The City of Dahlonega and Lumpkin County have both benefitted from grants from the Apache Corporation that have led to the planting of literally hundreds of trees this past year. </w:t>
      </w:r>
    </w:p>
    <w:p>
      <w:pPr>
        <w:pStyle w:val="Normal"/>
        <w:spacing w:lineRule="auto" w:line="480"/>
        <w:rPr/>
      </w:pPr>
      <w:r>
        <w:rPr/>
        <w:tab/>
        <w:t>Trees benefit us in many ways. They improve air quality by removing pollutants and producing oxygen. If you are concerned about global warming then it is important to remember that trees sequester carbon helping to reduce the greenhouse effect. Tree roots help reduce erosion on our steep slopes. Their shade helps to reduce the “heat island” effect seen in paved areas. This helps reduce energy costs and actually has been proven to reduce the frequency of sealing or repaving parking lots and streets. Trees improve water quality and provide habitat for wildlife.</w:t>
      </w:r>
    </w:p>
    <w:p>
      <w:pPr>
        <w:pStyle w:val="Normal"/>
        <w:spacing w:lineRule="auto" w:line="480"/>
        <w:rPr/>
      </w:pPr>
      <w:r>
        <w:rPr/>
        <w:tab/>
        <w:t xml:space="preserve">Even if you are strictly a “bottom line” kind of person trees benefit you. Consider the fact that research has shown that homes that were adequately landscaped with trees were appraised 5-15% higher than similar homes without trees. Research on 844 home sales in Athens, Georgia showed that landscaping with trees was associated with an increase of up to 4.5% in the sales price. If you are a retailer, research has also demonstrated that people tend to linger longer and shop more in areas that are shaded by trees. Healthy trees outside your business are important! Researchers have even found that apartments that are shaded by trees tend to have lower vacancy rates. </w:t>
      </w:r>
    </w:p>
    <w:p>
      <w:pPr>
        <w:pStyle w:val="Normal"/>
        <w:spacing w:lineRule="auto" w:line="480"/>
        <w:rPr/>
      </w:pPr>
      <w:r>
        <w:rPr/>
        <w:tab/>
        <w:t>This Arbor Day take a few minutes out of your busy schedule to plant a tree. I suggest that you plant a long lived species like one of the oaks. Get involved in community tree planting activities. Sure it will benefit our generation but most of all you will be leaving our community in better shape for our children.</w:t>
      </w:r>
    </w:p>
    <w:p>
      <w:pPr>
        <w:pStyle w:val="Normal"/>
        <w:spacing w:lineRule="auto" w:line="480"/>
        <w:rPr/>
      </w:pPr>
      <w:r>
        <w:rPr/>
        <w:tab/>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2:00Z</dcterms:created>
  <dc:creator>Greg Sheppard</dc:creator>
  <dc:description/>
  <cp:keywords/>
  <dc:language>en-US</dc:language>
  <cp:lastModifiedBy>Donna Jarrard, Secretary</cp:lastModifiedBy>
  <dcterms:modified xsi:type="dcterms:W3CDTF">2009-03-10T14:12:00Z</dcterms:modified>
  <cp:revision>2</cp:revision>
  <dc:subject/>
  <dc:title>Lumpkin County Extension Service</dc:title>
</cp:coreProperties>
</file>