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5/9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y Drinkard, Bartow County Extension A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3600" w:firstLine="720"/>
        <w:rPr>
          <w:sz w:val="24"/>
          <w:szCs w:val="24"/>
        </w:rPr>
      </w:pPr>
      <w:r>
        <w:rPr>
          <w:sz w:val="24"/>
          <w:szCs w:val="24"/>
        </w:rPr>
        <w:t>HANGING BAS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nging baskets are an attractive and practical way to add color, interest</w:t>
      </w:r>
    </w:p>
    <w:p>
      <w:pPr>
        <w:pStyle w:val="Normal"/>
        <w:rPr/>
      </w:pPr>
      <w:r>
        <w:rPr>
          <w:sz w:val="24"/>
          <w:szCs w:val="24"/>
        </w:rPr>
        <w:t>and beauty to outside areas, such as patios, decks and terraces. And since</w:t>
      </w:r>
    </w:p>
    <w:p>
      <w:pPr>
        <w:pStyle w:val="Normal"/>
        <w:rPr/>
      </w:pPr>
      <w:r>
        <w:rPr>
          <w:sz w:val="24"/>
          <w:szCs w:val="24"/>
        </w:rPr>
        <w:t>they can be used inside, hanging baskets are becoming extremely popular!</w:t>
      </w:r>
    </w:p>
    <w:p>
      <w:pPr>
        <w:pStyle w:val="Normal"/>
        <w:rPr/>
      </w:pPr>
      <w:r>
        <w:rPr>
          <w:sz w:val="24"/>
          <w:szCs w:val="24"/>
        </w:rPr>
        <w:t>In the old days, hanging baskets contained only one type of plant.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cent years, mixed baskets have become very popular. This “instant</w:t>
      </w:r>
    </w:p>
    <w:p>
      <w:pPr>
        <w:pStyle w:val="Normal"/>
        <w:rPr/>
      </w:pPr>
      <w:r>
        <w:rPr>
          <w:sz w:val="24"/>
          <w:szCs w:val="24"/>
        </w:rPr>
        <w:t>garden” look appeals to beginning gardeners and longtime hobbyists a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stic hanging baskets are inexpensive. But you may want to use m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oco fiber to get that “organic” look. Plants in moss and coco bas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dry out fast, though. You may need to water often, especially i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s are large and in a drafty place. If you’re making your own moss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o basket, insert a piece of plastic with holes in it for drainage. This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ow water to stay longer in the container. To retain a natural effect w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ping hold moisture, you can put black plastic liner inside the moss l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poke holes in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ten called “potting soil,” the best potting mix doesn’t contain any soil.</w:t>
      </w:r>
    </w:p>
    <w:p>
      <w:pPr>
        <w:pStyle w:val="Normal"/>
        <w:rPr/>
      </w:pPr>
      <w:r>
        <w:rPr>
          <w:sz w:val="24"/>
          <w:szCs w:val="24"/>
        </w:rPr>
        <w:t>Regular topsoil usually doesn’t have the qualities necessary to support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 growth in containers, and it may contain diseases and weed seeds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potting or soilless mix is well-drained and aerated and holds mois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nutrients well. Such mixes may contain peat, bark, perlite and vermicul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arious proportions. The pH of the mix, that is, how acidic or alkaline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ly affects the plant’s ability to take up nutrients. Make sure you choose</w:t>
      </w:r>
    </w:p>
    <w:p>
      <w:pPr>
        <w:pStyle w:val="Normal"/>
        <w:rPr/>
      </w:pPr>
      <w:r>
        <w:rPr>
          <w:sz w:val="24"/>
          <w:szCs w:val="24"/>
        </w:rPr>
        <w:t>a mix in the 5.5 to 6.5 pH r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y sites aren’t good for hanging baskets. The wind causes them to 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 fast and need frequent watering. This can stress your plants and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m to perform poorly. For places that get 4 to 12 hours of sunlight per d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ct plants for full sun to partial shade. For those that get 2 to 4 hours of</w:t>
      </w:r>
    </w:p>
    <w:p>
      <w:pPr>
        <w:pStyle w:val="Normal"/>
        <w:rPr/>
      </w:pPr>
      <w:r>
        <w:rPr>
          <w:sz w:val="24"/>
          <w:szCs w:val="24"/>
        </w:rPr>
        <w:t>early or late sunlight per day, select plants for partial to full sh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mber this rule: All plants combined in one basket must have simi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, light and nutrition requirements. When you plant a hanging bas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the basket with potting mix to within a few inches of the rim. If your</w:t>
      </w:r>
    </w:p>
    <w:p>
      <w:pPr>
        <w:pStyle w:val="Normal"/>
        <w:rPr/>
      </w:pPr>
      <w:r>
        <w:rPr>
          <w:sz w:val="24"/>
          <w:szCs w:val="24"/>
        </w:rPr>
        <w:t>mix doesn’t contain nutrients, mix in some slow-release fertilizer. Be 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follow label rates for the size container you’re using. If you’re mix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water-retaining agent, mix it with the media before you p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ct healthy, high-quality plants. Inspect the foliage and flowers for 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s of pests or diseases. Take the plant from the pot and examine the r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, which should be white and well-developed. Avoid root-bound pl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 examples of trailing plants that are beautiful in hanging baskets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unias, million bells, geraniums, Bacopa, torenias, verbenas, portulac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ichrysums, English ivy, German ivy, potato vines, scaevolas, Bide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 wing begonias and Vinca v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keep your hanging plants growing and flowering, you have to su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nty of water and nutrition all season. When plants are small, their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nutrition needs are less. As the weather warms and plants grow, thoug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water and nutrition requirements increase. Container-grown plants n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tilizing about once every other week. When using a liquid plant food, 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 the potting mix is moist. If it’s dry, the fertilizer salts could damag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 ro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r deadheading (removing spent flowers) encourages new flower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. Pruning and trimming stimulates new growth. Scout thorough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ften for pests and diseases. Look closely at the flowers and foliag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ts and damaged, deformed or discolored leaves or flowers. You may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art the foliage to examine the center of the plants closely. Don’t stress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s by not properly watering or fertilizing them. A stressed plant is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e to diseases and pests. Planting healthy, high-quality plants is a good st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o keep them robust and attractive, you also will need to provide the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wing condi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f you have questions about hanging baskets, contact the Bartow County</w:t>
      </w:r>
    </w:p>
    <w:p>
      <w:pPr>
        <w:pStyle w:val="TextBody"/>
        <w:rPr/>
      </w:pPr>
      <w:r>
        <w:rPr/>
        <w:t>Extension Service office at 770-387-5142 or uge1015@uga.e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07:00Z</dcterms:created>
  <dc:creator>rdrinkard</dc:creator>
  <dc:description/>
  <dc:language>en-US</dc:language>
  <cp:lastModifiedBy>Dianne Brooks</cp:lastModifiedBy>
  <dcterms:modified xsi:type="dcterms:W3CDTF">2005-04-01T15:07:00Z</dcterms:modified>
  <cp:revision>2</cp:revision>
  <dc:subject/>
  <dc:title>The Daily Tribune News/Digging For Answers - 5/9/04</dc:title>
</cp:coreProperties>
</file>