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ek of July 19, 199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Had any rain up your way?"  </w:t>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illie O. Chance III</w:t>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ouston County Extension Ag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ave you heard enough comments about the weather?  "Dry enough for you?"  "Had any rain up your way?"  I suppose the reason we talk about rain so much is that we know we cannot control it.</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recent drought has destroyed crops, landscapes and hopes of many gardeners.  Even the daylilies planted on highway 247 in front of Robins Air Force base look sad.  The drought has turned them brown, though the roots are still alive.  If rain comes soon they may come out.</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remember the predictions last year of the drought.  "El Nino" was to produce a wet winter and a dry summer.  I have lived long enough to know not to believe all I hear.  So I waited to see, and they were right.  Now what do we do?</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rees will lose up to 10% of their leaves in a drought.  Some trees like River Birch lose more.  They quit making food during drought and live off stored food.  This is why some trees die during or after dry weather.</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ook for wilting leaves and twigs, dying branches and scorched leaves.  These trees are very short of water.  Water them deeply every 7 to 10 days.  Do not keep the roots too wet.  They need a deep drink not a dip in the pool.  Let the soil dry between waterings.</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rought tolerant trees are a great way to beat dry weather.  Wait until fall to plant when temperatures are lower and rain more plentiful.  Select from trees that can survive hot, dry weather.</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epe Myrtles are an example of these types of plants.  While lesser plants droop, in mid-summer they hold their flowers high into the sky.  They prefer regular watering, but are drought tolerant once established.  Select varieties with powdery mildew resistance like Tonto, Sioux, Lipan, and Natchez.  You can even prune old flowers as they fade, water and fertilize and look forward to another bloom.</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her good drought tolerant trees include trident maple, fringetree, eleagnus, loquat, ginkgo, yaupon holly, pine, magnolia, red cedar, Chinese pistache, pears, zelkova and chaste tre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uits are hit hard by dry weather.  Peaches are smaller, blueberries are drier and some fruit and nuts may fall off.  Water is the only solution.  Apply 3/4 inch twice a week.  Mulch to prevent water loss and do not fertilize now.</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lant some drought tolerant fruits this fall.  There are a few like pear, crabapple, pomegranate, quince, pecan, persimmon and blackberry.</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rought effects on vegetables are numerous.  If the weather is dry and then wet, tomatoes may split and then rot.  Bitter cucumbers are a result of stress-probably related to drought.  Squash that shrivel and rot before harvest were probably not pollinated well.  Bees have to spend more time at the hive when it is hot and may not pollinate as well.  Dry weather during silking may also prevent pollination of sweet corn.</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 do not know of any drought tolerant vegetables, except perhaps sweet potatoes.  Water vegetables like fruits--3/4 inch twice a week.  Mulch around them well and reduce fertilizer use.  Shade young transplants after planting until they get started.</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No one knows how long this hot, dry weather will last.  In the mean time, follow these tips and pray for rain.  For more information call the Houston County Extension Service at 542-2020 or 987-2028.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