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une 16, 199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Growing the Perfect Love Appl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e Spaniards brought this acid-flavored fruit back from their conquest of the Aztecs. Once in Europe, it found a different reception in each country. The French called it the ‘apple of love’ and considered it an aphrodisiac. Italians embraced it and made it the basis of their cuisine. Some people thought it was poisonous while others thought it made men mad. In fact part of its scientific name,  </w:t>
      </w:r>
      <w:r>
        <w:rPr>
          <w:rFonts w:cs="Times New Roman" w:ascii="Times New Roman" w:hAnsi="Times New Roman"/>
          <w:i/>
          <w:iCs/>
        </w:rPr>
        <w:t>Lycopersicon</w:t>
      </w:r>
      <w:r>
        <w:rPr>
          <w:rFonts w:cs="Times New Roman" w:ascii="Times New Roman" w:hAnsi="Times New Roman"/>
        </w:rPr>
        <w:t>, means "wolf apple." Quite a wide and varied history for the common tomato.</w:t>
      </w:r>
    </w:p>
    <w:p>
      <w:pPr>
        <w:pStyle w:val="Normal"/>
        <w:spacing w:lineRule="auto" w:line="480"/>
        <w:ind w:firstLine="720"/>
        <w:jc w:val="both"/>
        <w:rPr>
          <w:rFonts w:ascii="Times New Roman" w:hAnsi="Times New Roman" w:cs="Times New Roman"/>
        </w:rPr>
      </w:pPr>
      <w:r>
        <w:rPr>
          <w:rFonts w:cs="Times New Roman" w:ascii="Times New Roman" w:hAnsi="Times New Roman"/>
        </w:rPr>
        <w:t>These rumors followed the tomato to America. Earlier in our history, many Americans thought it was poisonous. Thomas Jefferson was an exception to this. He grew tomatoes and made preserves of them. Tradition tells us that the American opinion of tomatoes changed greatly around the year of 1820.  On September 26 of that year, Colonel Robert Johnson sat on the courthouse steps in Salem, New Jersey and ate a basketful of tomatoes to prove they were not poisonous.</w:t>
      </w:r>
    </w:p>
    <w:p>
      <w:pPr>
        <w:pStyle w:val="Normal"/>
        <w:spacing w:lineRule="auto" w:line="480"/>
        <w:ind w:firstLine="720"/>
        <w:jc w:val="both"/>
        <w:rPr>
          <w:rFonts w:ascii="Times New Roman" w:hAnsi="Times New Roman" w:cs="Times New Roman"/>
        </w:rPr>
      </w:pPr>
      <w:r>
        <w:rPr>
          <w:rFonts w:cs="Times New Roman" w:ascii="Times New Roman" w:hAnsi="Times New Roman"/>
        </w:rPr>
        <w:t>Tomatoes are the most popular garden vegetable in the United States. They also can be the most problem plagued. Here are a few tomato troubles and how to prevent or treat them.</w:t>
      </w:r>
    </w:p>
    <w:p>
      <w:pPr>
        <w:pStyle w:val="Normal"/>
        <w:spacing w:lineRule="auto" w:line="480"/>
        <w:ind w:firstLine="720"/>
        <w:jc w:val="both"/>
        <w:rPr>
          <w:rFonts w:ascii="Times New Roman" w:hAnsi="Times New Roman" w:cs="Times New Roman"/>
        </w:rPr>
      </w:pPr>
      <w:r>
        <w:rPr>
          <w:rFonts w:cs="Times New Roman" w:ascii="Times New Roman" w:hAnsi="Times New Roman"/>
        </w:rPr>
        <w:t>As tomatoes ripen they often show blossom-end rot. This appears as a dry leathery lesion on the bottom or blossom-end of the fruit. It is caused by a calcium deficiency. Since calcium enters the plant with water, the deficiency is often a result of dry conditions. Mulch the plant and water it twice a week when it does not rain. Water deeply, wetting the soil to a depth of 8 to 12 inches.</w:t>
      </w:r>
    </w:p>
    <w:p>
      <w:pPr>
        <w:pStyle w:val="Normal"/>
        <w:spacing w:lineRule="auto" w:line="480"/>
        <w:ind w:firstLine="720"/>
        <w:jc w:val="both"/>
        <w:rPr>
          <w:rFonts w:ascii="Times New Roman" w:hAnsi="Times New Roman" w:cs="Times New Roman"/>
        </w:rPr>
      </w:pPr>
      <w:r>
        <w:rPr>
          <w:rFonts w:cs="Times New Roman" w:ascii="Times New Roman" w:hAnsi="Times New Roman"/>
        </w:rPr>
        <w:t>Lime the soil to a pH of 6 to 6.5. You can also apply 2 lb. of gypsum per 100 square feet to the soil and water it in. This is best done before planting and tilled in. Calcium chloride sprays have been used also, though I think the calcium is best applied to the soil and water 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hen plants have set a heavy load of fruit, leaves can sometimes begin to roll upward. Leaf rolling begins on older leaves and moves up the plant. It can also be caused by wet soils or heavy pruning.  It is harmless though and should not greatly affect yields.</w:t>
      </w:r>
    </w:p>
    <w:p>
      <w:pPr>
        <w:pStyle w:val="Normal"/>
        <w:spacing w:lineRule="auto" w:line="480"/>
        <w:ind w:firstLine="720"/>
        <w:jc w:val="both"/>
        <w:rPr>
          <w:rFonts w:ascii="Times New Roman" w:hAnsi="Times New Roman" w:cs="Times New Roman"/>
        </w:rPr>
      </w:pPr>
      <w:r>
        <w:rPr>
          <w:rFonts w:cs="Times New Roman" w:ascii="Times New Roman" w:hAnsi="Times New Roman"/>
        </w:rPr>
        <w:t>Fruit cracking can be caused by rapid growth during times of high temperature and moisture. Rain after a dry spell may also cause cracking. Not all cracking can be avoided but you can lessen its severity by mulching, regular and deep watering and using a variety resistant to cracking.</w:t>
      </w:r>
    </w:p>
    <w:p>
      <w:pPr>
        <w:pStyle w:val="Normal"/>
        <w:spacing w:lineRule="auto" w:line="480"/>
        <w:ind w:firstLine="720"/>
        <w:jc w:val="both"/>
        <w:rPr>
          <w:rFonts w:ascii="Times New Roman" w:hAnsi="Times New Roman" w:cs="Times New Roman"/>
        </w:rPr>
      </w:pPr>
      <w:r>
        <w:rPr>
          <w:rFonts w:cs="Times New Roman" w:ascii="Times New Roman" w:hAnsi="Times New Roman"/>
        </w:rPr>
        <w:t>Uneven ripening can have many causes including improper fertilization, high temperature, insects or disease. One portion of the fruit will remain grey or white after the rest is red. Be sure to use plenty of potassium when fertilizing and control insects -- especially white flies.</w:t>
      </w:r>
    </w:p>
    <w:p>
      <w:pPr>
        <w:pStyle w:val="Normal"/>
        <w:spacing w:lineRule="auto" w:line="480"/>
        <w:ind w:firstLine="720"/>
        <w:jc w:val="both"/>
        <w:rPr>
          <w:rFonts w:ascii="Times New Roman" w:hAnsi="Times New Roman" w:cs="Times New Roman"/>
        </w:rPr>
      </w:pPr>
      <w:r>
        <w:rPr>
          <w:rFonts w:cs="Times New Roman" w:ascii="Times New Roman" w:hAnsi="Times New Roman"/>
        </w:rPr>
        <w:t>Sun scald appears as a white blistered area on the top of the fruit. The area may become leathery and be invaded by rots. Sun scald is different from blossom end rot in that it is on the top of the fruit and white while blossom end rot is on the blossom end and usually tan. To prevent sun scald, do not prune heavily and fertilize well to produce leaves to provide shade for the fruit.</w:t>
      </w:r>
    </w:p>
    <w:p>
      <w:pPr>
        <w:pStyle w:val="Normal"/>
        <w:spacing w:lineRule="auto" w:line="480"/>
        <w:ind w:firstLine="720"/>
        <w:jc w:val="both"/>
        <w:rPr>
          <w:rFonts w:ascii="Times New Roman" w:hAnsi="Times New Roman" w:cs="Times New Roman"/>
        </w:rPr>
      </w:pPr>
      <w:r>
        <w:rPr>
          <w:rFonts w:cs="Times New Roman" w:ascii="Times New Roman" w:hAnsi="Times New Roman"/>
        </w:rPr>
        <w:t>Cat facing is a fruit growth problem. Affected fruit are irregularly shaped with brown scars on the blossom end and running up the side of the fruit. The blossom end will often be puckered with deep crevices. There may be tear drop shaped areas on the tomato fruit.</w:t>
      </w:r>
    </w:p>
    <w:p>
      <w:pPr>
        <w:pStyle w:val="Normal"/>
        <w:spacing w:lineRule="auto" w:line="480"/>
        <w:ind w:firstLine="720"/>
        <w:jc w:val="both"/>
        <w:rPr>
          <w:rFonts w:ascii="Times New Roman" w:hAnsi="Times New Roman" w:cs="Times New Roman"/>
        </w:rPr>
      </w:pPr>
      <w:r>
        <w:rPr>
          <w:rFonts w:cs="Times New Roman" w:ascii="Times New Roman" w:hAnsi="Times New Roman"/>
        </w:rPr>
        <w:t>Cat facing is caused by cool, cloudy weather during blossom formation. It is usually only an early season problem. Some varieties are more susceptible, especially the large beefsteak type tomatoes. Since cat facing does not affect the edibility of the fruit, just eat them. The only prevention is to use resistant varieties or to plant later to avoid cool spring temperatures..</w:t>
      </w:r>
    </w:p>
    <w:p>
      <w:pPr>
        <w:pStyle w:val="Normal"/>
        <w:spacing w:lineRule="auto" w:line="480"/>
        <w:ind w:firstLine="720"/>
        <w:jc w:val="both"/>
        <w:rPr>
          <w:rFonts w:ascii="Times New Roman" w:hAnsi="Times New Roman" w:cs="Times New Roman"/>
        </w:rPr>
      </w:pPr>
      <w:r>
        <w:rPr>
          <w:rFonts w:cs="Times New Roman" w:ascii="Times New Roman" w:hAnsi="Times New Roman"/>
        </w:rPr>
        <w:t>Sudden wilt and collapse of tomato plants is perplexing. Why does the plant die so suddenly about harvest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There are two wilt diseases--one is caused by a fungus and the other by a bacterium. The fungus causing the wilt here is Fusarium. It is prevented by growing resistant varieties. There is no cure for the disease once the plant gets it. Resistant varieties will have the letter "F" after the name to designate they are resistant. Other types of resistance available in tomatoes are nematodes (N), Tobacco mosaic virus (T), Alternaria stem canker (A), and Verticillium wilt (V). Look for the letters after the name to tell what type of resistance the tomato has. For instance, Celebrity VFN would have Verticillium wilt , Fusarium wilt , and nematode resistance. Note that these varieties resist disease, but may still get the disease.</w:t>
      </w:r>
    </w:p>
    <w:p>
      <w:pPr>
        <w:pStyle w:val="Normal"/>
        <w:spacing w:lineRule="auto" w:line="480"/>
        <w:ind w:firstLine="720"/>
        <w:jc w:val="both"/>
        <w:rPr>
          <w:rFonts w:ascii="Times New Roman" w:hAnsi="Times New Roman" w:cs="Times New Roman"/>
        </w:rPr>
      </w:pPr>
      <w:r>
        <w:rPr>
          <w:rFonts w:cs="Times New Roman" w:ascii="Times New Roman" w:hAnsi="Times New Roman"/>
        </w:rPr>
        <w:t>Then is no resistance to the bacterial wilt. Once you have it you should abandon that place and plant elsewhere. Do not move the disease to the new spot with soil or on contaminated tools. Call the Extension office on how to determine which wilt disease your tomato has.</w:t>
      </w:r>
    </w:p>
    <w:p>
      <w:pPr>
        <w:pStyle w:val="Normal"/>
        <w:spacing w:lineRule="auto" w:line="480"/>
        <w:ind w:firstLine="720"/>
        <w:jc w:val="both"/>
        <w:rPr>
          <w:rFonts w:ascii="Times New Roman" w:hAnsi="Times New Roman" w:cs="Times New Roman"/>
        </w:rPr>
      </w:pPr>
      <w:r>
        <w:rPr>
          <w:rFonts w:cs="Times New Roman" w:ascii="Times New Roman" w:hAnsi="Times New Roman"/>
        </w:rPr>
        <w:t>Another cause of wilting plants is Southern blight. This fungus attacks the plant at or below the soil line. It rots the stem leaving a white cottony growth that sometimes has brown BB sized fruiting structures in it.  This disease must also be prevented since it cannot be controlled once the plant is infected. At planting apply Terraclor to each plant, carefully following label directions.</w:t>
      </w:r>
    </w:p>
    <w:p>
      <w:pPr>
        <w:pStyle w:val="Normal"/>
        <w:spacing w:lineRule="auto" w:line="480"/>
        <w:ind w:firstLine="720"/>
        <w:jc w:val="both"/>
        <w:rPr>
          <w:rFonts w:ascii="Times New Roman" w:hAnsi="Times New Roman" w:cs="Times New Roman"/>
        </w:rPr>
      </w:pPr>
      <w:r>
        <w:rPr>
          <w:rFonts w:cs="Times New Roman" w:ascii="Times New Roman" w:hAnsi="Times New Roman"/>
        </w:rPr>
        <w:t>Growing the perfect ‘apple of love’ requires much advance planning, preparation and hard work.  You will be rewarded though with loads of tart and juicy fruit. For the best information on growing tomatoes or other plants, call the Houston County Extension Office. We bring the resources of the University of Georgia to your home. Call us at 542-2020 in Warner Robins or 987-2028 in Perry.</w:t>
      </w:r>
    </w:p>
    <w:p>
      <w:pPr>
        <w:pStyle w:val="Normal"/>
        <w:spacing w:lineRule="auto" w:line="48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0:00Z</dcterms:created>
  <dc:creator>Bill Doty</dc:creator>
  <dc:description/>
  <dc:language>en-US</dc:language>
  <cp:lastModifiedBy>Bill Doty</cp:lastModifiedBy>
  <dcterms:modified xsi:type="dcterms:W3CDTF">2005-11-22T20:30:00Z</dcterms:modified>
  <cp:revision>2</cp:revision>
  <dc:subject/>
  <dc:title>Week of June 16, 1996</dc:title>
</cp:coreProperties>
</file>