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– 4/4/04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8"/>
        <w:ind w:left="720" w:firstLine="720"/>
        <w:rPr/>
      </w:pPr>
      <w:r>
        <w:rPr>
          <w:b/>
          <w:bCs/>
          <w:sz w:val="24"/>
          <w:szCs w:val="24"/>
        </w:rPr>
        <w:t>Growing Annuals and Perennials from Seed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Growing plants from even the best new seeds isn’t easy. But following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Proper steps can lead to beautiful annuals and perennials for your garden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Start with the seed package. The label will tell you when to plant and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hether the seeds require light to germinate. Almost any container with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bottom drainage holes will work - foam cups, egg cartons or tin cans but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plastic trays and pots from garden supply centers are easy to use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Most seeds can germinate in the sterilized peat or pine-bark growing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media that you can buy in stores. Or you can mix one part clean sand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ith two parts peat moss. Whatever the mix, be sure it’s moist before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you plant. Make small depressions for big seeds and tiny trenches for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small seeds. Also, be sure to space the seed carefully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If the seeds need light to germinate, don’t cover them. Just press them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lightly into the potting-mix surface. If they don’t require light to sprout,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then just add enough potting mix to cover them. Mix tiny, dust-like seed,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such as begonias and  petunias with sand, spread them carefully with an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old salt-shaker and leave them uncovered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For annuals, you can start seeds anytime 4 to 8 weeks before the date of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the average last killing frost. In Bartow County, the average date of the last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frost is April 10th. Starting too early may cause plants to be spindly. You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can start perennials, on the other hand, as early as January. Or you may want to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start them indoors in June for transplanting in the fall. Check your package label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Keep seed pots and boxes moist but not wet with regular, fine sprays of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ater. Place them in a glasshouse or a warm, shaded area. In open, shaded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areas, cover pots or seed boxes with clear plastic kitchen wrap to keep the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soil surface from drying out. Remember to remove all covers when seedlings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begin to emerge and increase light as they develop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ater new seedlings carefully as small containers dry out fast. Keeping the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soil soaking wet, however, will keep seedlings from growing well and may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actually kill them . Water them gently so that you don’t wash the seeds out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After the seedlings have true leaves, add quarter- to half-strength fertilizer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to the water once a week. Use complete fertilizers with nitrogen, phosphorus,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potassium and trace elements. Too much fertilizer will often burn tender roots.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It is best to use a soluble fertilizer and follow label directions for seedlings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here poor ventilation results in high humidity, fungal diseases are common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Fungicides don’t cure these diseases, they merely slow their spread. Prevent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seedling diseases by providing adequate space and ventilation, maintaining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strict hygiene and not overwatering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hether you sow indoors or out, you may have to thin your seedlings if you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planted too many seeds. If they stay overcrowded, they’ll be weak and spindly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because they won’t get enough light. Don’t try to pull out the extra seedlings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Cut off all but the strongest at the soil level. Once your plants have grown four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to eight leaves, transplant indoor-grown seedlings into larger pots or the garden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If cold weather threatens, cover young seedlings at night with plastic buckets,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cloth or other things that retain heat. As time goes by, then you can gradually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remove the coverings if the temperature doesn’t drop below 45 degrees. This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ay, the seedlings become shorter, hardier plants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Consider how big your plants will grow and space them accordingly when you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transplant. You may need to stake delphinium and foxglove or other plants that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start out tall and leggy or have heavy flowers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Always water seedlings in thoroughly at transplanting. You may want to use a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dilute solution of liquid plant food to water them in. If you do, don’t add granular fertilizer until the plants start growing strongly then apply food every two weeks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ater daily the first week or so. Then gradually cut back to once or twice a week.</w:t>
      </w:r>
    </w:p>
    <w:p>
      <w:pPr>
        <w:pStyle w:val="Normal"/>
        <w:spacing w:lineRule="exact" w:line="268"/>
        <w:rPr/>
      </w:pPr>
      <w:r>
        <w:rPr>
          <w:sz w:val="24"/>
          <w:szCs w:val="24"/>
        </w:rPr>
        <w:t>By midsummer, watering once a week may be enough even in dry weather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growing annuals and perennials, contact the Bartow</w:t>
      </w:r>
    </w:p>
    <w:p>
      <w:pPr>
        <w:pStyle w:val="TextBody"/>
        <w:rPr>
          <w:szCs w:val="24"/>
        </w:rPr>
      </w:pPr>
      <w:r>
        <w:rPr>
          <w:szCs w:val="24"/>
        </w:rPr>
        <w:t>County Extension Service office at 770-387-5142 or uge1015@uga.edu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22:00Z</dcterms:created>
  <dc:creator>rdrinkard</dc:creator>
  <dc:description/>
  <dc:language>en-US</dc:language>
  <cp:lastModifiedBy>Dianne Brooks</cp:lastModifiedBy>
  <dcterms:modified xsi:type="dcterms:W3CDTF">2005-03-28T15:22:00Z</dcterms:modified>
  <cp:revision>2</cp:revision>
  <dc:subject/>
  <dc:title>The Daily Tribune News/Digging For Answers – 4/4/04</dc:title>
</cp:coreProperties>
</file>