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Daily Tribune News/Digging For Answers - 9/19/04</w:t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/>
        <w:t>Randy Drinkard, Bartow County Extension Agent</w:t>
      </w:r>
    </w:p>
    <w:p>
      <w:pPr>
        <w:pStyle w:val="Normal"/>
        <w:autoSpaceDE w:val="false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Heading2"/>
        <w:ind w:left="720" w:firstLine="720"/>
        <w:rPr/>
      </w:pPr>
      <w:r>
        <w:rPr/>
        <w:t>Get Garden Ready for a Winter Na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u've harvested the last of the summer veggies, and you're read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hang up your hoe and spade for the winter. But don't aband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garden spot before the job is finished. Gardens need to be p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bed for the winter. Some fall maintenance will help you avoi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veral problems next spr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end of the season is the best time to make good notes ab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past season before you forget. Take note of the varieties tha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formed particularly well or not so well. Make a map of gard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eas that had problem weeds. Identify the weeds if you can. No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y areas that stayed wet or didn't produce wel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k your calendar to take a soil test within the next couple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ths so that you'll have time to apply any needed lime we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fore spring planting. This is an ideal time to take a sample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matodes, too. The highest nematode populations are while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ather is still hot and plants are still grow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w is a good time to remove any trellises you've put up and st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m in a dry place. This will help to preserve the life of the trell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move any string or plant debris and knock off any excess so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f you have an irrigation system in the garden, get it ready for winte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o. Remove hoses, sprinklers, drip tape, etc and store these out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ments for the winter after removing any excess soil or plant debr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 sure to repair, sharpen and lightly oil garden implements bef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orage as wel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ce all the obstacles are out of the garden, run a rotary mow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ross the garden to chop up any plant debris that remains. Th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ows this debris to dry down faster and keeps weeds from go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seed before frost. Applying a burn-down herbicide after mow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 even bett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ing the fall, add organic matter such as composted gra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ippings, manure and leaves to the garden. Bury the organ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ter and debris by turning the land. Then plant a cover cro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the winter. This will help to prevent any soil erosion and c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ild up the soil when you turn the cover crop under in the spr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grain such as rye or wheat works well for th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lly, don't forget to order your seed catalogs by the end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year and begin planning next year's garden. Getting your se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dered early in the year will better your chances of getting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rieties you wa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these things and your garden will have a cozy winter na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don't fret ... Spring will be here before you know it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ur garden will awake refreshed and ready for those summ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ggies once aga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For more information on gardening, contact the Bartow County</w:t>
      </w:r>
    </w:p>
    <w:p>
      <w:pPr>
        <w:pStyle w:val="Normal"/>
        <w:autoSpaceDE w:val="false"/>
        <w:rPr>
          <w:color w:val="000000"/>
        </w:rPr>
      </w:pPr>
      <w:r>
        <w:rPr/>
        <w:t>Extension Service office at 770-387-5142 or uge1015@uga.e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firstLine="720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1:09:00Z</dcterms:created>
  <dc:creator>Randy Drinkard</dc:creator>
  <dc:description/>
  <dc:language>en-US</dc:language>
  <cp:lastModifiedBy> </cp:lastModifiedBy>
  <dcterms:modified xsi:type="dcterms:W3CDTF">2005-04-25T03:13:00Z</dcterms:modified>
  <cp:revision>22</cp:revision>
  <dc:subject/>
  <dc:title/>
</cp:coreProperties>
</file>