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August 15, 2001</w:t>
      </w:r>
    </w:p>
    <w:p>
      <w:pPr>
        <w:pStyle w:val="Normal"/>
        <w:widowControl w:val="false"/>
        <w:jc w:val="center"/>
        <w:rPr>
          <w:sz w:val="24"/>
          <w:lang w:val="en-US"/>
        </w:rPr>
      </w:pPr>
      <w:r>
        <w:rPr>
          <w:sz w:val="24"/>
          <w:lang w:val="en-US"/>
        </w:rPr>
        <w:t>Getting The Garden Going Aga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I am working at the Farm Credit Lamb Show right now.  Lambs are everywhere–about 230 lambs to be exact.  That’s a lot of wool...  and kids.  The little ones try to tow the lambs along, but sometimes the sheep balk. The children will try many things to get them going again.  I have found that there is a special spot on the lamb’s back that you can push and the lambs almost always start going aga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I sometimes feel like I need a push to get started.  Then I have to hit that special spot to get myself going.  Gardens are like this now.  We need to know how to motivate them to get them looking their best aga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Iris and daylily leaves may look burned.  This is due to insect and disease attack.  Do not worry about it too much though.  It can not easily be prevented.  Dig and move iris, daylily and other perennials starting with cooler weather in September or October.  Try not to dig much in the garden during the dry days of August.</w:t>
        <w:tab/>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The ever blooming daylilies should be re-fertilized and carefully watered after bloom.  This will help them re-flower properly.  Keep old flower stalks cut off.  Do not let old flowers go to seed unless you want to propagate more daylilies this way.  When plants produce seed they may not re-bloom wel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If you want to germinate daylily or iris seeds, seeds will require several weeks of chilling in the refrigerator before planting.  Contact us to see how long for your particular plant.  Sow them into pots or trays of sterile potting soil.  Cover them lightly–about as deep as twice the diameter of the seed.  Keep them moist, but not overly wet.  The plants may take several years to bl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Many other perennials germinate immediately from seed - Rudbeckia, Coreopsis, rose campion, etc.  You can sow these now or dry them for sowing next year.  Other perennials require chilling for seed to germinate properly.  These include iris, daylily, Dicentra, etc.  Call for information on how to propagate your favorite perennia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 xml:space="preserve">If you sow seeds now, plants must be of a good size to survive outside this winter.  Give them plenty of light and water and fertilize every other week with a liquid fertilizer.  Some perennials may take more than one year to bloom.  Remember that perennials from seed can be very different from the mother plant.  Plants from cuttings or division should be very similar to the mother plant.  This is one reason we prefer to divide or root many perennial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 xml:space="preserve">Rake falling pine straw now and renew mulch around perennials.  A two to three inch mulch will reduce weeds, help keep the soil cooler and reduce water need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Clip dead flowers off annuals.  This makes them look better and may help them re-bloom.   You can save seed from many annuals but the seeds may carry diseases over from year to year.  Cut back petunias half way so they can re-bloom.  Destroy trimmings since they may harbor insects and diseases.  Pull out any dead annuals or those past their prime.  They may harbor disease or insects and make the garden look bad.  Re-fertilize annuals and water them twice a week with one-half to three-quarter inch of wa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 xml:space="preserve">If the newest leaves on your azaleas are yellow between the veins, the plant is probably iron deficient.  Spray or treat them with iron, but remember that this may be a temporary fix.  Iron deficiencies may be caused by soil problems - high pH, too wet soils, poor site selection or poor rooting.  You must fix these problems to permanently cure the iron deficiency.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Fertilize azaleas now to keep them from getting nitrogen deficiency in the winter.  Do not fertilize after September 15.</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Like us, gardens may need an extra push this time of year.  Use your know-how to encourage them to look their b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