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11/4/09</w:t>
      </w:r>
    </w:p>
    <w:p>
      <w:pPr>
        <w:pStyle w:val="Normal"/>
        <w:rPr/>
      </w:pPr>
      <w:r>
        <w:rPr/>
        <w:t>Greg Sheppard</w:t>
      </w:r>
    </w:p>
    <w:p>
      <w:pPr>
        <w:pStyle w:val="Normal"/>
        <w:rPr/>
      </w:pPr>
      <w:r>
        <w:rPr/>
        <w:t>County Extension Agent</w:t>
      </w:r>
    </w:p>
    <w:p>
      <w:pPr>
        <w:pStyle w:val="Normal"/>
        <w:jc w:val="center"/>
        <w:rPr>
          <w:b/>
          <w:b/>
        </w:rPr>
      </w:pPr>
      <w:r>
        <w:rPr>
          <w:b/>
        </w:rPr>
        <w:t>Getting Ready for Winter</w:t>
      </w:r>
    </w:p>
    <w:p>
      <w:pPr>
        <w:pStyle w:val="Normal"/>
        <w:jc w:val="center"/>
        <w:rPr>
          <w:b/>
          <w:b/>
        </w:rPr>
      </w:pPr>
      <w:r>
        <w:rPr>
          <w:b/>
        </w:rPr>
      </w:r>
    </w:p>
    <w:p>
      <w:pPr>
        <w:pStyle w:val="Normal"/>
        <w:spacing w:lineRule="auto" w:line="480"/>
        <w:rPr/>
      </w:pPr>
      <w:r>
        <w:rPr/>
        <w:tab/>
        <w:t xml:space="preserve">I have fond memories of this time of year from my childhood. When cold winter weather arrived my mother would put flannel sheets on my bed. Those flannel sheets seemed luxuriously warm and toasty on a cold winter night. As gardeners it is important that we prepare our plants for cold weather as well. </w:t>
      </w:r>
    </w:p>
    <w:p>
      <w:pPr>
        <w:pStyle w:val="Normal"/>
        <w:spacing w:lineRule="auto" w:line="480"/>
        <w:rPr/>
      </w:pPr>
      <w:r>
        <w:rPr/>
        <w:tab/>
        <w:t>The best thing we can do is to select plants for our landscape that are winter hardy in our area. Remember that we are in USDA hardiness zone 7a. That means that the average annual minimum temperature can be in the range of 0° to 5° F. In recent years we have been warmer. Before buying plants in the nursery be sure to check the nursery tag or ask the clerk if the plant is adapted for USDA zone 7. Most of our local nurseries will only carry plants that are suitable for our area. Some larger nurseries and garden centers, however, may get shipments of plants that are adapted for warmer winter temperatures to our south in Zone 8. I know folks who have planted shrubs and turf species that are not adapted to our area. As long as our winters are relatively warm they can get away with that. Unfortunately, those plants are living on borrowed time. When a “normal” cold winter arrives they will either die or receive an unacceptable amount of winter injury.</w:t>
      </w:r>
    </w:p>
    <w:p>
      <w:pPr>
        <w:pStyle w:val="Normal"/>
        <w:spacing w:lineRule="auto" w:line="480"/>
        <w:rPr/>
      </w:pPr>
      <w:r>
        <w:rPr/>
        <w:tab/>
        <w:t>Sometimes we insist on planting things that are not well adapted for winters in the North Georgia Mountains. For example, my wife loves figs and insists that we have a couple of fig bushes. Our area is marginal for fig production. The best bearing bushes can be damaged by cold winter weather. In this case the answer may be to plant the bushes in a protected site. If you plant fig bushes next to the wall of a home where they get afternoon sun they will perform much better. The home will shelter them from cold north winds and the wall will radiate heat in the early evenings. It doesn’t hurt to blow a few leaves around the base of the shrub when you remove leaves from the lawn each year as well. A layer of leaves or mulch will insulate the roots of tender plants just like putting flannel sheets on a bed.</w:t>
      </w:r>
    </w:p>
    <w:p>
      <w:pPr>
        <w:pStyle w:val="Normal"/>
        <w:spacing w:lineRule="auto" w:line="480"/>
        <w:rPr/>
      </w:pPr>
      <w:r>
        <w:rPr/>
        <w:tab/>
        <w:t>Those of us who like tropical plants have several of options. I know people who cut their banana trees down and mulch them heavily with leaves each fall. Some dig them up and put the root ball in a warm basement for storage. Tender tubers may need to be dug and stored inside over the winter. Tropical container plants that decorated your porch or deck may have to be relocated. Bring them inside to a spot in front of a sunny window for the winter.</w:t>
      </w:r>
    </w:p>
    <w:p>
      <w:pPr>
        <w:pStyle w:val="Normal"/>
        <w:spacing w:lineRule="auto" w:line="480"/>
        <w:rPr/>
      </w:pPr>
      <w:r>
        <w:rPr/>
        <w:tab/>
        <w:t>Of course, the planting location of hardy plants outside can determine how much winter injury they receive as well. For example, Leyland cypress plants located on a cold wind swept ridge can sometimes show signs of winter injury. It is also important to remember that cold air is heavier than warm air. It tends to pool or settle into low spots. That is why most fruit crops are planted on hillsides. The sloping ground allows the cold air to drain away downhill. The cold air collects at the bottom of the hill forming what some people call “frost pockets.” That is why bottom land and valley floors are usually poor sites for fruit trees and other fruit crops.</w:t>
      </w:r>
    </w:p>
    <w:p>
      <w:pPr>
        <w:pStyle w:val="Normal"/>
        <w:spacing w:lineRule="auto" w:line="480"/>
        <w:rPr/>
      </w:pPr>
      <w:r>
        <w:rPr/>
        <w:tab/>
        <w:t>A good gardener will consider cold hardiness when selecting plants in addition to their shade tolerance, flower color and other traits. For those tender plants that we insist on growing a little extra care in the late fall can help minimize damage from cold weather. Maybe it is time you tucked your plants in for the wi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04:00Z</dcterms:created>
  <dc:creator>Greg Sheppard</dc:creator>
  <dc:description/>
  <cp:keywords/>
  <dc:language>en-US</dc:language>
  <cp:lastModifiedBy>Greg Sheppard</cp:lastModifiedBy>
  <dcterms:modified xsi:type="dcterms:W3CDTF">2009-10-29T12:55:00Z</dcterms:modified>
  <cp:revision>2</cp:revision>
  <dc:subject/>
  <dc:title>Lumpkin County Extension Service</dc:title>
</cp:coreProperties>
</file>