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31-08</w:t>
      </w:r>
    </w:p>
    <w:p>
      <w:pPr>
        <w:pStyle w:val="Normal"/>
        <w:rPr/>
      </w:pPr>
      <w:r>
        <w:rPr/>
        <w:t>Greg Sheppard</w:t>
      </w:r>
    </w:p>
    <w:p>
      <w:pPr>
        <w:pStyle w:val="Normal"/>
        <w:rPr/>
      </w:pPr>
      <w:r>
        <w:rPr/>
        <w:t>County Extension Agent</w:t>
      </w:r>
    </w:p>
    <w:p>
      <w:pPr>
        <w:pStyle w:val="Normal"/>
        <w:jc w:val="center"/>
        <w:rPr>
          <w:b/>
          <w:b/>
        </w:rPr>
      </w:pPr>
      <w:r>
        <w:rPr>
          <w:b/>
        </w:rPr>
        <w:t>Garden Scrapbooking</w:t>
      </w:r>
    </w:p>
    <w:p>
      <w:pPr>
        <w:pStyle w:val="Normal"/>
        <w:rPr>
          <w:b/>
          <w:b/>
        </w:rPr>
      </w:pPr>
      <w:r>
        <w:rPr>
          <w:b/>
        </w:rPr>
      </w:r>
    </w:p>
    <w:p>
      <w:pPr>
        <w:pStyle w:val="Normal"/>
        <w:spacing w:lineRule="auto" w:line="480"/>
        <w:rPr/>
      </w:pPr>
      <w:r>
        <w:rPr/>
        <w:tab/>
        <w:t xml:space="preserve">New Year’s Eve is a time many people spend reflecting on the past year. Gardeners on the other hand, seem to seldom look back. We are always looking ahead to the planting season, the next flower to bloom, or the coming fruit harvest. Unfortunately, that makes many of us poor record keepers. That might not be a big problem for those with extra sharp memories. For those of us who are finding ourselves a little more forgetful, however, it can be a real problem. </w:t>
      </w:r>
    </w:p>
    <w:p>
      <w:pPr>
        <w:pStyle w:val="Normal"/>
        <w:spacing w:lineRule="auto" w:line="480"/>
        <w:rPr/>
      </w:pPr>
      <w:r>
        <w:rPr/>
        <w:tab/>
        <w:t xml:space="preserve">So how do you remember the variety names for the 10 fruit trees you planted in your home orchard? </w:t>
        <w:tab/>
        <w:t>I find that my memory fades about as fast as the nursery tag on any plant that I buy. Sure you can remember variety names for a while but how well do you remember them two or three years later? What was the name of that weed killer that worked so well? What was the name of that house plant your aunt gave you last year?</w:t>
      </w:r>
    </w:p>
    <w:p>
      <w:pPr>
        <w:pStyle w:val="Normal"/>
        <w:spacing w:lineRule="auto" w:line="480"/>
        <w:rPr/>
      </w:pPr>
      <w:r>
        <w:rPr/>
        <w:tab/>
        <w:t>I have long advocated keeping a calendar for your garden.  You can write down the names of the varieties you planted, the dates you fertilized, and the vegetable variety name that you wanted to try next year. I have come to realize, however, that calendar notes alone may not be enough. Gardeners accumulate photos, newspaper clippings, notes about the best weed killer to use for a special problem and a host of additional information. Without some kind of organization we end up with a record keeping mess.</w:t>
      </w:r>
    </w:p>
    <w:p>
      <w:pPr>
        <w:pStyle w:val="Normal"/>
        <w:spacing w:lineRule="auto" w:line="480"/>
        <w:rPr/>
      </w:pPr>
      <w:r>
        <w:rPr/>
        <w:tab/>
        <w:t xml:space="preserve">I encountered something similar while going through my father’s papers after he passed away. In a couple of file drawers I found all sorts of bits and pieces of information, photos, and documents related to his service in the Navy in WWII. My wonderful wife, however, organized those items into a scrapbook. Now you can pickup the scrapbook and easily follow his days from enlistment to retirement. Wow! All the documents, letters of commendation, and photos are preserved in a user friendly manner. Why can’t we do something similar with our gardening information?  </w:t>
      </w:r>
    </w:p>
    <w:p>
      <w:pPr>
        <w:pStyle w:val="Normal"/>
        <w:spacing w:lineRule="auto" w:line="480"/>
        <w:rPr/>
      </w:pPr>
      <w:r>
        <w:rPr/>
        <w:tab/>
        <w:t xml:space="preserve"> I can see page one titled, “Our New House” with  photos of  a brand new house with a few sparse shrubs planted around the foundation. The next pages might be devoted to your first real landscape plan. They might include the name of your landscaper, a copy of the planting plan, a few nursery tags and photos. Don’t forget to include photos of kids, friends, or close relatives enjoying the garden. As time passes, your landscape and garden changes. Your kids grow. Your scrapbook can become a living record of your hobby and your family and all the changes you have made through the years. Put a pocket in the front to hold spray guides, planting charts, or other important reference items. </w:t>
      </w:r>
    </w:p>
    <w:p>
      <w:pPr>
        <w:pStyle w:val="Normal"/>
        <w:spacing w:lineRule="auto" w:line="480"/>
        <w:rPr/>
      </w:pPr>
      <w:r>
        <w:rPr/>
        <w:tab/>
        <w:t>Some folks may prefer a simple garden journal. A garden journal may only contain notes about varieties, planting plans, contact information for nurseries and other important information. It is sort of like a cross between a scientist’s field notes and a diary.</w:t>
      </w:r>
    </w:p>
    <w:p>
      <w:pPr>
        <w:pStyle w:val="Normal"/>
        <w:spacing w:lineRule="auto" w:line="480"/>
        <w:rPr/>
      </w:pPr>
      <w:r>
        <w:rPr/>
        <w:tab/>
        <w:t xml:space="preserve">I knew a Master Gardener that preferred to keep a gardening notebook. Each year she would salvage one of her kid’s old school notebooks. Then she would add a few dividers and pocket inserts. Then she would fill it with magazine or newspaper clippings, notes, charts, photos, and anything else that struck her fancy relating to her garden during the year. </w:t>
      </w:r>
    </w:p>
    <w:p>
      <w:pPr>
        <w:pStyle w:val="Normal"/>
        <w:spacing w:lineRule="auto" w:line="480"/>
        <w:rPr/>
      </w:pPr>
      <w:r>
        <w:rPr/>
        <w:tab/>
        <w:t>Regardless of whether you choose to use a scrapbook, notebook, journal or file get your gardening information organized. Now, in the off season, is a good time to get started. Make it a New Year’s resolutio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2:00Z</dcterms:created>
  <dc:creator>Greg Sheppard</dc:creator>
  <dc:description/>
  <cp:keywords/>
  <dc:language>en-US</dc:language>
  <cp:lastModifiedBy>Greg Sheppard</cp:lastModifiedBy>
  <cp:lastPrinted>2008-12-17T13:10:00Z</cp:lastPrinted>
  <dcterms:modified xsi:type="dcterms:W3CDTF">2009-02-12T16:02:00Z</dcterms:modified>
  <cp:revision>2</cp:revision>
  <dc:subject/>
  <dc:title>Lumpkin County Extension Service</dc:title>
</cp:coreProperties>
</file>