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rFonts w:cs="CG Times" w:ascii="CG Times" w:hAnsi="CG Times"/>
          <w:sz w:val="24"/>
        </w:rPr>
        <w:tab/>
        <w:t>Of Fairies and Fungi</w:t>
      </w:r>
    </w:p>
    <w:p>
      <w:pPr>
        <w:pStyle w:val="Normal"/>
        <w:widowControl w:val="false"/>
        <w:rPr>
          <w:rFonts w:ascii="CG Times" w:hAnsi="CG Times" w:cs="CG Times"/>
          <w:sz w:val="24"/>
        </w:rPr>
      </w:pPr>
      <w:r>
        <w:rPr>
          <w:rFonts w:cs="CG Times" w:ascii="CG Times" w:hAnsi="CG Times"/>
          <w:sz w:val="24"/>
        </w:rPr>
        <w:t>June 27, 2001</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Is there a large brown circular doughnut of dead grass in your lawn?  Or is there a slowly enlarging semi-circle of dead grass in your lawn?  If so, your lawn may have fairy ring.</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Fairy ring is caused by one of a group of fungi called clamp fungi.  They feed on dead organic matter.  They often start where trees are or have been.  The fungus begins at a point and slowly spreads out in a circle. The fungus grows underground and does not actually feed on the grass but instead decays organic matter.  As the fungus grows it waterproofs the soil and  releases compounds that are toxic to the grass.  The result is a dead ring of grass with live grass in the center.  Many lawn grasses are affected, but Bermuda grass appears to be somewhat tolerant.</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You can identify fairy ring by several things. The fungus grows slowly and the area will often continue to be a problem from one year to another. The area can be small or large -- some fairy rings are 50 feet or more in diameter.</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 xml:space="preserve">The easiest way to recognize fairy rings is by their shape. Rings are circular or semi-circular with dead grass at the outer-edge and living grass in the center. We most often see just part of a ring.  Sometimes the fungus produces mushrooms (this is how it reproduces).  These may also be in a circle or semi-circle. </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Since the fungus actually grows in the top several inches to a foot of soil, control is difficult.  Chemical control is not practical.</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The best way to control fairy ring is through cultural methods. Aerate the soil in the affected area with a pitchfork or similar tool. This should be done at least three to four inches deep. Then over-water the area daily for three to four weeks.  Your goal is to keep it moist but not wet.  You could perhaps use a soaker hose so just the affected area is kept wet.</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 xml:space="preserve">The fungus does not like wet conditions so this treatment will discourage its growth. Keep the soil moist but not soggy and the disease may die out. This will be difficult since the fungus also waterproofs the soil it grows in, making it hard to wet. </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Be careful not to water so much that the turf begins to get other diseases. Lawns that are too wet are susceptible to a host of other diseases.  Water deeply the first day and then just enough to keep the soil moist the following days.  Water early enough in the day for the grass to dry before nightfall.  Letting the grass leaf blades stay wet overnight encourages disease.</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This is very different than a watering program for a healthy lawn.  On lawns with fairy ring, you are putting the lawn in ‘intensive care’ for a while.  Once the disease is gone, return to your normal watering program of one inch once a week during dry weather.</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The soil in an area can be removed if necessary to destroy the fungus. Remove the soil 12 inches deep in a band three feet wide centered on the dead ring.  Personally, I do not think this is a very good option - too much work!.</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 xml:space="preserve">Fairy rings can be hard to control. You may want to leave it. The grass at the edge of the ring will continue to die while the grass in the center recovers.  The result is that the ring will continue to increase in diameter.  </w:t>
      </w:r>
    </w:p>
    <w:p>
      <w:pPr>
        <w:pStyle w:val="Normal"/>
        <w:widowControl w:val="false"/>
        <w:rPr>
          <w:rFonts w:ascii="CG Times" w:hAnsi="CG Times" w:cs="CG Times"/>
          <w:sz w:val="24"/>
        </w:rPr>
      </w:pPr>
      <w:r>
        <w:rPr>
          <w:rFonts w:cs="CG Times" w:ascii="CG Times" w:hAnsi="CG Times"/>
          <w:sz w:val="24"/>
        </w:rPr>
        <w:tab/>
      </w:r>
    </w:p>
    <w:p>
      <w:pPr>
        <w:pStyle w:val="Normal"/>
        <w:widowControl w:val="false"/>
        <w:rPr>
          <w:rFonts w:ascii="CG Times" w:hAnsi="CG Times" w:cs="CG Times"/>
          <w:sz w:val="24"/>
        </w:rPr>
      </w:pPr>
      <w:r>
        <w:rPr>
          <w:rFonts w:cs="CG Times" w:ascii="CG Times" w:hAnsi="CG Times"/>
          <w:sz w:val="24"/>
        </w:rPr>
        <w:t>Deep aeration and intensive watering appears to be the best way to try to control fairy ring, but don't be discouraged by lack of results. Perseverance may be the key to control of this lawn problem.</w:t>
      </w:r>
    </w:p>
    <w:p>
      <w:pPr>
        <w:pStyle w:val="Normal"/>
        <w:widowControl w:val="false"/>
        <w:rPr>
          <w:rFonts w:ascii="CG Times" w:hAnsi="CG Times" w:cs="CG Times"/>
          <w:sz w:val="24"/>
        </w:rPr>
      </w:pPr>
      <w:r>
        <w:rPr>
          <w:rFonts w:cs="CG Times" w:ascii="CG Times" w:hAnsi="CG Times"/>
          <w:sz w:val="24"/>
        </w:rPr>
        <w:tab/>
      </w:r>
    </w:p>
    <w:p>
      <w:pPr>
        <w:pStyle w:val="Normal"/>
        <w:widowControl w:val="false"/>
        <w:rPr/>
      </w:pPr>
      <w:r>
        <w:rPr>
          <w:rFonts w:cs="CG Times" w:ascii="CG Times" w:hAnsi="CG Times"/>
          <w:sz w:val="24"/>
        </w:rPr>
        <w:t xml:space="preserve">Contact your local Extension Office with your garden questions.  We can be reach at </w:t>
      </w:r>
      <w:hyperlink r:id="rId2">
        <w:r>
          <w:rPr>
            <w:rStyle w:val="InternetLink"/>
            <w:rFonts w:cs="CG Times" w:ascii="CG Times" w:hAnsi="CG Times"/>
            <w:color w:val="0000FF"/>
            <w:sz w:val="24"/>
            <w:u w:val="single"/>
          </w:rPr>
          <w:t>wchance@uga.edu</w:t>
        </w:r>
      </w:hyperlink>
      <w:r>
        <w:rPr>
          <w:rFonts w:cs="CG Times" w:ascii="CG Times" w:hAnsi="CG Times"/>
          <w:sz w:val="24"/>
        </w:rPr>
        <w:t xml:space="preserve"> or </w:t>
      </w:r>
      <w:hyperlink r:id="rId3">
        <w:r>
          <w:rPr>
            <w:rStyle w:val="InternetLink"/>
            <w:rFonts w:cs="CG Times" w:ascii="CG Times" w:hAnsi="CG Times"/>
            <w:color w:val="0000FF"/>
            <w:sz w:val="24"/>
            <w:u w:val="single"/>
          </w:rPr>
          <w:t>www.ces.uga.edu</w:t>
        </w:r>
      </w:hyperlink>
      <w:r>
        <w:rPr>
          <w:rFonts w:cs="CG Times" w:ascii="CG Times" w:hAnsi="CG Times"/>
          <w:sz w:val="24"/>
        </w:rPr>
        <w:t xml:space="preserve"> or you can find our number listed under Houston County Government as the Cooperative Extension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hance@uga.edu" TargetMode="External"/><Relationship Id="rId3" Type="http://schemas.openxmlformats.org/officeDocument/2006/relationships/hyperlink" Target="../in/www.ces.uga.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