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June 15,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Fungi Fly Into Houston Garde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A tiny speck, a microscopic seed-like spore floats gracefully, silently through the air.  Wind currents push it up, down and then up again.  It strikes a tree trunk and bounces off.  The wind catches it again and this time it hits a leaf.  There it sticks to a drop of water on the leaf.  Unknown to us, perhaps while we sleep, a fungus has gotten into our gardens.  </w:t>
      </w:r>
    </w:p>
    <w:p>
      <w:pPr>
        <w:pStyle w:val="Normal"/>
        <w:spacing w:lineRule="auto" w:line="480"/>
        <w:ind w:firstLine="720"/>
        <w:rPr>
          <w:rFonts w:ascii="Times New Roman" w:hAnsi="Times New Roman" w:cs="Times New Roman"/>
        </w:rPr>
      </w:pPr>
      <w:r>
        <w:rPr>
          <w:rFonts w:cs="Times New Roman" w:ascii="Times New Roman" w:hAnsi="Times New Roman"/>
        </w:rPr>
        <w:t>The spore begins to drink in the water.  It expands and soon a tiny root-like structure comes out.  It grows along the leaf surface looking for a place to enter the leaf.  Once the “root” enters the leaf it grows an enlarged organ called a “haustoria”.  Through this specialized structure the fungus begins to feed on the food in the plant.</w:t>
      </w:r>
    </w:p>
    <w:p>
      <w:pPr>
        <w:pStyle w:val="Normal"/>
        <w:spacing w:lineRule="auto" w:line="480"/>
        <w:ind w:firstLine="720"/>
        <w:rPr>
          <w:rFonts w:ascii="Times New Roman" w:hAnsi="Times New Roman" w:cs="Times New Roman"/>
        </w:rPr>
      </w:pPr>
      <w:r>
        <w:rPr>
          <w:rFonts w:cs="Times New Roman" w:ascii="Times New Roman" w:hAnsi="Times New Roman"/>
        </w:rPr>
        <w:t>The leaf yellows around this area and this part of the leaf dies.  As more spores germinate and the fungus infects the plant, more spots develop.  Finally, the fungus sends up stalks which produce more spores and the process begins again.</w:t>
      </w:r>
    </w:p>
    <w:p>
      <w:pPr>
        <w:pStyle w:val="Normal"/>
        <w:spacing w:lineRule="auto" w:line="480"/>
        <w:ind w:firstLine="720"/>
        <w:rPr>
          <w:rFonts w:ascii="Times New Roman" w:hAnsi="Times New Roman" w:cs="Times New Roman"/>
        </w:rPr>
      </w:pPr>
      <w:r>
        <w:rPr>
          <w:rFonts w:cs="Times New Roman" w:ascii="Times New Roman" w:hAnsi="Times New Roman"/>
        </w:rPr>
        <w:t>Does this sound far-fetched, like a Dr. Seuss story or a science fiction novel?  Unfortunately something like this happens every day and it may be happening now - in your garden.</w:t>
      </w:r>
    </w:p>
    <w:p>
      <w:pPr>
        <w:pStyle w:val="Normal"/>
        <w:spacing w:lineRule="auto" w:line="480"/>
        <w:ind w:firstLine="720"/>
        <w:rPr>
          <w:rFonts w:ascii="Times New Roman" w:hAnsi="Times New Roman" w:cs="Times New Roman"/>
        </w:rPr>
      </w:pPr>
      <w:r>
        <w:rPr>
          <w:rFonts w:cs="Times New Roman" w:ascii="Times New Roman" w:hAnsi="Times New Roman"/>
        </w:rPr>
        <w:t xml:space="preserve">Remember several weeks ago when it was so dry?  Drought stresses plants, slows nutrient uptake and growth.  This dry weather weakened plants (I believe) and prepared them for infection by diseas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Then the rains came.  Dusty afternoons were replaced by foggy evenings and humid mornings.  Many fungi need water on a leaf before they can grow.  The longer leaves stay wet, the better the chance of infection.  This is why we water early in the day so leaves dry before night fall.  Otherwise leaves stay wet all night and therefore susceptible to disease.  Several fungi have taken advantage of current wet conditions.</w:t>
      </w:r>
    </w:p>
    <w:p>
      <w:pPr>
        <w:pStyle w:val="Normal"/>
        <w:spacing w:lineRule="auto" w:line="480"/>
        <w:ind w:firstLine="720"/>
        <w:rPr>
          <w:rFonts w:ascii="Times New Roman" w:hAnsi="Times New Roman" w:cs="Times New Roman"/>
        </w:rPr>
      </w:pPr>
      <w:r>
        <w:rPr>
          <w:rFonts w:cs="Times New Roman" w:ascii="Times New Roman" w:hAnsi="Times New Roman"/>
        </w:rPr>
        <w:t>The young leaves of crape myrtle, dogwood, and euonymus may have a powdery white or grey growth on their leaves.  This is powdery mildew.  It usually will not kill the trees, but will often wrinkle the leaves, turn them red and may cause them to have brown dead spots.  The disease may keep crape myrtles from blooming.  Daconil, Funginex or Immunex may keep it from spreading.  Read and follow all label directions before use.</w:t>
      </w:r>
    </w:p>
    <w:p>
      <w:pPr>
        <w:pStyle w:val="Normal"/>
        <w:spacing w:lineRule="auto" w:line="480"/>
        <w:ind w:firstLine="720"/>
        <w:rPr>
          <w:rFonts w:ascii="Times New Roman" w:hAnsi="Times New Roman" w:cs="Times New Roman"/>
        </w:rPr>
      </w:pPr>
      <w:r>
        <w:rPr>
          <w:rFonts w:cs="Times New Roman" w:ascii="Times New Roman" w:hAnsi="Times New Roman"/>
        </w:rPr>
        <w:t>A strange lawn invader is slime mold.  It appears as grey or black droplets on the blades of grass.  Some describe it as grainy or dusty.  It does not actually enter the plant and can be wiped off by hand.  Wash it off with a strong stream of water or ignore it.  If it lasts a long time, it may yellow the grass but it usually disappears when the garden dries out.</w:t>
      </w:r>
    </w:p>
    <w:p>
      <w:pPr>
        <w:pStyle w:val="Normal"/>
        <w:spacing w:lineRule="auto" w:line="480"/>
        <w:ind w:firstLine="720"/>
        <w:rPr>
          <w:rFonts w:ascii="Times New Roman" w:hAnsi="Times New Roman" w:cs="Times New Roman"/>
        </w:rPr>
      </w:pPr>
      <w:r>
        <w:rPr>
          <w:rFonts w:cs="Times New Roman" w:ascii="Times New Roman" w:hAnsi="Times New Roman"/>
        </w:rPr>
        <w:t>More serious lawn diseases include dollar spot and brown patch.  Dollar spot kills grass in silver dollar sized patches in the lawn.  These patches may be numerous and grow together to kill larger areas.  Brown patch kills larger areas, up to several feet across.  Look closely at grass from the edge of these areas.  Attacked lawns will often have spots on the leaf blades.</w:t>
      </w:r>
    </w:p>
    <w:p>
      <w:pPr>
        <w:pStyle w:val="Normal"/>
        <w:spacing w:lineRule="auto" w:line="480"/>
        <w:ind w:firstLine="720"/>
        <w:rPr>
          <w:rFonts w:ascii="Times New Roman" w:hAnsi="Times New Roman" w:cs="Times New Roman"/>
        </w:rPr>
      </w:pPr>
      <w:r>
        <w:rPr>
          <w:rFonts w:cs="Times New Roman" w:ascii="Times New Roman" w:hAnsi="Times New Roman"/>
        </w:rPr>
        <w:t>Lawn disease is often a result of stress.  Too little or too much water is a common cause.  Water only when lawn shows signs of stress and apply one inch of water each time.  Lesser amounts encourage shallow roots and lead to problems.  Fertilize properly.  Brown patch can be caused by too much nitrogen and water while dollar spot can be caused by too little of these too necessary elements.  Thatch can also contribute to disease.  Dethatch lawns with over ½ inch of thatch.  The first step in lawn disease control is to correct things that stress the law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A final resort is to use a fungicide to keep the disease from spreading.  Daconil or Immunex help with these two diseases.  If you do not cure the stress problem causing disease though, the fungus will often return.</w:t>
      </w:r>
    </w:p>
    <w:p>
      <w:pPr>
        <w:pStyle w:val="Normal"/>
        <w:spacing w:lineRule="auto" w:line="480"/>
        <w:ind w:firstLine="720"/>
        <w:rPr>
          <w:rFonts w:ascii="Times New Roman" w:hAnsi="Times New Roman" w:cs="Times New Roman"/>
        </w:rPr>
      </w:pPr>
      <w:r>
        <w:rPr>
          <w:rFonts w:cs="Times New Roman" w:ascii="Times New Roman" w:hAnsi="Times New Roman"/>
        </w:rPr>
        <w:t>Tomato diseases will probably be on the increase.  Water without wetting the leaves, finish watering early in the day and protect plants with Daconil or other fungicides.</w:t>
      </w:r>
    </w:p>
    <w:p>
      <w:pPr>
        <w:pStyle w:val="Normal"/>
        <w:spacing w:lineRule="auto" w:line="480"/>
        <w:ind w:firstLine="720"/>
        <w:rPr>
          <w:rFonts w:ascii="Times New Roman" w:hAnsi="Times New Roman" w:cs="Times New Roman"/>
        </w:rPr>
      </w:pPr>
      <w:r>
        <w:rPr>
          <w:rFonts w:cs="Times New Roman" w:ascii="Times New Roman" w:hAnsi="Times New Roman"/>
        </w:rPr>
        <w:t>Black spot on roses (as well as powdery mildew) may be worse now.  Black spot looks like its name implies - small or large black leaf spots.  Use Daconil or Funginex on a regular schedule to prevent disease.  Black spot can kill roses, so try to prevent the disease.  Mulch around plants, keep dead leaves raked up and plant hardy, resistant varieties.</w:t>
      </w:r>
    </w:p>
    <w:p>
      <w:pPr>
        <w:pStyle w:val="Normal"/>
        <w:spacing w:lineRule="auto" w:line="480"/>
        <w:ind w:firstLine="720"/>
        <w:rPr>
          <w:rFonts w:ascii="Times New Roman" w:hAnsi="Times New Roman" w:cs="Times New Roman"/>
        </w:rPr>
      </w:pPr>
      <w:r>
        <w:rPr>
          <w:rFonts w:cs="Times New Roman" w:ascii="Times New Roman" w:hAnsi="Times New Roman"/>
        </w:rPr>
        <w:t>Fungi are often invisible, but they are no fairy tale.  Present cool wet conditions will encourage disease problems.  Use these principles to combat fungal invaders.  For more information on battling the enemy, call the Houston County Extension office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2:00Z</dcterms:created>
  <dc:creator>Bill Doty</dc:creator>
  <dc:description/>
  <dc:language>en-US</dc:language>
  <cp:lastModifiedBy>Bill Doty</cp:lastModifiedBy>
  <dcterms:modified xsi:type="dcterms:W3CDTF">2005-11-22T20:12:00Z</dcterms:modified>
  <cp:revision>2</cp:revision>
  <dc:subject/>
  <dc:title>Week of June 15, 1997</dc:title>
</cp:coreProperties>
</file>