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8-20-08</w:t>
      </w:r>
    </w:p>
    <w:p>
      <w:pPr>
        <w:pStyle w:val="Normal"/>
        <w:rPr/>
      </w:pPr>
      <w:r>
        <w:rPr/>
        <w:t>Greg Sheppard</w:t>
      </w:r>
    </w:p>
    <w:p>
      <w:pPr>
        <w:pStyle w:val="Normal"/>
        <w:rPr/>
      </w:pPr>
      <w:r>
        <w:rPr/>
        <w:t>County Extension Agent</w:t>
      </w:r>
    </w:p>
    <w:p>
      <w:pPr>
        <w:pStyle w:val="Normal"/>
        <w:jc w:val="center"/>
        <w:rPr>
          <w:b/>
          <w:b/>
        </w:rPr>
      </w:pPr>
      <w:r>
        <w:rPr>
          <w:b/>
        </w:rPr>
        <w:t>Fragrance – Another Garden Dimension</w:t>
      </w:r>
    </w:p>
    <w:p>
      <w:pPr>
        <w:pStyle w:val="Normal"/>
        <w:spacing w:lineRule="auto" w:line="480"/>
        <w:rPr>
          <w:b/>
          <w:b/>
        </w:rPr>
      </w:pPr>
      <w:r>
        <w:rPr>
          <w:b/>
        </w:rPr>
      </w:r>
    </w:p>
    <w:p>
      <w:pPr>
        <w:pStyle w:val="Normal"/>
        <w:spacing w:lineRule="auto" w:line="480"/>
        <w:ind w:firstLine="720"/>
        <w:rPr/>
      </w:pPr>
      <w:r>
        <w:rPr/>
        <w:t xml:space="preserve">Both of my grandmothers were avid gardeners. One specialized in growing a huge vegetable garden. The other I remember more for growing ornamentals. I can still remember walking down the pathway of ancient moss covered bricks that led between the beds in her garden. There were lots of flowering plants and lots of colorful coleus and foliage plants. I enjoyed walking out in the garden for a special reason…to pick mint. You see, my grandmother felt that serving a glass of iced tea without a sprig of mint was a mortal sin! Even today, I think of my grandmother whenever I smell the fragrance of mint. </w:t>
      </w:r>
    </w:p>
    <w:p>
      <w:pPr>
        <w:pStyle w:val="Normal"/>
        <w:spacing w:lineRule="auto" w:line="480"/>
        <w:ind w:firstLine="720"/>
        <w:rPr/>
      </w:pPr>
      <w:r>
        <w:rPr/>
        <w:t>When we design our landscapes and gardens most of us focus our attention on flower colors, texture, mature plant size and foliage characteristics. These are all visual elements. How many times have you considered fragrance? While fragrance may not be the primary focus of the landscape design it surely is important.  Good garden designs provide color or interest in every season.  Selecting a few plants with outstanding fragrance can add yet another dimension to the garden.</w:t>
      </w:r>
    </w:p>
    <w:p>
      <w:pPr>
        <w:pStyle w:val="Normal"/>
        <w:spacing w:lineRule="auto" w:line="480"/>
        <w:ind w:firstLine="720"/>
        <w:rPr/>
      </w:pPr>
      <w:r>
        <w:rPr/>
        <w:t>As an example, consider gardenia bushes. Lots of shrubs can be found with white blossoms and dark green foliage. If you have a flowering gardenia in your landscape, however, every visitor will comment on the wonderful fragrance. The smell is so wonderful that many of us are willing to put up with whiteflies, lack of winter hardiness and the other foibles of gardenias.</w:t>
      </w:r>
    </w:p>
    <w:p>
      <w:pPr>
        <w:pStyle w:val="Normal"/>
        <w:spacing w:lineRule="auto" w:line="480"/>
        <w:ind w:firstLine="720"/>
        <w:rPr/>
      </w:pPr>
      <w:r>
        <w:rPr/>
        <w:t>Rosemary is another fragrance plant that I love. When I am making a troubleshooting visit to a home I simply cannot pass by Rosemary without rubbing a branch to release the aroma.  There may be many other herbs in the garden but I am drawn to Rosemary like a moth to a flame.</w:t>
      </w:r>
    </w:p>
    <w:p>
      <w:pPr>
        <w:pStyle w:val="Normal"/>
        <w:spacing w:lineRule="auto" w:line="480"/>
        <w:ind w:firstLine="720"/>
        <w:rPr/>
      </w:pPr>
      <w:r>
        <w:rPr/>
        <w:t>My wife loves roses so I try to grow a few for her. I have to admit, however, that my favorite is one called ‘Spice Twice.’ This variety has a wonderful fragrance that fills the rose garden. There are many other fragrant rose varieties. Planting several of these will guarantee that visitors to your landscape will enjoy not only the blossoms but the sweet scent of roses in the breeze as well.</w:t>
      </w:r>
    </w:p>
    <w:p>
      <w:pPr>
        <w:pStyle w:val="Normal"/>
        <w:spacing w:lineRule="auto" w:line="480"/>
        <w:ind w:firstLine="720"/>
        <w:rPr/>
      </w:pPr>
      <w:r>
        <w:rPr/>
        <w:t>There are many other plants that create pleasing smells in the garden. Narcissus, Iris and many other flowering plants can provide fragrance. There are also shrubs like fragrant snowballs, and Virginia Sweetspire. Vines like wisteria and some honeysuckle types can also contribute.</w:t>
      </w:r>
    </w:p>
    <w:p>
      <w:pPr>
        <w:pStyle w:val="Normal"/>
        <w:spacing w:lineRule="auto" w:line="480"/>
        <w:ind w:firstLine="720"/>
        <w:rPr/>
      </w:pPr>
      <w:r>
        <w:rPr/>
        <w:t xml:space="preserve">Fragrant plants are best used in areas that trap the scent in the garden. This may be areas between the home and a tall fence. Maybe you have a nook in the garden surrounded by trees and taller shrubs that might confine the smell from fragrant plants. Avoid wasting fragrant plants by placing them in windy or exposed areas that rapidly deplete the wonderful aromas. Planting near the house or walkways may ensure that you and your visitors get the maximum enjoyment of fragrant plants in your landscape. </w:t>
      </w:r>
    </w:p>
    <w:p>
      <w:pPr>
        <w:pStyle w:val="Normal"/>
        <w:spacing w:lineRule="auto" w:line="480"/>
        <w:rPr/>
      </w:pPr>
      <w:r>
        <w:rPr>
          <w:b/>
        </w:rPr>
        <w:tab/>
      </w:r>
      <w:r>
        <w:rPr/>
        <w:t>As you develop your landscape take the time to incorporate some fragrant plants into the overall design. Stage them in different locations in the landscape. You will find that they add a whole new dimension to your enjoyment of the garden. You may also create some lasting memories like the ones I have of picking mint in my grandmother’s garden.</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57:00Z</dcterms:created>
  <dc:creator>Greg Sheppard</dc:creator>
  <dc:description/>
  <cp:keywords/>
  <dc:language>en-US</dc:language>
  <cp:lastModifiedBy>Greg Sheppard</cp:lastModifiedBy>
  <dcterms:modified xsi:type="dcterms:W3CDTF">2008-08-14T17:20:00Z</dcterms:modified>
  <cp:revision>6</cp:revision>
  <dc:subject/>
  <dc:title>Lumpkin County Extension Service</dc:title>
</cp:coreProperties>
</file>