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September 21,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For Early Fall, ‘Mums’ the Word</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t is fun to see the seasons change.  Winter thaws and melts into spring and spring blossoms into summer.  Summer begrudging relinquishes its hold on temperatures and capitulates to fall, but not without an occasional late season heat wave or late summer cloud burst.  </w:t>
      </w:r>
    </w:p>
    <w:p>
      <w:pPr>
        <w:pStyle w:val="Normal"/>
        <w:spacing w:lineRule="auto" w:line="480"/>
        <w:ind w:firstLine="720"/>
        <w:jc w:val="both"/>
        <w:rPr>
          <w:rFonts w:ascii="Times New Roman" w:hAnsi="Times New Roman" w:cs="Times New Roman"/>
        </w:rPr>
      </w:pPr>
      <w:r>
        <w:rPr>
          <w:rFonts w:cs="Times New Roman" w:ascii="Times New Roman" w:hAnsi="Times New Roman"/>
        </w:rPr>
        <w:t>As we move into fall, we look for tokens of its soon return.  Leaves change color, grass slows its growth and fall bloomers unfold their bouquets, welcoming the season anew to our fair land.</w:t>
      </w:r>
    </w:p>
    <w:p>
      <w:pPr>
        <w:pStyle w:val="Normal"/>
        <w:spacing w:lineRule="auto" w:line="480"/>
        <w:ind w:firstLine="720"/>
        <w:jc w:val="both"/>
        <w:rPr>
          <w:rFonts w:ascii="Times New Roman" w:hAnsi="Times New Roman" w:cs="Times New Roman"/>
        </w:rPr>
      </w:pPr>
      <w:r>
        <w:rPr>
          <w:rFonts w:cs="Times New Roman" w:ascii="Times New Roman" w:hAnsi="Times New Roman"/>
        </w:rPr>
        <w:t>You do not have to go any farther than your local garden center to see signs that fall has arrived.  The warm season flowers are gone, and others are taking their place.  Soon pansies, snap dragons, kale, and other cool season annuals will arrive, but for now the chrysanthemum is the main plant welcoming fall to Houston county.</w:t>
      </w:r>
    </w:p>
    <w:p>
      <w:pPr>
        <w:pStyle w:val="Normal"/>
        <w:spacing w:lineRule="auto" w:line="480"/>
        <w:ind w:firstLine="720"/>
        <w:jc w:val="both"/>
        <w:rPr>
          <w:rFonts w:ascii="Times New Roman" w:hAnsi="Times New Roman" w:cs="Times New Roman"/>
        </w:rPr>
      </w:pPr>
      <w:r>
        <w:rPr>
          <w:rFonts w:cs="Times New Roman" w:ascii="Times New Roman" w:hAnsi="Times New Roman"/>
        </w:rPr>
        <w:t>Chrysanthemum history goes way back.  The plant was known by the people of China 500 years before the birth of Christ.  There are more than 100 species, including some Georgia  wildflowers but we are most familiar with the fall blooming garden mum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name “chrysanthemum” comes from the Greek and means “golden flower.”  However, the flowers come in a wide range of colors and flower types.  Colors include yellow, pink, white, bronze, lavender, and maroon.  Visit your local garden center to see what they ha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Garden mums are perennial, they grow throughout the year.  A few will bloom in spring, but their best show is in the fall.  They grow leaves in the summer but the short days of fall cause them to set flower buds and bloom.  They can be ‘pinched’ (the top buds removed) during summer growth to make them very bushy.  This will cause them to set many small flower buds all over the plant.  Nurseries do this and a good supply of stocky, dark green plants with a multitude of buds awaits you at your local garden center.</w:t>
      </w:r>
    </w:p>
    <w:p>
      <w:pPr>
        <w:pStyle w:val="Normal"/>
        <w:spacing w:lineRule="auto" w:line="480"/>
        <w:ind w:firstLine="720"/>
        <w:jc w:val="both"/>
        <w:rPr>
          <w:rFonts w:ascii="Times New Roman" w:hAnsi="Times New Roman" w:cs="Times New Roman"/>
        </w:rPr>
      </w:pPr>
      <w:r>
        <w:rPr>
          <w:rFonts w:cs="Times New Roman" w:ascii="Times New Roman" w:hAnsi="Times New Roman"/>
        </w:rPr>
        <w:t>Select plants that are dark green, without broken limbs or dead leaves and free of insects and diseases.  Look for lots of flower buds and select colors that complement the rest of your garden.  I prefer groups of plants of the same color as opposed to mixing colors, but please yourself since it is your garden.  There is no need to buy plants already blooming since buds will open later with good care.</w:t>
      </w:r>
    </w:p>
    <w:p>
      <w:pPr>
        <w:pStyle w:val="Normal"/>
        <w:spacing w:lineRule="auto" w:line="480"/>
        <w:ind w:firstLine="720"/>
        <w:jc w:val="both"/>
        <w:rPr>
          <w:rFonts w:ascii="Times New Roman" w:hAnsi="Times New Roman" w:cs="Times New Roman"/>
        </w:rPr>
      </w:pPr>
      <w:r>
        <w:rPr>
          <w:rFonts w:cs="Times New Roman" w:ascii="Times New Roman" w:hAnsi="Times New Roman"/>
        </w:rPr>
        <w:t>Chrysanthemums must have good drainage.  Do not plant in wet areas.  Thoroughly till beds adding organic matter (compost or ground pine bark).  Add soil if needed to raise beds.  This improves drainage but may require you to water more often.</w:t>
      </w:r>
    </w:p>
    <w:p>
      <w:pPr>
        <w:pStyle w:val="Normal"/>
        <w:spacing w:lineRule="auto" w:line="480"/>
        <w:ind w:firstLine="720"/>
        <w:jc w:val="both"/>
        <w:rPr>
          <w:rFonts w:ascii="Times New Roman" w:hAnsi="Times New Roman" w:cs="Times New Roman"/>
        </w:rPr>
      </w:pPr>
      <w:r>
        <w:rPr>
          <w:rFonts w:cs="Times New Roman" w:ascii="Times New Roman" w:hAnsi="Times New Roman"/>
        </w:rPr>
        <w:t>Plant where the plants will get at least 4 to 6 hours of sun a day.  Full sun is best.  You do not have to fertilize at planting.  If you do fertilize, thoroughly mix it with the soil before planting.  Slow release fertilizers work well.  Liquid fertilizers work quickly but must be reapplied about every two weeks.  With dry fertilizers, apply 1 ½ lb. per 100 square feet of 10-10-10 or equivalent.</w:t>
      </w:r>
    </w:p>
    <w:p>
      <w:pPr>
        <w:pStyle w:val="Normal"/>
        <w:spacing w:lineRule="auto" w:line="480"/>
        <w:ind w:firstLine="720"/>
        <w:jc w:val="both"/>
        <w:rPr>
          <w:rFonts w:ascii="Times New Roman" w:hAnsi="Times New Roman" w:cs="Times New Roman"/>
        </w:rPr>
      </w:pPr>
      <w:r>
        <w:rPr>
          <w:rFonts w:cs="Times New Roman" w:ascii="Times New Roman" w:hAnsi="Times New Roman"/>
        </w:rPr>
        <w:t>Chrysanthemums like fertilizer, but do not over do.  Too much fertilizer makes them too tall.  Fertilize once now and then wait until next spring.  Then fertilize as spring growth starts and twice more during the year.  Try not to fertilize any later than mid September.</w:t>
      </w:r>
    </w:p>
    <w:p>
      <w:pPr>
        <w:pStyle w:val="Normal"/>
        <w:spacing w:lineRule="auto" w:line="480"/>
        <w:ind w:firstLine="720"/>
        <w:jc w:val="both"/>
        <w:rPr>
          <w:rFonts w:ascii="Times New Roman" w:hAnsi="Times New Roman" w:cs="Times New Roman"/>
        </w:rPr>
      </w:pPr>
      <w:r>
        <w:rPr>
          <w:rFonts w:cs="Times New Roman" w:ascii="Times New Roman" w:hAnsi="Times New Roman"/>
        </w:rPr>
        <w:t>Carefully mulch around plants with pine straw, compost, pine bark, etc.  This conserves water and makes the plants more showy.  Water plants daily for several days after transplant.  Slow watering after this gradually until you are watering very well once a week.  Hand watering is not enough, use a sprinkler or soaker hose and wet the soil to a depth of 12 inches.  This will often take an hour or more.  Put a pie pan under your sprinkler to see how long this will take for your system.  Water is very important in making flowers la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Chrysanthemums do not have a lot of pests, but there are a few.  In fact one chrysanthemum is the source of natural insecticide called pyrethrum.  Look out for aphids, mealy bugs, and white flies.  Control them with insecticidal soap, Orthene, Dursban, or Diazinon.  Some chemicals cannot be applied to certain plants, so read and follow all label direction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You can use mums many ways in the landscape.  Plant them in groups in beds, as single plants, or as groups of three or more as an eye catcher.  If they must be viewed from a distance, use lighter colors as these are more visible.  Try them in planters or window boxes for a spectacular effect, just keep them watered for best results.  </w:t>
      </w:r>
    </w:p>
    <w:p>
      <w:pPr>
        <w:pStyle w:val="Normal"/>
        <w:spacing w:lineRule="auto" w:line="480"/>
        <w:ind w:firstLine="720"/>
        <w:jc w:val="both"/>
        <w:rPr>
          <w:rFonts w:ascii="Times New Roman" w:hAnsi="Times New Roman" w:cs="Times New Roman"/>
        </w:rPr>
      </w:pPr>
      <w:r>
        <w:rPr>
          <w:rFonts w:cs="Times New Roman" w:ascii="Times New Roman" w:hAnsi="Times New Roman"/>
        </w:rPr>
        <w:t>Mums are a good plant for children to grow since they bloom so quickly.  Let the child buy some plants with unopened buds, plant them and then keep them watered.  Then enjoy the ensuing floral show.  Let them pick a few.  Children love to handle, smell, hold, and share things they enjoy.</w:t>
      </w:r>
    </w:p>
    <w:p>
      <w:pPr>
        <w:pStyle w:val="Normal"/>
        <w:spacing w:lineRule="auto" w:line="480"/>
        <w:ind w:firstLine="720"/>
        <w:jc w:val="both"/>
        <w:rPr>
          <w:rFonts w:ascii="Times New Roman" w:hAnsi="Times New Roman" w:cs="Times New Roman"/>
        </w:rPr>
      </w:pPr>
      <w:r>
        <w:rPr>
          <w:rFonts w:cs="Times New Roman" w:ascii="Times New Roman" w:hAnsi="Times New Roman"/>
        </w:rPr>
        <w:t>It’s almost fall, enjoy the season.  Plant a few mums to get you started and then clean the beds for pansies, perennials, and other flowers later.  Call the Houston County Extension Service at 542-2020 or 987-2028 for further informa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1:00Z</dcterms:created>
  <dc:creator>Bill Doty</dc:creator>
  <dc:description/>
  <dc:language>en-US</dc:language>
  <cp:lastModifiedBy>Bill Doty</cp:lastModifiedBy>
  <dcterms:modified xsi:type="dcterms:W3CDTF">2005-11-22T20:21:00Z</dcterms:modified>
  <cp:revision>2</cp:revision>
  <dc:subject/>
  <dc:title>Week of September 21, 1997</dc:title>
</cp:coreProperties>
</file>