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0-22-08</w:t>
      </w:r>
    </w:p>
    <w:p>
      <w:pPr>
        <w:pStyle w:val="Normal"/>
        <w:rPr/>
      </w:pPr>
      <w:r>
        <w:rPr/>
        <w:t>Greg Sheppard</w:t>
      </w:r>
    </w:p>
    <w:p>
      <w:pPr>
        <w:pStyle w:val="Normal"/>
        <w:rPr/>
      </w:pPr>
      <w:r>
        <w:rPr/>
        <w:t>County Extension Agent</w:t>
      </w:r>
    </w:p>
    <w:p>
      <w:pPr>
        <w:pStyle w:val="Normal"/>
        <w:jc w:val="center"/>
        <w:rPr>
          <w:b/>
          <w:b/>
        </w:rPr>
      </w:pPr>
      <w:r>
        <w:rPr>
          <w:b/>
        </w:rPr>
        <w:t>Flowering Quince-The General Patton of the Landscape</w:t>
      </w:r>
    </w:p>
    <w:p>
      <w:pPr>
        <w:pStyle w:val="Normal"/>
        <w:jc w:val="center"/>
        <w:rPr>
          <w:b/>
          <w:b/>
        </w:rPr>
      </w:pPr>
      <w:r>
        <w:rPr>
          <w:b/>
        </w:rPr>
      </w:r>
    </w:p>
    <w:p>
      <w:pPr>
        <w:pStyle w:val="Normal"/>
        <w:spacing w:lineRule="auto" w:line="480"/>
        <w:rPr/>
      </w:pPr>
      <w:r>
        <w:rPr>
          <w:b/>
        </w:rPr>
        <w:tab/>
      </w:r>
      <w:r>
        <w:rPr/>
        <w:t>Recently my son and I watched the movie “Patton” starring George C. Scott as the irascible WWII general. General Patton was known for his profane and prickly personality. I guess that is why I consider flowering quince the General Patton of the landscape. It is a tough and prickly old school performer!</w:t>
      </w:r>
    </w:p>
    <w:p>
      <w:pPr>
        <w:pStyle w:val="Normal"/>
        <w:spacing w:lineRule="auto" w:line="480"/>
        <w:rPr/>
      </w:pPr>
      <w:r>
        <w:rPr/>
        <w:tab/>
        <w:t>General Patton preferred to be seen wearing his highly polished helmet, ivory handled pistols and ribbon bedecked uniform. Flowering quince likes to put on a show as well. The plant bears early spring flowers that range in color from deep red to a coral pink. Some new white flowering varieties are also available. Pruning should be done after flowering in the spring.</w:t>
      </w:r>
    </w:p>
    <w:p>
      <w:pPr>
        <w:pStyle w:val="Normal"/>
        <w:spacing w:lineRule="auto" w:line="480"/>
        <w:rPr/>
      </w:pPr>
      <w:r>
        <w:rPr/>
        <w:tab/>
        <w:t xml:space="preserve">Flowering quince is one of those plants that used to be seen a lot in Southern gardens but it has lost some of its popularity in recent years. Old time gardeners would often use the plant to cheer up the home in winter time. They would simply prune off a branch that was in bud and place it in a glass of water in a sunny window. The flowering quince branch would soon burst into full bloom. </w:t>
      </w:r>
    </w:p>
    <w:p>
      <w:pPr>
        <w:pStyle w:val="Normal"/>
        <w:spacing w:lineRule="auto" w:line="480"/>
        <w:ind w:firstLine="720"/>
        <w:rPr/>
      </w:pPr>
      <w:r>
        <w:rPr/>
        <w:t>Folks may have admired Patton but nobody wanted to get too close to him. The same is true of the flowering quince. It is armed with formidable thorns. This trait makes it an excellent shrub for use in hedges or to limit foot traffic in a landscape.  The mature shrub reaches a height of up to five feet. Folks are not going to take a short cut through the flowering quince hedge unless they want a purple heart!</w:t>
      </w:r>
    </w:p>
    <w:p>
      <w:pPr>
        <w:pStyle w:val="Normal"/>
        <w:spacing w:lineRule="auto" w:line="480"/>
        <w:rPr/>
      </w:pPr>
      <w:r>
        <w:rPr/>
        <w:tab/>
        <w:t>Flowering quince also produces an edible fruit that can be used to make jellies. I have been told that the quality of the fruit for jelly making purposes varies widely from plant to plant. The tart fruit is not recommended for fresh eating. Wildlife including many birds enjoys the yellow apple-like fruit. There is also a related species Common quince, that produces a larger greenish fruit. A local gardener recently brought in a sample of the fruit which he said smelled like a pear but “tastes like cardboard.”</w:t>
      </w:r>
    </w:p>
    <w:p>
      <w:pPr>
        <w:pStyle w:val="Normal"/>
        <w:spacing w:lineRule="auto" w:line="480"/>
        <w:rPr/>
      </w:pPr>
      <w:r>
        <w:rPr/>
        <w:tab/>
        <w:t>General Patton fought Poncho Villa, served as a tank commander in WWI, and commanded the 3</w:t>
      </w:r>
      <w:r>
        <w:rPr>
          <w:vertAlign w:val="superscript"/>
        </w:rPr>
        <w:t>rd</w:t>
      </w:r>
      <w:r>
        <w:rPr/>
        <w:t xml:space="preserve"> Army in WWII.  Flowering quince is also versatile. It tolerates most soil conditions. It can stand the heat of Georgia summers and the cold of our winters. It requires only an average amount of water and has few pests. The shrub does best in full sun but can tolerate light shade as well.</w:t>
      </w:r>
    </w:p>
    <w:p>
      <w:pPr>
        <w:pStyle w:val="Normal"/>
        <w:spacing w:lineRule="auto" w:line="480"/>
        <w:rPr/>
      </w:pPr>
      <w:r>
        <w:rPr/>
        <w:tab/>
        <w:t>Fall is a good time to plant containers of flowering quince. It can also be started by rooting cuttings. Take softwood cuttings in late May or June and root them in sand or a well drained rooting medium. Hardwood cuttings can be taken in August and root well under mist. The shrub also is easily propagated by layering. Experienced gardeners may also want to try propagating flowering quince from seed. Save seed gathered from the mature fruit and store it at 41 degrees for three months. You can then plant this “stratified” seed in the early spring. Of course, seed saved from hybrid plants may vary in appearance from the parent plant.</w:t>
      </w:r>
    </w:p>
    <w:p>
      <w:pPr>
        <w:pStyle w:val="Normal"/>
        <w:spacing w:lineRule="auto" w:line="480"/>
        <w:rPr/>
      </w:pPr>
      <w:r>
        <w:rPr/>
        <w:tab/>
        <w:t>Flowering quince has its weak points just as General Patton did. If left in an unpruned and leggy condition it will collect leaves and wind blown trash in the winter. Maybe its best use is as a specimen plant in a harsh corner of the landscape. There you won’t be bothered by the thorns of the old General but you can enjoy the plant as it swaggers into flower every spring.</w:t>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41:00Z</dcterms:created>
  <dc:creator>Greg Sheppard</dc:creator>
  <dc:description/>
  <cp:keywords/>
  <dc:language>en-US</dc:language>
  <cp:lastModifiedBy>Greg Sheppard</cp:lastModifiedBy>
  <dcterms:modified xsi:type="dcterms:W3CDTF">2008-10-17T15:39:00Z</dcterms:modified>
  <cp:revision>5</cp:revision>
  <dc:subject/>
  <dc:title>Lumpkin County Extension Service</dc:title>
</cp:coreProperties>
</file>