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ale of Fleas and Catfish</w:t>
      </w:r>
    </w:p>
    <w:p>
      <w:pPr>
        <w:pStyle w:val="Normal"/>
        <w:rPr/>
      </w:pPr>
      <w:r>
        <w:rPr/>
        <w:t>July 7, 2005</w:t>
      </w:r>
    </w:p>
    <w:p>
      <w:pPr>
        <w:pStyle w:val="Normal"/>
        <w:rPr/>
      </w:pPr>
      <w:r>
        <w:rPr/>
      </w:r>
    </w:p>
    <w:p>
      <w:pPr>
        <w:pStyle w:val="Normal"/>
        <w:rPr/>
      </w:pPr>
      <w:r>
        <w:rPr/>
        <w:t>My family got interested in reports of very large catfish that have been caught. One specimen was reportedly 646 pounds! Another catfish was said to have eaten a small dog. I understand that local fishermen tried to catch the catfish but were not successful. The crisis was over when the canine-eating catfish was found dead.</w:t>
      </w:r>
    </w:p>
    <w:p>
      <w:pPr>
        <w:pStyle w:val="Normal"/>
        <w:rPr/>
      </w:pPr>
      <w:r>
        <w:rPr/>
      </w:r>
    </w:p>
    <w:p>
      <w:pPr>
        <w:pStyle w:val="Normal"/>
        <w:rPr/>
      </w:pPr>
      <w:r>
        <w:rPr/>
        <w:t>I need to warn you about another threat that is after your pets. Of course, I do not have to warn most of you. Some have already called me about these. Though much smaller than dog-eating catfish, fleas are a real threat to us and our pets.</w:t>
      </w:r>
    </w:p>
    <w:p>
      <w:pPr>
        <w:pStyle w:val="Normal"/>
        <w:rPr/>
      </w:pPr>
      <w:r>
        <w:rPr/>
      </w:r>
    </w:p>
    <w:p>
      <w:pPr>
        <w:pStyle w:val="Normal"/>
        <w:rPr/>
      </w:pPr>
      <w:r>
        <w:rPr/>
        <w:t>Fleas spend all their time on a host – a dog, cat or wild animal. They feed about once an hour and stay on the animal about two to three weeks. They lay eggs which drop to the ground and hatch in a few days. The young spend about two weeks on the ground, feeding on the feces of the adult fleas. Then they spin a cocoon and wait. They can tell when a host comes by because of movement, heat and release of carbon dioxide. Then they emerge and jump until they get on the host.</w:t>
      </w:r>
    </w:p>
    <w:p>
      <w:pPr>
        <w:pStyle w:val="Normal"/>
        <w:rPr/>
      </w:pPr>
      <w:r>
        <w:rPr/>
      </w:r>
    </w:p>
    <w:p>
      <w:pPr>
        <w:pStyle w:val="Normal"/>
        <w:rPr/>
      </w:pPr>
      <w:r>
        <w:rPr/>
        <w:t>When you see the first flea, resist the urge to run for the sprayer. Perhaps you can control the fleas without spraying the entire house or yard. Here are some hints from UGA Entomologist, Dr. Nancy Hinkle and others that may help.</w:t>
      </w:r>
    </w:p>
    <w:p>
      <w:pPr>
        <w:pStyle w:val="Normal"/>
        <w:rPr/>
      </w:pPr>
      <w:r>
        <w:rPr/>
      </w:r>
    </w:p>
    <w:p>
      <w:pPr>
        <w:pStyle w:val="Normal"/>
        <w:rPr/>
      </w:pPr>
      <w:r>
        <w:rPr/>
        <w:t>The most important thing you can do is to treat your pet with an effective flea killer. Some times, all you will need to do is treat the pet to stay ahead of a flea infestation. Take your pet to a veterinarian for the most effective treatments. The products vets use are typically more effective than over-the-counter flea control products. Start treating the pet early, before you see fleas. Once the fleas show up, you may not be able to control them using this method alone. Keep your pet treated for fleas constantly during the warmer months.</w:t>
      </w:r>
    </w:p>
    <w:p>
      <w:pPr>
        <w:pStyle w:val="Normal"/>
        <w:rPr/>
      </w:pPr>
      <w:r>
        <w:rPr/>
      </w:r>
    </w:p>
    <w:p>
      <w:pPr>
        <w:pStyle w:val="Normal"/>
        <w:rPr/>
      </w:pPr>
      <w:r>
        <w:rPr/>
        <w:t xml:space="preserve">Fleas can also feed on wild animals. Pick up pet food and other things that attract wild animals. Seal up under your house to keep animals out. </w:t>
      </w:r>
    </w:p>
    <w:p>
      <w:pPr>
        <w:pStyle w:val="Normal"/>
        <w:rPr/>
      </w:pPr>
      <w:r>
        <w:rPr/>
      </w:r>
    </w:p>
    <w:p>
      <w:pPr>
        <w:pStyle w:val="Normal"/>
        <w:rPr/>
      </w:pPr>
      <w:r>
        <w:rPr/>
        <w:t xml:space="preserve">Watch out for fleas. The fleas would rather bite your pet than you. Watch your pet for scratching and biting. Part their hair and look for fleas. </w:t>
      </w:r>
    </w:p>
    <w:p>
      <w:pPr>
        <w:pStyle w:val="Normal"/>
        <w:rPr/>
      </w:pPr>
      <w:r>
        <w:rPr/>
      </w:r>
    </w:p>
    <w:p>
      <w:pPr>
        <w:pStyle w:val="Normal"/>
        <w:rPr/>
      </w:pPr>
      <w:r>
        <w:rPr/>
        <w:t>What do you do if you are treating your pet and still have fleas?  It is very important to kill fleas in all areas at the same time – the pet, their bedding, your home etc. If you miss one area, the fleas from this area can re-infest the other areas. It is difficult to kill fleas in the yard or home with pesticides, so try to kill them on the pet or use cultural methods instead of spraying.</w:t>
      </w:r>
    </w:p>
    <w:p>
      <w:pPr>
        <w:pStyle w:val="Normal"/>
        <w:rPr/>
      </w:pPr>
      <w:r>
        <w:rPr/>
      </w:r>
    </w:p>
    <w:p>
      <w:pPr>
        <w:pStyle w:val="Normal"/>
        <w:rPr/>
      </w:pPr>
      <w:r>
        <w:rPr/>
        <w:t xml:space="preserve">Vacuum carpet and upholstery twice a week and immediately seal the bag in a plastic bag and discard.  Before spraying carpeted areas, consider steam cleaning to kill emerged fleas. Wash, treat or discard animal bedding. </w:t>
      </w:r>
    </w:p>
    <w:p>
      <w:pPr>
        <w:pStyle w:val="Normal"/>
        <w:rPr/>
      </w:pPr>
      <w:r>
        <w:rPr/>
      </w:r>
    </w:p>
    <w:p>
      <w:pPr>
        <w:pStyle w:val="Normal"/>
        <w:rPr/>
      </w:pPr>
      <w:r>
        <w:rPr/>
        <w:t>Try to avoid spraying indoors.  If you must treat, spray or fog carpets with Cyfluthrin, Deltamethrin, Malathion, Baygon or other insecticide. Some insecticides stain or leave a strong smell. Pesticides do not kill the eggs, only hatched fleas. You will probably have to spray at least twice, probably 4 to 7 days apart to reduce flea numbers significantly.</w:t>
      </w:r>
    </w:p>
    <w:p>
      <w:pPr>
        <w:pStyle w:val="Normal"/>
        <w:rPr/>
      </w:pPr>
      <w:r>
        <w:rPr/>
      </w:r>
    </w:p>
    <w:p>
      <w:pPr>
        <w:pStyle w:val="Normal"/>
        <w:rPr/>
      </w:pPr>
      <w:r>
        <w:rPr/>
        <w:t>Try to avoid using repeated sprays by adding an insect growth regulator to the insecticide.  Traditional insecticides kill adult fleas and the growth regulators prevent hatching fleas from maturing into adults. Nylar (pyriproxyfen) is the best insect growth regulator, but may be hard to find.  Methoprene is second best. Read the label to check active ingredients. Mix one of them with an insecticide sprayed inside the house to extend control.  Growth regulators break down too quickly outside to be very effective.</w:t>
      </w:r>
    </w:p>
    <w:p>
      <w:pPr>
        <w:pStyle w:val="Normal"/>
        <w:rPr/>
      </w:pPr>
      <w:r>
        <w:rPr/>
      </w:r>
    </w:p>
    <w:p>
      <w:pPr>
        <w:pStyle w:val="Normal"/>
        <w:rPr/>
      </w:pPr>
      <w:r>
        <w:rPr/>
        <w:t>Outside, cut grass short and treat repeatedly as for inside.  Use Permethrin, Malathion, Sevin or Baygon or other labeled chemicals.  Follow all label directions.  Do not spray more often than the label recommends.</w:t>
      </w:r>
    </w:p>
    <w:p>
      <w:pPr>
        <w:pStyle w:val="Normal"/>
        <w:rPr/>
      </w:pPr>
      <w:r>
        <w:rPr/>
      </w:r>
    </w:p>
    <w:p>
      <w:pPr>
        <w:pStyle w:val="Normal"/>
        <w:rPr/>
      </w:pPr>
      <w:r>
        <w:rPr/>
        <w:t>Flea control requires perseverance.  All practices must be done properly, on time and may have to be repeated.  For more information contact your local Extens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58:00Z</dcterms:created>
  <dc:creator>Robert P. Van Dalinda</dc:creator>
  <dc:description/>
  <dc:language>en-US</dc:language>
  <cp:lastModifiedBy>Willie Chance</cp:lastModifiedBy>
  <dcterms:modified xsi:type="dcterms:W3CDTF">2005-07-04T01:34:00Z</dcterms:modified>
  <cp:revision>14</cp:revision>
  <dc:subject/>
  <dc:title>Fleas</dc:title>
</cp:coreProperties>
</file>