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d Ants and Yellow Grass</w:t>
      </w:r>
    </w:p>
    <w:p>
      <w:pPr>
        <w:pStyle w:val="Normal"/>
        <w:rPr/>
      </w:pPr>
      <w:r>
        <w:rPr/>
        <w:t>May 22, 2003</w:t>
      </w:r>
    </w:p>
    <w:p>
      <w:pPr>
        <w:pStyle w:val="Normal"/>
        <w:rPr/>
      </w:pPr>
      <w:r>
        <w:rPr/>
      </w:r>
    </w:p>
    <w:p>
      <w:pPr>
        <w:pStyle w:val="Normal"/>
        <w:rPr/>
      </w:pPr>
      <w:r>
        <w:rPr/>
        <w:t>Fire ants and centipede lawns are very common in middle Georgia.  Read on and see how you should deal with each one at this time of the year.</w:t>
      </w:r>
    </w:p>
    <w:p>
      <w:pPr>
        <w:pStyle w:val="Normal"/>
        <w:rPr/>
      </w:pPr>
      <w:r>
        <w:rPr/>
      </w:r>
    </w:p>
    <w:p>
      <w:pPr>
        <w:pStyle w:val="Normal"/>
        <w:rPr/>
      </w:pPr>
      <w:r>
        <w:rPr>
          <w:b/>
          <w:bCs/>
        </w:rPr>
        <w:t>What do I do about all these fire ants?  I treat them but they just seem to move.</w:t>
      </w:r>
      <w:r>
        <w:rPr/>
        <w:t xml:space="preserve">  Fire ants are hard to control.  Control requires the proper method and persistence.</w:t>
      </w:r>
    </w:p>
    <w:p>
      <w:pPr>
        <w:pStyle w:val="Normal"/>
        <w:rPr/>
      </w:pPr>
      <w:r>
        <w:rPr/>
      </w:r>
    </w:p>
    <w:p>
      <w:pPr>
        <w:pStyle w:val="Normal"/>
        <w:rPr/>
      </w:pPr>
      <w:r>
        <w:rPr/>
        <w:t xml:space="preserve">One of the more popular and effective treatments is to use baits.  Apply baits twice a year in spring and fall and you should control about 90% of the fire ants.  This is a fairly inexpensive way of preventing ants. It may cost about $25 an acre to treat with baits.  Use the baits according to label directions when ants are actively looking for food.  Ants take the bait into the mound and feed them to each other.  The baits slowly kill the fire ant colony, queen and all. </w:t>
      </w:r>
    </w:p>
    <w:p>
      <w:pPr>
        <w:pStyle w:val="Normal"/>
        <w:rPr/>
      </w:pPr>
      <w:r>
        <w:rPr/>
      </w:r>
    </w:p>
    <w:p>
      <w:pPr>
        <w:pStyle w:val="Normal"/>
        <w:rPr/>
      </w:pPr>
      <w:r>
        <w:rPr/>
        <w:t>Killing the queen is very important in controlling fire ants.  The queen remains in the mound and reproduces while other ants go out and build the mound and find food.  You can kill many of the foraging ants but you must kill the queen to destroy the mound.  This is why spraying the ground or the mounds or using granular insecticides are not generally good ways of controlling fire ants.</w:t>
      </w:r>
    </w:p>
    <w:p>
      <w:pPr>
        <w:pStyle w:val="Normal"/>
        <w:rPr/>
      </w:pPr>
      <w:r>
        <w:rPr/>
      </w:r>
    </w:p>
    <w:p>
      <w:pPr>
        <w:pStyle w:val="Normal"/>
        <w:rPr/>
      </w:pPr>
      <w:r>
        <w:rPr/>
        <w:t>One granular insecticide is an exception to this rule.  One application of Over and Out (fipronil) should give about 95% fire ant control for a year.  It must be used according to label directions.  This is an expensive treatment (about $20 to $30 to treat 5,000 square feet) but it is very effective.</w:t>
      </w:r>
    </w:p>
    <w:p>
      <w:pPr>
        <w:pStyle w:val="Normal"/>
        <w:rPr/>
      </w:pPr>
      <w:r>
        <w:rPr/>
      </w:r>
    </w:p>
    <w:p>
      <w:pPr>
        <w:pStyle w:val="Normal"/>
        <w:rPr/>
      </w:pPr>
      <w:r>
        <w:rPr/>
        <w:t xml:space="preserve">These treatments may miss a few mounds.  After using one of the above, treat remaining mounds individually.  Mix up several gallons of a liquid insecticide in a bucket.  Mark the bucket </w:t>
      </w:r>
      <w:r>
        <w:rPr>
          <w:rFonts w:eastAsia="WP TypographicSymbols" w:cs="WP TypographicSymbols" w:ascii="WP TypographicSymbols" w:hAnsi="WP TypographicSymbols"/>
        </w:rPr>
        <w:t>&gt;</w:t>
      </w:r>
      <w:r>
        <w:rPr/>
        <w:t>Poison!</w:t>
      </w:r>
      <w:r>
        <w:rPr>
          <w:rFonts w:eastAsia="WP TypographicSymbols" w:cs="WP TypographicSymbols" w:ascii="WP TypographicSymbols" w:hAnsi="WP TypographicSymbols"/>
        </w:rPr>
        <w:t>=</w:t>
      </w:r>
      <w:r>
        <w:rPr/>
        <w:t xml:space="preserve"> so you will not use it for other purposes.  Quickly drench the mound with one to two gallons of insecticide. This should kill the fire ants within about a day or so.  If not, treat again.  </w:t>
      </w:r>
    </w:p>
    <w:p>
      <w:pPr>
        <w:pStyle w:val="Normal"/>
        <w:rPr/>
      </w:pPr>
      <w:r>
        <w:rPr/>
      </w:r>
    </w:p>
    <w:p>
      <w:pPr>
        <w:pStyle w:val="Normal"/>
        <w:rPr/>
      </w:pPr>
      <w:r>
        <w:rPr/>
        <w:t>There is another individual mound treatment you can use.  Instead of drenching, sprinkle Orthene powder over the mound.  For small yards or just a few mounds, you may only have to use these individual mound treatments to control all your fire ants.</w:t>
      </w:r>
    </w:p>
    <w:p>
      <w:pPr>
        <w:pStyle w:val="Normal"/>
        <w:rPr/>
      </w:pPr>
      <w:r>
        <w:rPr/>
      </w:r>
    </w:p>
    <w:p>
      <w:pPr>
        <w:pStyle w:val="Normal"/>
        <w:rPr/>
      </w:pPr>
      <w:r>
        <w:rPr>
          <w:b/>
          <w:bCs/>
        </w:rPr>
        <w:t xml:space="preserve">Why is my centipede lawn yellowing and dying?  </w:t>
      </w:r>
      <w:r>
        <w:rPr/>
        <w:t>Centipede grass has very specific growth requirements.  We need to carefully manage it along these lines.  If we do not, the lawn may get a condition called centipede decline. The lawn may become unthrifty, turn yellow and may die.  Centipede decline can be very difficult to cure.  Prevent it with proper care.</w:t>
      </w:r>
    </w:p>
    <w:p>
      <w:pPr>
        <w:pStyle w:val="Normal"/>
        <w:rPr/>
      </w:pPr>
      <w:r>
        <w:rPr/>
      </w:r>
    </w:p>
    <w:p>
      <w:pPr>
        <w:pStyle w:val="Normal"/>
        <w:rPr/>
      </w:pPr>
      <w:r>
        <w:rPr/>
        <w:t xml:space="preserve">Do not fertilize centipede lawns very much.  Centipede lawns should be fertilized once or twice a year at most.  I would recommend one spring fertilization and an application of iron in late summer.  Centipede lawns should have yellow-green leaf blades most of the growing season. Centipede grass should be a low growing and slow growing grass.  If you are fertilizing your centipede grass enough to keep it thick and dark green, then you may be headed for problems.  </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Mow centipede grass one to one and a half inches tall - never taller! Higher mowing heights can lead to winter kill.  Start with the lower mowing height in the spring and raise the height as temperatures climb.</w:t>
      </w:r>
    </w:p>
    <w:p>
      <w:pPr>
        <w:pStyle w:val="Normal"/>
        <w:rPr/>
      </w:pPr>
      <w:r>
        <w:rPr/>
      </w:r>
    </w:p>
    <w:p>
      <w:pPr>
        <w:pStyle w:val="Normal"/>
        <w:rPr/>
      </w:pPr>
      <w:r>
        <w:rPr/>
        <w:t xml:space="preserve">Water with one-half to three quarter inches of water each time the lawn needs water.  Wait until the lawn dries out to water again.  The lawn will turn grey, the leaves will roll up and footprints will remain in the turf when it is time to water again.  </w:t>
      </w:r>
    </w:p>
    <w:p>
      <w:pPr>
        <w:pStyle w:val="Normal"/>
        <w:rPr/>
      </w:pPr>
      <w:r>
        <w:rPr/>
      </w:r>
    </w:p>
    <w:p>
      <w:pPr>
        <w:pStyle w:val="Normal"/>
        <w:rPr/>
      </w:pPr>
      <w:r>
        <w:rPr/>
        <w:t>A healthy centipede lawn should not need to be watered any more often than once every 5 to 7 days.  This is true even in the hot dry summer.  If the lawn dries out too quickly, find out what the problem is and fix it.  The sprinkler system may not be putting out enough water or putting it out unevenly.  The ground may be hard or the turf may be thatchy.  Dethatch if the thatch layer is more than one-half inch thick.  Aerate the lawn if the soil is hard.  Use an aerator that will remove plugs up to three inches deep.</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04:00Z</dcterms:created>
  <dc:creator>Willie Chance</dc:creator>
  <dc:description/>
  <dc:language>en-US</dc:language>
  <cp:lastModifiedBy>Willie Chance</cp:lastModifiedBy>
  <dcterms:modified xsi:type="dcterms:W3CDTF">2003-05-21T11:04:00Z</dcterms:modified>
  <cp:revision>2</cp:revision>
  <dc:subject/>
  <dc:title>Red Ants and Yellow Grass</dc:title>
</cp:coreProperties>
</file>