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4"/>
          <w:szCs w:val="24"/>
        </w:rPr>
        <w:t>The Daily Tribune News/Digging For Answers - 8/22/04</w:t>
      </w:r>
    </w:p>
    <w:p>
      <w:pPr>
        <w:pStyle w:val="Normal"/>
        <w:autoSpaceDE w:val="false"/>
        <w:rPr>
          <w:color w:val="000000"/>
        </w:rPr>
      </w:pPr>
      <w:r>
        <w:rPr/>
        <w:t>Randy Drinkard, Bartow County Extension A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rPr/>
      </w:pPr>
      <w:r>
        <w:rPr>
          <w:color w:val="000000"/>
        </w:rPr>
        <w:t xml:space="preserve">          </w:t>
      </w:r>
      <w:r>
        <w:rPr>
          <w:color w:val="000000"/>
        </w:rPr>
        <w:t>Fertilize fruit plants now for next year's cr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you're enjoying this summer's backyard fruits, don't forget nex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ear's harvest. Next year's fruit crop depends greatly on the plants' health</w:t>
      </w:r>
    </w:p>
    <w:p>
      <w:pPr>
        <w:pStyle w:val="Normal"/>
        <w:autoSpaceDE w:val="false"/>
        <w:rPr/>
      </w:pPr>
      <w:r>
        <w:rPr>
          <w:color w:val="000000"/>
        </w:rPr>
        <w:t>this year according to horticulturists at the UGA Extension Serv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aking sure your fruit plants are properly fertilized now is importa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two reasons. First, flower buds are forming now that will produ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xt year's crop. The number of flowers you have next spring will b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etermined this year. That's important. The more flowers you start with, </w:t>
      </w:r>
    </w:p>
    <w:p>
      <w:pPr>
        <w:pStyle w:val="Normal"/>
        <w:autoSpaceDE w:val="false"/>
        <w:rPr/>
      </w:pPr>
      <w:r>
        <w:rPr>
          <w:color w:val="000000"/>
        </w:rPr>
        <w:t>the better your chances of having a crop after a spring fro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econd, fruit plants are charging up their batteries now. They'll crank up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xt spring on the strength of the energy reserves they build up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w and their fall shutdown. For the first 30 days or so next spring, a fr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t depends on its stored reserves. Those are the reserves it is producing</w:t>
      </w:r>
    </w:p>
    <w:p>
      <w:pPr>
        <w:pStyle w:val="Normal"/>
        <w:autoSpaceDE w:val="false"/>
        <w:rPr/>
      </w:pPr>
      <w:r>
        <w:rPr>
          <w:color w:val="000000"/>
        </w:rPr>
        <w:t>this fall and storing in its roots and stem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n't rush out and start pouring on the fertilizer, though. Too much fertiliz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ld do more damage than good. The plant could wind up making less fr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stead of more. Too much fertilizer now could cause the plant to grow to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ch in late summer. That would increase shading in the plant's interio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ding to fewer flower buds. Also, too much late growth is more susceptible</w:t>
      </w:r>
    </w:p>
    <w:p>
      <w:pPr>
        <w:pStyle w:val="Normal"/>
        <w:autoSpaceDE w:val="false"/>
        <w:rPr/>
      </w:pPr>
      <w:r>
        <w:rPr>
          <w:color w:val="000000"/>
        </w:rPr>
        <w:t>to cold injury this fall and wint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est thing to do is to a take a soil sample to the county extension offic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will tell you your plants' precise fertility needs. Summer is a great t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take a soil test. The readings will be closer to the actual soil conditions the</w:t>
      </w:r>
    </w:p>
    <w:p>
      <w:pPr>
        <w:pStyle w:val="Normal"/>
        <w:autoSpaceDE w:val="false"/>
        <w:rPr/>
      </w:pPr>
      <w:r>
        <w:rPr>
          <w:color w:val="000000"/>
        </w:rPr>
        <w:t>plants experience during the growth season. The pH goes down this time</w:t>
      </w:r>
    </w:p>
    <w:p>
      <w:pPr>
        <w:pStyle w:val="Normal"/>
        <w:autoSpaceDE w:val="false"/>
        <w:rPr/>
      </w:pPr>
      <w:r>
        <w:rPr>
          <w:color w:val="000000"/>
        </w:rPr>
        <w:t>of year, so you will get a better picture of your liming nee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other benefit of soil testing is that you can often save on fertilizer cos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ts require only nitrogen in the summer application. If you really don'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nt to  run a soil test, then the next best thing is to use a balanced, prem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e fertilizer. That would not only supply the nitrogen, phosphorus and</w:t>
      </w:r>
    </w:p>
    <w:p>
      <w:pPr>
        <w:pStyle w:val="Normal"/>
        <w:autoSpaceDE w:val="false"/>
        <w:rPr/>
      </w:pPr>
      <w:r>
        <w:rPr>
          <w:color w:val="000000"/>
        </w:rPr>
        <w:t>potassium plants need in balanced amounts, but would also provide all of the micronutrients needed for good growt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many fruit trees, a seat-of-the-pants rule is to apply 1 pound of prem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rade 10-10-10 per inch of trunk diameter. But don't apply more than 3 po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tree in late summer. For pears, apply a little less than that. Pears are prone</w:t>
      </w:r>
    </w:p>
    <w:p>
      <w:pPr>
        <w:pStyle w:val="Normal"/>
        <w:autoSpaceDE w:val="false"/>
        <w:rPr/>
      </w:pPr>
      <w:r>
        <w:rPr>
          <w:color w:val="000000"/>
        </w:rPr>
        <w:t>to put on too much vegetative growth if you fertilize them too mu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blueberries apply 1 ounce of the same fertilizer per foot of bush heig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ut don't apply more than 6 ounces per bush. In rich soils or where fruit plants</w:t>
      </w:r>
    </w:p>
    <w:p>
      <w:pPr>
        <w:pStyle w:val="Normal"/>
        <w:autoSpaceDE w:val="false"/>
        <w:rPr/>
      </w:pPr>
      <w:r>
        <w:rPr>
          <w:color w:val="000000"/>
        </w:rPr>
        <w:t>often grow too much cut any of these rates by one-half to two-thir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e prepared to fertilize again next spring, just before or during bloom. Fru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ants usually need fertilizer every spring and every summer after harves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>For more information on fruit trees, contact the Bartow County Extension</w:t>
      </w:r>
    </w:p>
    <w:p>
      <w:pPr>
        <w:pStyle w:val="Normal"/>
        <w:autoSpaceDE w:val="false"/>
        <w:rPr>
          <w:color w:val="000000"/>
        </w:rPr>
      </w:pPr>
      <w:r>
        <w:rPr/>
        <w:t>Service office at 770-387-5142 or uge1015@uga.e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5:00:00Z</dcterms:created>
  <dc:creator>Randy Drinkard</dc:creator>
  <dc:description/>
  <dc:language>en-US</dc:language>
  <cp:lastModifiedBy>Dianne Brooks</cp:lastModifiedBy>
  <dcterms:modified xsi:type="dcterms:W3CDTF">2005-04-01T15:00:00Z</dcterms:modified>
  <cp:revision>2</cp:revision>
  <dc:subject/>
  <dc:title>The Daily Tribune News/Digging For Answers - 8/22/04</dc:title>
</cp:coreProperties>
</file>