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2/9/03</w:t>
      </w:r>
    </w:p>
    <w:p>
      <w:pPr>
        <w:pStyle w:val="Heading2"/>
        <w:jc w:val="left"/>
        <w:rPr/>
      </w:pPr>
      <w:r>
        <w:rPr/>
        <w:t>Randy Drinkard, Bartow County Extension Agent</w:t>
      </w:r>
    </w:p>
    <w:p>
      <w:pPr>
        <w:pStyle w:val="Normal"/>
        <w:rPr/>
      </w:pPr>
      <w:r>
        <w:rPr/>
      </w:r>
    </w:p>
    <w:p>
      <w:pPr>
        <w:pStyle w:val="Heading3"/>
        <w:rPr/>
      </w:pPr>
      <w:r>
        <w:rPr/>
        <w:t>February Garden Questions</w:t>
      </w:r>
    </w:p>
    <w:p>
      <w:pPr>
        <w:pStyle w:val="Normal"/>
        <w:rPr/>
      </w:pPr>
      <w:r>
        <w:rPr/>
      </w:r>
    </w:p>
    <w:p>
      <w:pPr>
        <w:pStyle w:val="Normal"/>
        <w:rPr/>
      </w:pPr>
      <w:r>
        <w:rPr/>
        <w:t xml:space="preserve">In February, gardeners continue the countdown for the arrival of spring. If the urge to start something growing can no longer be contained, try growing some interesting houseplants from </w:t>
      </w:r>
    </w:p>
    <w:p>
      <w:pPr>
        <w:pStyle w:val="Normal"/>
        <w:rPr>
          <w:b/>
          <w:b/>
        </w:rPr>
      </w:pPr>
      <w:r>
        <w:rPr/>
        <w:t>your kitchen compost. Or produce some interesting indoor color by forcing flower buds on stems of flowering shrubs in your yard to open early.  Here are a few frequently asked questions.</w:t>
      </w:r>
    </w:p>
    <w:p>
      <w:pPr>
        <w:pStyle w:val="Normal"/>
        <w:rPr>
          <w:b/>
          <w:b/>
        </w:rPr>
      </w:pPr>
      <w:r>
        <w:rPr>
          <w:b/>
        </w:rPr>
      </w:r>
    </w:p>
    <w:p>
      <w:pPr>
        <w:pStyle w:val="Normal"/>
        <w:rPr/>
      </w:pPr>
      <w:r>
        <w:rPr>
          <w:b/>
        </w:rPr>
        <w:t>A.</w:t>
      </w:r>
      <w:r>
        <w:rPr/>
        <w:t xml:space="preserve">  I remember when I was a child growing up that my mother use to grow plants from seeds of orange and lemon. Can you tell me how to do this?</w:t>
      </w:r>
    </w:p>
    <w:p>
      <w:pPr>
        <w:pStyle w:val="Normal"/>
        <w:rPr/>
      </w:pPr>
      <w:r>
        <w:rPr>
          <w:b/>
        </w:rPr>
        <w:t>Q.</w:t>
      </w:r>
      <w:r>
        <w:rPr/>
        <w:t xml:space="preserve"> Seeds, pits and parts of fruits and vegetables usually thrown away can be transformed into beautiful houseplants. Plant orange, lemon, lime or grapefruit seed in a container, cover with 1/2 inch of soil, place in a sunny window and keep moist. Plants should sprout in four to six weeks. After plants develop two sets of leaves, choose the healthier ones, and translant these plants into individual containers. Another way to produce indoor plants in winter is to grow sweet potato plants. Cut sweet potatoes in half, then lace toothpicks in the sides and suspend in a dish of water so that a small section of the potato touches the water. After roots develop, the plant can be transplanted into a container. This will also work with avocado seed, pineapple or carrot tops. </w:t>
      </w:r>
    </w:p>
    <w:p>
      <w:pPr>
        <w:pStyle w:val="Normal"/>
        <w:rPr/>
      </w:pPr>
      <w:r>
        <w:rPr/>
      </w:r>
    </w:p>
    <w:p>
      <w:pPr>
        <w:pStyle w:val="Normal"/>
        <w:rPr/>
      </w:pPr>
      <w:r>
        <w:rPr>
          <w:b/>
        </w:rPr>
        <w:t xml:space="preserve">Q.  </w:t>
      </w:r>
      <w:r>
        <w:rPr/>
        <w:t xml:space="preserve">I know there is a way to trick plants into blooming out of season but don't know exacly how to do this. Can I use plants growing rigt here in my own yard or do I need to use special plants? </w:t>
      </w:r>
    </w:p>
    <w:p>
      <w:pPr>
        <w:pStyle w:val="Normal"/>
        <w:rPr/>
      </w:pPr>
      <w:r>
        <w:rPr>
          <w:b/>
        </w:rPr>
        <w:t>A.</w:t>
      </w:r>
      <w:r>
        <w:rPr/>
        <w:t xml:space="preserve">  Another way to hasten the arrival of spring is to fool Mother Nature. Do some corrective pruning now and bring the branches indoors for forcing. Apples, azaleas, flowering quince, forsythias, lilacs, maple, plum and pussywillow all force easily. After cutting branches, bring them inside and wash them off with water to remove any dirt. Then start at the bottom of the stem and split the bark for two to three inches. Place your branches in a deep container filled with water and then place the container in dim light. When the flowers begin to show color, move the container to brighter light. Enjoy the early spring show. After the blooms fade, check to see if the plants have rooted. If so, plant them outdoors or pot them and give them to friends.</w:t>
      </w:r>
    </w:p>
    <w:p>
      <w:pPr>
        <w:pStyle w:val="Normal"/>
        <w:rPr/>
      </w:pPr>
      <w:r>
        <w:rPr/>
      </w:r>
    </w:p>
    <w:p>
      <w:pPr>
        <w:pStyle w:val="Normal"/>
        <w:rPr/>
      </w:pPr>
      <w:r>
        <w:rPr>
          <w:b/>
        </w:rPr>
        <w:t>Q</w:t>
      </w:r>
      <w:r>
        <w:rPr/>
        <w:t>.  I keep hearing some of my friends talk about their cold frames. What is a cold frame and what is it used for ?</w:t>
      </w:r>
    </w:p>
    <w:p>
      <w:pPr>
        <w:pStyle w:val="Normal"/>
        <w:rPr/>
      </w:pPr>
      <w:r>
        <w:rPr>
          <w:b/>
        </w:rPr>
        <w:t>A</w:t>
      </w:r>
      <w:r>
        <w:rPr/>
        <w:t xml:space="preserve">.  A cold frame is simply a bottleless box with a clear glazing or covering to let light in. You can use these enclosures to germinate seed early, to help ease indoor seedlings from their indoor window to the outdoor garden or to actually grow plants. Many gardeners use their coldframe to grow a winter vegetable garden to produce fresh crops. Given enough moisture and fertilization, most fall-planted cool-season crops will keep growing easily through early winter if not through the entire winter. Lettuce, spinach, radishes, green onions and other cool-season crops thrive in a cold frame. You can build frames from a number of materials, although wood and cinder block are items most commonly used. Never use creosote-treated or pentachloropheol-treated wood.  Ventilation is most critical, so on clear, sunny days when the temperature rises above 45 degrees, it will necessary ro raise the sash to keep it from getting too hot inside the cold frame. To make the most of the heat and light, put the cold frame in a southern or southeastern exposure on a slight slope, if possible, for good drainage. A sheltered spot with a wall or hedge to the north will help protect against winter winds. As fall progresses, you may have to add extra insulation, like bales of hay or leaves, around the ouside of the frame to reduce extreme drops in temperature. </w:t>
      </w:r>
    </w:p>
    <w:p>
      <w:pPr>
        <w:pStyle w:val="Normal"/>
        <w:rPr/>
      </w:pPr>
      <w:r>
        <w:rPr/>
      </w:r>
    </w:p>
    <w:p>
      <w:pPr>
        <w:pStyle w:val="Normal"/>
        <w:rPr/>
      </w:pPr>
      <w:r>
        <w:rPr>
          <w:b/>
        </w:rPr>
        <w:t>Q</w:t>
      </w:r>
      <w:r>
        <w:rPr/>
        <w:t>.  My neighbor sprays something on his hollies and camellias about this time every year to control insects. I didn’t think this was the time to spray for bugs? What is he using?</w:t>
      </w:r>
    </w:p>
    <w:p>
      <w:pPr>
        <w:pStyle w:val="Normal"/>
        <w:rPr/>
      </w:pPr>
      <w:r>
        <w:rPr>
          <w:b/>
        </w:rPr>
        <w:t xml:space="preserve">A.  </w:t>
      </w:r>
      <w:r>
        <w:rPr/>
        <w:t xml:space="preserve">Your neighbor is most likely spraying his plants with a dormant oil kill overwintering aphids, spidermites and scale insects. Oils work by actually smothering insects. Dormant oils are especially effective when sprayed on the undersides of holly, camellia and rhododendron leaves  for controling destructive insects like tea scale. Oils can be applied on mild winter days when temperatures range between 40 and  70 degrees. As always, when using any pesticides, read and follow label directions.  </w:t>
      </w:r>
    </w:p>
    <w:p>
      <w:pPr>
        <w:pStyle w:val="Normal"/>
        <w:rPr/>
      </w:pPr>
      <w:r>
        <w:rPr/>
      </w:r>
    </w:p>
    <w:p>
      <w:pPr>
        <w:pStyle w:val="Normal"/>
        <w:rPr/>
      </w:pPr>
      <w:r>
        <w:rPr/>
        <w:t>For more information on these or other gardening topics, contact the Bartow County Extension office at 770-387-5142 or uge1015@arches.uga.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02:00Z</dcterms:created>
  <dc:creator>Emory Randall Drinkard</dc:creator>
  <dc:description/>
  <dc:language>en-US</dc:language>
  <cp:lastModifiedBy> </cp:lastModifiedBy>
  <dcterms:modified xsi:type="dcterms:W3CDTF">2005-04-22T00:23:00Z</dcterms:modified>
  <cp:revision>25</cp:revision>
  <dc:subject/>
  <dc:title/>
</cp:coreProperties>
</file>