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3/7/04</w:t>
      </w:r>
    </w:p>
    <w:p>
      <w:pPr>
        <w:pStyle w:val="Heading2"/>
        <w:rPr/>
      </w:pPr>
      <w:r>
        <w:rPr/>
        <w:t>Randy Drinkard, Bartow County Extension Agent</w:t>
      </w:r>
    </w:p>
    <w:p>
      <w:pPr>
        <w:pStyle w:val="Normal"/>
        <w:autoSpaceDE w:val="false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firstLine="720"/>
        <w:rPr>
          <w:color w:val="000000"/>
        </w:rPr>
      </w:pPr>
      <w:r>
        <w:rPr>
          <w:color w:val="000000"/>
        </w:rPr>
        <w:t>Fast Growing Shade Tre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[Last week’s column addressed site analysis and placement of tre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his week I will discuss planting and care of trees and also provi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listing of preferred shade trees for the Bartow County area].</w:t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  <w:u w:val="single"/>
        </w:rPr>
        <w:t>Planting</w:t>
      </w:r>
      <w:r>
        <w:rPr>
          <w:color w:val="000000"/>
        </w:rPr>
        <w:t xml:space="preserve"> - Thorough soil preparation enhances good tree growt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large planting hole several times the size of the root ball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ll-worked backfill or topsoil will produce satisfactory results.</w:t>
      </w:r>
    </w:p>
    <w:p>
      <w:pPr>
        <w:pStyle w:val="Normal"/>
        <w:autoSpaceDE w:val="false"/>
        <w:rPr/>
      </w:pPr>
      <w:r>
        <w:rPr>
          <w:color w:val="000000"/>
        </w:rPr>
        <w:t xml:space="preserve">Shade trees are usually bought as balled-and-burlapped or B&amp;B, 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ainer-grown or bare-root. Plant B&amp;B trees in late fall, winter </w:t>
      </w:r>
    </w:p>
    <w:p>
      <w:pPr>
        <w:pStyle w:val="Normal"/>
        <w:autoSpaceDE w:val="false"/>
        <w:rPr/>
      </w:pPr>
      <w:r>
        <w:rPr>
          <w:color w:val="000000"/>
        </w:rPr>
        <w:t>or early spring; plant container-grown trees year round; and pl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re-root trees in the winter and early spring. When selecting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&amp;B tree, make sure the root ball has not been broken. When buy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ainer-grown trees, check to see if the root system is pot bou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roots circling the container excessively). If so, disturb the root b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 prior to planting or do not buy the tree. Check the root syste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bare-root trees and reject those with roots that have been allow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dry, or where there is an inadequate root system. Keep all type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es (especially bare-root) moist at all times prior to planting. Th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 several important steps in the planting procedure. Plant a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er depth, avoid excessive packing of the fill-soil, construct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ter basin to hold water initially, water the tree in after planting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last but certainly most important, mulch with 2 to 3 inches of 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rganic material such as pine bark or pine straw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  <w:u w:val="single"/>
        </w:rPr>
        <w:t>Care</w:t>
      </w:r>
      <w:r>
        <w:rPr>
          <w:color w:val="000000"/>
        </w:rPr>
        <w:t xml:space="preserve"> - Trees should receive 2 tablespoons of a 12% to 16% nitrog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ertilizer (12-4-8 or 16-4-8) per each 10 square feet of root area. Appl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March and again in July during the first season. Do not apply large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mounts of fertilizer until the trees are established, usually after the first yea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ter broadcasting the fertilizer evenly over the soil, always water it in. I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bsequent years, the results of a soil sample taken in late winter will dictat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uture fertilizer needs. Keep mulch maintained at 2 to 3 inches and water 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eeded to keep the soil moist, not overly soggy, during dry or hot periods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ter the first year, remove any support stakes or guy wires and level 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oil rings that were constructed at planting to direct water to the roots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20" w:firstLine="720"/>
        <w:rPr>
          <w:color w:val="000000"/>
          <w:u w:val="single"/>
        </w:rPr>
      </w:pPr>
      <w:r>
        <w:rPr>
          <w:color w:val="000000"/>
          <w:u w:val="single"/>
        </w:rPr>
        <w:t>Fast Growing Tree Selection Guide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ald Cypress/Taxodium distichum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panese Zelkova/Zelkova serr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cebark Elm/Ulmus parvifol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d Maple/Acer rubrum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gar Maple/Acer sacchar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dent Maple/Acer buergeran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iver Birch/Betula nigr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wtooth Oak/Quercus acutissi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n Oak/Quercus palustr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arlet Oak/Quercus coccin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ulip Tree/Liriodendron tulipifer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illow Oak/Quercus phellos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ldenrain Tree/Koelreuteria panicul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een Ash/Franxinus pennsylv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weet Gum/Liquidambar styraciflu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camore/Platanus occidental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ter Oak/Quercus nig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low Oak/Quercus phellos</w:t>
      </w:r>
    </w:p>
    <w:p>
      <w:pPr>
        <w:pStyle w:val="Normal"/>
        <w:autoSpaceDE w:val="false"/>
        <w:rPr/>
      </w:pPr>
      <w:r>
        <w:rPr>
          <w:color w:val="000000"/>
        </w:rPr>
        <w:t>White Ash/Fraxinus americ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Tulip Tree has attractive foliage and flowers, but problems with</w:t>
      </w:r>
    </w:p>
    <w:p>
      <w:pPr>
        <w:pStyle w:val="Normal"/>
        <w:autoSpaceDE w:val="false"/>
        <w:rPr/>
      </w:pPr>
      <w:r>
        <w:rPr>
          <w:color w:val="000000"/>
        </w:rPr>
        <w:t>limb breakage; Sweet Gum and Sycamore trees produce fruit balls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08" w:leader="none"/>
        </w:tabs>
        <w:autoSpaceDE w:val="false"/>
        <w:ind w:left="720" w:firstLine="720"/>
        <w:rPr>
          <w:color w:val="000000"/>
          <w:u w:val="single"/>
        </w:rPr>
      </w:pPr>
      <w:r>
        <w:rPr>
          <w:color w:val="000000"/>
          <w:u w:val="single"/>
        </w:rPr>
        <w:t>Not Recommended</w:t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Possesses undesirable traits and/or pest problems).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xelder/Acer negundo(attracts boxelder bug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adford Pear/Pyrus calleryana 'Bradford'(limb breakage)</w:t>
      </w:r>
    </w:p>
    <w:p>
      <w:pPr>
        <w:pStyle w:val="Normal"/>
        <w:autoSpaceDE w:val="false"/>
        <w:rPr/>
      </w:pPr>
      <w:r>
        <w:rPr>
          <w:color w:val="000000"/>
        </w:rPr>
        <w:t xml:space="preserve">Chinaberry/Melia azedarach(leaf litter/fruit drop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hinese Tallow Tree/Sapium sebiferum </w:t>
      </w:r>
    </w:p>
    <w:p>
      <w:pPr>
        <w:pStyle w:val="Normal"/>
        <w:autoSpaceDE w:val="false"/>
        <w:rPr/>
      </w:pPr>
      <w:r>
        <w:rPr>
          <w:color w:val="000000"/>
        </w:rPr>
        <w:t xml:space="preserve">Empress Tree/Palownia tomentosa(limb breakage)  </w:t>
      </w:r>
    </w:p>
    <w:p>
      <w:pPr>
        <w:pStyle w:val="Normal"/>
        <w:autoSpaceDE w:val="false"/>
        <w:rPr/>
      </w:pPr>
      <w:r>
        <w:rPr>
          <w:color w:val="000000"/>
        </w:rPr>
        <w:t xml:space="preserve">Mimosa/Albizia julibrissin(leaf/limb litter)  </w:t>
      </w:r>
    </w:p>
    <w:p>
      <w:pPr>
        <w:pStyle w:val="Normal"/>
        <w:autoSpaceDE w:val="false"/>
        <w:rPr/>
      </w:pPr>
      <w:r>
        <w:rPr>
          <w:color w:val="000000"/>
        </w:rPr>
        <w:t xml:space="preserve">Siberian Elm/Ulmus pumila(susceptible to Dutch elm disease)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If you have questions about shade trees, contact the Bartow County</w:t>
      </w:r>
    </w:p>
    <w:p>
      <w:pPr>
        <w:pStyle w:val="TextBody"/>
        <w:rPr/>
      </w:pPr>
      <w:r>
        <w:rPr/>
        <w:t>Extension Service office at 770-387-5142 or uge1015@uga.ed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05:00Z</dcterms:created>
  <dc:creator>Randy Drinkard</dc:creator>
  <dc:description/>
  <dc:language>en-US</dc:language>
  <cp:lastModifiedBy>Dianne Brooks</cp:lastModifiedBy>
  <dcterms:modified xsi:type="dcterms:W3CDTF">2005-04-01T15:05:00Z</dcterms:modified>
  <cp:revision>2</cp:revision>
  <dc:subject/>
  <dc:title>The Daily Tribune News/Digging For Answers - 3/7/04</dc:title>
</cp:coreProperties>
</file>