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November 23, 1997</w:t>
      </w:r>
    </w:p>
    <w:p>
      <w:pPr>
        <w:pStyle w:val="Normal"/>
        <w:jc w:val="both"/>
        <w:rPr>
          <w:rFonts w:ascii="Times New Roman" w:hAnsi="Times New Roman" w:cs="Times New Roman"/>
        </w:rPr>
      </w:pPr>
      <w:r>
        <w:rPr>
          <w:rFonts w:cs="Times New Roman" w:ascii="Times New Roman" w:hAnsi="Times New Roman"/>
        </w:rPr>
        <w:t>Willie O. Chance III</w:t>
      </w:r>
    </w:p>
    <w:p>
      <w:pPr>
        <w:pStyle w:val="Normal"/>
        <w:jc w:val="both"/>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all is more than Gardening and Grow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s the calendar clock slowly turns from fall to winter, the scenery changes.  The Creator paints our landscape for fall.  Gold, red, yellow and purple replace the various shades of green.  Soon our neighborhood will change again as leaves blanket the ground and trees begin to slumber.  The whole world seems to sleep in the winter.  Even the sounds seem muted, as though not to wake the sleepers.</w:t>
      </w:r>
    </w:p>
    <w:p>
      <w:pPr>
        <w:pStyle w:val="Normal"/>
        <w:spacing w:lineRule="auto" w:line="480"/>
        <w:ind w:firstLine="720"/>
        <w:jc w:val="both"/>
        <w:rPr>
          <w:rFonts w:ascii="Times New Roman" w:hAnsi="Times New Roman" w:cs="Times New Roman"/>
        </w:rPr>
      </w:pPr>
      <w:r>
        <w:rPr>
          <w:rFonts w:cs="Times New Roman" w:ascii="Times New Roman" w:hAnsi="Times New Roman"/>
        </w:rPr>
        <w:t>Gardeners and homeowners, however, cannot take a break.  The bears may hibernate and the birds fly south for the winter but we have to stay here and work.</w:t>
      </w:r>
    </w:p>
    <w:p>
      <w:pPr>
        <w:pStyle w:val="Normal"/>
        <w:spacing w:lineRule="auto" w:line="480"/>
        <w:ind w:firstLine="720"/>
        <w:jc w:val="both"/>
        <w:rPr>
          <w:rFonts w:ascii="Times New Roman" w:hAnsi="Times New Roman" w:cs="Times New Roman"/>
        </w:rPr>
      </w:pPr>
      <w:r>
        <w:rPr>
          <w:rFonts w:cs="Times New Roman" w:ascii="Times New Roman" w:hAnsi="Times New Roman"/>
        </w:rPr>
        <w:t>We often turn to other activities besides gardening at this time of year.  Although I am not an expert at everything (don't tell my wife I said that) let me share a few tips to make fall and winter happier and safer.</w:t>
      </w:r>
    </w:p>
    <w:p>
      <w:pPr>
        <w:pStyle w:val="Normal"/>
        <w:spacing w:lineRule="auto" w:line="480"/>
        <w:ind w:firstLine="720"/>
        <w:jc w:val="both"/>
        <w:rPr>
          <w:rFonts w:ascii="Times New Roman" w:hAnsi="Times New Roman" w:cs="Times New Roman"/>
        </w:rPr>
      </w:pPr>
      <w:r>
        <w:rPr>
          <w:rFonts w:cs="Times New Roman" w:ascii="Times New Roman" w:hAnsi="Times New Roman"/>
        </w:rPr>
        <w:t>Preparing the car for winter is important, especially changing the antifreeze.  Be careful though.  Antifreeze containing ethylene glycol is toxic--especially to pets.</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Georgia Extension Service veterinarian Jim Strickland, only a little antifreeze can kill a dog or cat.  One--fourth of an ounce will kill a 10 to 12 pound cat and two ounces will kill a 25-pound dog.  It is easy to spill that much when filling the radiator.  Pets seem to like antifreeze and will drink it even when water is present. Antifreeze mostly affects the kidney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ffected dogs and cats get dehydrated and weak in their back legs.  They may stagger.  They can also be sluggish, slip into a coma and die.  All this takes only a few hours so get them to a veterinarian as soon as possible and tell the doctor if there is a possibility of antifreeze poisoning.  Try to determine how long it has been since the animal drank the antifreeze.  Treatment must begin quickly to save the effected animal.</w:t>
      </w:r>
    </w:p>
    <w:p>
      <w:pPr>
        <w:pStyle w:val="Normal"/>
        <w:spacing w:lineRule="auto" w:line="480"/>
        <w:ind w:firstLine="720"/>
        <w:jc w:val="both"/>
        <w:rPr>
          <w:rFonts w:ascii="Times New Roman" w:hAnsi="Times New Roman" w:cs="Times New Roman"/>
        </w:rPr>
      </w:pPr>
      <w:r>
        <w:rPr>
          <w:rFonts w:cs="Times New Roman" w:ascii="Times New Roman" w:hAnsi="Times New Roman"/>
        </w:rPr>
        <w:t>Avoid this problem by using care when pouring antifreeze.  Try not to spill it.  Do not let old antifreeze sit out.  Dispose of it promptly.  Wash spills down very well with lots of water.  Look out for boil overs also.  You can also buy antifreeze without ethylene glycol, but also take care even with these.</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pet care hint involves cats and warm engines.  Felines like to climb up under the hood onto warm engines or onto tires to get warm.  When the car is cranked, they can get hurt.  You can check for them every time you get ready to leave, but this is time-consuming.  Of course the main time you need to look for them is when the car is still warm from a prior trip.  You can also try calling the cat or waiting a few seconds between getting in the car and cranking it.  A smart cat will use this time to get out of the way.</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suggestion is to provide a warm place for the cat to sleep.  A smaller box is better since the cat has to warm the space with its body heat.  Provide a small entrance to keep down drafts and add a towel for padding.</w:t>
      </w:r>
    </w:p>
    <w:p>
      <w:pPr>
        <w:pStyle w:val="Normal"/>
        <w:spacing w:lineRule="auto" w:line="480"/>
        <w:ind w:firstLine="720"/>
        <w:jc w:val="both"/>
        <w:rPr>
          <w:rFonts w:ascii="Times New Roman" w:hAnsi="Times New Roman" w:cs="Times New Roman"/>
        </w:rPr>
      </w:pPr>
      <w:r>
        <w:rPr>
          <w:rFonts w:cs="Times New Roman" w:ascii="Times New Roman" w:hAnsi="Times New Roman"/>
        </w:rPr>
        <w:t>Do you like to hunt? This is the season for it--especially deer hunting.  Now, I don't want to take all the fun out of it, but I must warn you--according to University of Georgia food scientist Mike Doyle, deer can carry E. Coli just like cattle.  To make it worse, many ways of preparing venison will not kill the bacteria.  To reduce the risk of problems, treat venison as you would other meat.  Keep it clean and cool.  This process starts before you kill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First of all, only shoot if you have a clean shot.  A gut shot deer increases the risk of contamination.  When cleaning the deer do not let the contents of the intestines touch the meat.  Wipe and wash the carcass as soon as possible. Do not field dress the deer if you can do it in a cleaner environment within 30 minutes.  Finally, get the venison under refrigeration within two hours.  Ice will work.  Cut up the meat and pack it in food grade plastic bags before putting it on the ice.  Do not let the ice water touch the meat.</w:t>
      </w:r>
    </w:p>
    <w:p>
      <w:pPr>
        <w:pStyle w:val="Normal"/>
        <w:spacing w:lineRule="auto" w:line="480"/>
        <w:ind w:firstLine="720"/>
        <w:jc w:val="both"/>
        <w:rPr/>
      </w:pPr>
      <w:r>
        <w:rPr>
          <w:rFonts w:cs="Times New Roman" w:ascii="Times New Roman" w:hAnsi="Times New Roman"/>
        </w:rPr>
        <w:t>Bacteria are most active at temperatures of 40</w:t>
      </w:r>
      <w:r>
        <w:rPr>
          <w:rFonts w:cs="Times New Roman" w:ascii="Times New Roman" w:hAnsi="Times New Roman"/>
          <w:vertAlign w:val="superscript"/>
        </w:rPr>
        <w:t>o</w:t>
      </w:r>
      <w:r>
        <w:rPr>
          <w:rFonts w:cs="Times New Roman" w:ascii="Times New Roman" w:hAnsi="Times New Roman"/>
        </w:rPr>
        <w:t xml:space="preserve"> to 140</w:t>
      </w:r>
      <w:r>
        <w:rPr>
          <w:rFonts w:cs="Times New Roman" w:ascii="Times New Roman" w:hAnsi="Times New Roman"/>
          <w:vertAlign w:val="superscript"/>
        </w:rPr>
        <w:t>o</w:t>
      </w:r>
      <w:r>
        <w:rPr>
          <w:rFonts w:cs="Times New Roman" w:ascii="Times New Roman" w:hAnsi="Times New Roman"/>
        </w:rPr>
        <w:t>F, so keep meat cooler or warmer than that.  You must cook venison to an internal temperature of 165</w:t>
      </w:r>
      <w:r>
        <w:rPr>
          <w:rFonts w:cs="Times New Roman" w:ascii="Times New Roman" w:hAnsi="Times New Roman"/>
          <w:vertAlign w:val="superscript"/>
        </w:rPr>
        <w:t>o</w:t>
      </w:r>
      <w:r>
        <w:rPr>
          <w:rFonts w:cs="Times New Roman" w:ascii="Times New Roman" w:hAnsi="Times New Roman"/>
        </w:rPr>
        <w:t>F to kill the bacteria.  When making jerky, precook it to the same temperature before drying it.  This is especially important when cooking ground venison.</w:t>
      </w:r>
    </w:p>
    <w:p>
      <w:pPr>
        <w:pStyle w:val="Normal"/>
        <w:spacing w:lineRule="auto" w:line="480"/>
        <w:ind w:firstLine="720"/>
        <w:jc w:val="both"/>
        <w:rPr>
          <w:rFonts w:ascii="Times New Roman" w:hAnsi="Times New Roman" w:cs="Times New Roman"/>
        </w:rPr>
      </w:pPr>
      <w:r>
        <w:rPr>
          <w:rFonts w:cs="Times New Roman" w:ascii="Times New Roman" w:hAnsi="Times New Roman"/>
        </w:rPr>
        <w:t>Gardening is not the only fall activity.  Although this is the best time of the year to plant,  I know you are busy with other projects, too.  Hopefully, these tips will help make your fall activities safe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Houston County Extension Service has developed a newsletter called "The Garden Bench".  It lists current garden activities and upcoming events.  For your copy come by our office in the Courthouse Annex or at 733 Carroll Street in Perry.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8:00Z</dcterms:created>
  <dc:creator>Bill Doty</dc:creator>
  <dc:description/>
  <dc:language>en-US</dc:language>
  <cp:lastModifiedBy>Bill Doty</cp:lastModifiedBy>
  <dcterms:modified xsi:type="dcterms:W3CDTF">2005-11-22T20:18:00Z</dcterms:modified>
  <cp:revision>2</cp:revision>
  <dc:subject/>
  <dc:title>Week of November 23, 1997</dc:title>
</cp:coreProperties>
</file>