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0/05/03</w:t>
      </w:r>
    </w:p>
    <w:p>
      <w:pPr>
        <w:pStyle w:val="Heading2"/>
        <w:rPr/>
      </w:pPr>
      <w:r>
        <w:rPr/>
        <w:t>Randy Drinkard, Bartow County Extension Agent</w:t>
      </w:r>
    </w:p>
    <w:p>
      <w:pPr>
        <w:pStyle w:val="Normal"/>
        <w:autoSpaceDE w:val="false"/>
        <w:rPr>
          <w:b/>
          <w:b/>
          <w:color w:val="000000"/>
        </w:rPr>
      </w:pPr>
      <w:r>
        <w:rPr>
          <w:b/>
          <w:color w:val="000000"/>
        </w:rPr>
      </w:r>
    </w:p>
    <w:p>
      <w:pPr>
        <w:pStyle w:val="Normal"/>
        <w:autoSpaceDE w:val="false"/>
        <w:jc w:val="center"/>
        <w:rPr>
          <w:b/>
          <w:b/>
          <w:color w:val="000000"/>
        </w:rPr>
      </w:pPr>
      <w:r>
        <w:rPr>
          <w:b/>
          <w:color w:val="000000"/>
        </w:rPr>
        <w:t>FALL SHRUB QUESTIONS</w:t>
      </w:r>
    </w:p>
    <w:p>
      <w:pPr>
        <w:pStyle w:val="Normal"/>
        <w:autoSpaceDE w:val="false"/>
        <w:rPr>
          <w:b/>
          <w:b/>
          <w:color w:val="000000"/>
        </w:rPr>
      </w:pPr>
      <w:r>
        <w:rPr>
          <w:b/>
          <w:color w:val="000000"/>
        </w:rPr>
      </w:r>
    </w:p>
    <w:p>
      <w:pPr>
        <w:pStyle w:val="Normal"/>
        <w:autoSpaceDE w:val="false"/>
        <w:rPr>
          <w:color w:val="000000"/>
        </w:rPr>
      </w:pPr>
      <w:r>
        <w:rPr>
          <w:b/>
          <w:color w:val="000000"/>
        </w:rPr>
        <w:t>Q.</w:t>
      </w:r>
      <w:r>
        <w:rPr>
          <w:color w:val="000000"/>
        </w:rPr>
        <w:t xml:space="preserve">  </w:t>
      </w:r>
      <w:r>
        <w:rPr>
          <w:i/>
          <w:color w:val="000000"/>
        </w:rPr>
        <w:t>The dogwood trees in my backyard have lost a lot of the leaves and the smaller branches appear to be dying back. Also, many of the trees in my yard have lots of spots on the leaves. What is wrong? Can they be treated or will my trees likely die?</w:t>
      </w:r>
    </w:p>
    <w:p>
      <w:pPr>
        <w:pStyle w:val="Normal"/>
        <w:autoSpaceDE w:val="false"/>
        <w:rPr/>
      </w:pPr>
      <w:r>
        <w:rPr>
          <w:b/>
          <w:color w:val="000000"/>
        </w:rPr>
        <w:t>A.</w:t>
      </w:r>
      <w:r>
        <w:rPr>
          <w:color w:val="000000"/>
        </w:rPr>
        <w:t xml:space="preserve">  Erratic weather conditions this spring and summer - excessive rain, which was followed by dry weather - have taken a toll on certain trees, especially dogwoods. The most notable symptom from the overly wet spring and dry fall has been premature leaf drop. When soils are saturated, soil oxygen is prevented from reaching root systems. Lack of oxygen may result in root die-back, leaf yellowing, leaf drop and branch dieback. In fact, I noticed a number of dogwood trees and Bradford pear trees in the Bartow area with colorful foliage way back in July. Some of these trees were dropping leaves then as well. Do not cut out the branches since they may not be dead. Use a penny or small pocket knife to make a small scratch on branches that appear dead. If you notice green wood beneath the scratch, then this branch is still alive. It just dropped its foliage early due to weather conditions. These branches will probably re-leaf just fine next season. Dogwood trees are susceptible to several fungus diseases that cause leaf spots. Since dogwood, flowering cherries and other trees normally drop their leaves this time of the year, it is not recommended to embark on a spray program. Removal of dropped leaves is recommended to prevent overwintering of disease. The best time to spray for leafspots is in the spring when the blossoms emerge. Use Daconil 2787, FungAway or Immunox. And as always, when using pesticides, carefully read and follow all manufacturer's instructions.</w:t>
      </w:r>
    </w:p>
    <w:p>
      <w:pPr>
        <w:pStyle w:val="Normal"/>
        <w:autoSpaceDE w:val="false"/>
        <w:rPr>
          <w:color w:val="000000"/>
        </w:rPr>
      </w:pPr>
      <w:r>
        <w:rPr>
          <w:color w:val="000000"/>
        </w:rPr>
      </w:r>
    </w:p>
    <w:p>
      <w:pPr>
        <w:pStyle w:val="Normal"/>
        <w:rPr/>
      </w:pPr>
      <w:r>
        <w:rPr>
          <w:b/>
        </w:rPr>
        <w:t>Q.</w:t>
      </w:r>
      <w:r>
        <w:rPr/>
        <w:t xml:space="preserve">  </w:t>
      </w:r>
      <w:r>
        <w:rPr>
          <w:i/>
        </w:rPr>
        <w:t>I have several large crape myrtles in my front yard and the leaves are covered with some type of black, sticky substance. What is this stuff and is it hurting my trees?</w:t>
      </w:r>
      <w:r>
        <w:rPr/>
        <w:t xml:space="preserve">   </w:t>
      </w:r>
    </w:p>
    <w:p>
      <w:pPr>
        <w:pStyle w:val="Normal"/>
        <w:rPr/>
      </w:pPr>
      <w:r>
        <w:rPr>
          <w:b/>
        </w:rPr>
        <w:t>A.</w:t>
      </w:r>
      <w:r>
        <w:rPr/>
        <w:t xml:space="preserve">  If you have crape myrtles, they may be rather unsightly right now because of sooty mold. Sooty mold is actually a fungus that grows on the sticky, sugary sap or honeydew secreted by aphids and whiteflies. The honeydew then turns black as it ages, hence the name “sooty mold.”  The best way to control sooty mold is to control the insects that secret the honeydew. Aphids and whiteflies can be controlled on trees using a recommended insecticide like acephate or pyrethrin. And, remember, don’t park your car under trees until after the leaves drop as honeydew drips.</w:t>
      </w:r>
    </w:p>
    <w:p>
      <w:pPr>
        <w:pStyle w:val="Normal"/>
        <w:rPr/>
      </w:pPr>
      <w:r>
        <w:rPr/>
      </w:r>
    </w:p>
    <w:p>
      <w:pPr>
        <w:pStyle w:val="Normal"/>
        <w:rPr/>
      </w:pPr>
      <w:r>
        <w:rPr>
          <w:b/>
        </w:rPr>
        <w:t xml:space="preserve">Q.  </w:t>
      </w:r>
      <w:r>
        <w:rPr>
          <w:i/>
        </w:rPr>
        <w:t>I often see shrubs and trees in landscapes mulched with eight to ten inches of pine straw. Is this about the right amount or is this too much?</w:t>
      </w:r>
    </w:p>
    <w:p>
      <w:pPr>
        <w:pStyle w:val="Normal"/>
        <w:rPr/>
      </w:pPr>
      <w:r>
        <w:rPr>
          <w:b/>
        </w:rPr>
        <w:t>A.</w:t>
      </w:r>
      <w:r>
        <w:rPr/>
        <w:t xml:space="preserve">  Mulches may have become thin in your shrub and flower beds by this time of the year. Mulch materials not only help to conserve moisture in the soil, but they also help to prevent the soil from washing and help keep weed seeds from germinating. Renewing the mulch now may just keep you from pulling weeds later on next year. UGA Extension Service horticulturists recommend applying mulch around newly-planted as well as established shrubs and trees at a depth of 4 to 6 inches. Applying more than this amount, say 8 to 12 inches, causes the soil to  retain too much water and this may then encourage root rot problems. Instead of raking and burning the leaves that fall from your trees, use them as mulch. Leaves don’t look as neat as pine straw or pine bark, but they’re free. And you can always put a thin layer of pine straw or bark on top of the leaves to dress up your beds.</w:t>
      </w:r>
    </w:p>
    <w:p>
      <w:pPr>
        <w:pStyle w:val="Normal"/>
        <w:rPr/>
      </w:pPr>
      <w:r>
        <w:rPr/>
      </w:r>
    </w:p>
    <w:p>
      <w:pPr>
        <w:pStyle w:val="Normal"/>
        <w:rPr/>
      </w:pPr>
      <w:r>
        <w:rPr>
          <w:b/>
        </w:rPr>
        <w:t xml:space="preserve">Q.  </w:t>
      </w:r>
      <w:r>
        <w:rPr>
          <w:i/>
        </w:rPr>
        <w:t xml:space="preserve">I just moved to Bartow County from another state and can not believe how hard the soil is in my yard.  It all seems to be red clay clay? What can I do to improve it so that I can grow plants?   </w:t>
      </w:r>
    </w:p>
    <w:p>
      <w:pPr>
        <w:pStyle w:val="Normal"/>
        <w:rPr/>
      </w:pPr>
      <w:r>
        <w:rPr>
          <w:b/>
        </w:rPr>
        <w:t xml:space="preserve">A.  </w:t>
      </w:r>
      <w:r>
        <w:rPr/>
        <w:t>You are not by yourself as many local gardeners and homeowners are confronted by hard, red clay soil conditions in our area. If you have concrete-like soil, add organic matter, well-rotted compost and/or topsoil. The quantity of organic matter or improved soil must be large enough to physically alter the structure of the soil. Add enough, usually 2 to 3 inches, and till or mix in well with your existing soil, so that the final soil mixture will be about 1/3 organic matter and 2/3 soil.  Fall is a good time to soil test, too. For home lawns and gardens, the soil test results will tell you the correct amounts of dolomitic limestone and fertilizer that you will need per 1000 square feet to add to your soil to grow healthy plants. If you haven’t had your soil tested in a few years, or have never tested your soil, now is the perfect time to do so.  Make plans to do this soon. If you have questions about insects, mulching, soil testing or other plant topics, contact the Bartow County Extension Service office at 770-387-5142 or uge1015@arches.uga.ed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16:00Z</dcterms:created>
  <dc:creator>Randy Drinkard</dc:creator>
  <dc:description/>
  <dc:language>en-US</dc:language>
  <cp:lastModifiedBy> </cp:lastModifiedBy>
  <dcterms:modified xsi:type="dcterms:W3CDTF">2005-04-21T19:49:00Z</dcterms:modified>
  <cp:revision>26</cp:revision>
  <dc:subject/>
  <dc:title/>
</cp:coreProperties>
</file>