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9/15/02</w:t>
      </w:r>
    </w:p>
    <w:p>
      <w:pPr>
        <w:pStyle w:val="Heading2"/>
        <w:jc w:val="left"/>
        <w:rPr>
          <w:b w:val="false"/>
          <w:b w:val="false"/>
          <w:bCs w:val="false"/>
        </w:rPr>
      </w:pPr>
      <w:r>
        <w:rPr>
          <w:b w:val="false"/>
          <w:bCs w:val="false"/>
        </w:rPr>
        <w:t>Randy Drinkard, Bartow County Extension Agent</w:t>
      </w:r>
    </w:p>
    <w:p>
      <w:pPr>
        <w:pStyle w:val="Normal"/>
        <w:rPr>
          <w:b/>
          <w:b/>
          <w:bCs/>
        </w:rPr>
      </w:pPr>
      <w:r>
        <w:rPr>
          <w:b/>
          <w:bCs/>
        </w:rPr>
      </w:r>
    </w:p>
    <w:p>
      <w:pPr>
        <w:pStyle w:val="Heading2"/>
        <w:rPr/>
      </w:pPr>
      <w:r>
        <w:rPr/>
        <w:t>Fall Lawn and Garden Questions</w:t>
      </w:r>
    </w:p>
    <w:p>
      <w:pPr>
        <w:pStyle w:val="Normal"/>
        <w:rPr/>
      </w:pPr>
      <w:r>
        <w:rPr/>
      </w:r>
    </w:p>
    <w:p>
      <w:pPr>
        <w:pStyle w:val="Normal"/>
        <w:rPr/>
      </w:pPr>
      <w:r>
        <w:rPr/>
        <w:t xml:space="preserve">I often wonder how many telephone calls that I have answered during my 25 plus years with the Georgia Extension Service - they never seem to end. Queries come from area gardeners, farmers, homeowners, commercial groundskeepers and a host of others that are seeking information on a  diverse and wide range of subjects. It is not unusual for me to answer several dozen calls and/or e-mails every single day on topics ranging from "how do I get rid of </w:t>
      </w:r>
      <w:r>
        <w:rPr>
          <w:b/>
        </w:rPr>
        <w:t>A</w:t>
      </w:r>
      <w:r>
        <w:rPr/>
        <w:t xml:space="preserve">nts” to “what killed my </w:t>
      </w:r>
      <w:r>
        <w:rPr>
          <w:b/>
        </w:rPr>
        <w:t>Z</w:t>
      </w:r>
      <w:r>
        <w:rPr/>
        <w:t xml:space="preserve">innias.” I often get questions from people in my neighboorhood and Sunday School class, too. For instance, last Sunday a friend at my church asked me, “what is that twining, climbing vine that’s taking over my backyard that has the pretty, bright blue, trumpet-shaped flowers all over it?”  I thought for a few seconds and said, “you don’t mean morning-glories, do you?” We walked around to the back of the church and I pointed to a big, viney patch of  bright, blue flowers. “That’s it”, Ron exclaimed. “You know, my wife and I are from Kansas and I don’t ever remember seeing them growing in Witchita.”  I later thought to myself, how could anyone </w:t>
      </w:r>
      <w:r>
        <w:rPr>
          <w:i/>
        </w:rPr>
        <w:t>not</w:t>
      </w:r>
      <w:r>
        <w:rPr/>
        <w:t xml:space="preserve"> know what a morning-glory is? Then I thought about our area’s rapid growth and the fact that many of Bartow County’s and the surrounding area's new residents didn’t grow up here. They are unfamiliar with the plants that grow here, our red clay soil and even our weather and growing conditions. Just another reason that the calls and questions will never end! </w:t>
      </w:r>
    </w:p>
    <w:p>
      <w:pPr>
        <w:pStyle w:val="Normal"/>
        <w:rPr/>
      </w:pPr>
      <w:r>
        <w:rPr/>
        <w:t>And speaking of calls, there were several items of concern that many Bartow County residents and gardeners called about this past week. I've noted below several of the most common calls - worm pests in turf and pastures, stinging insects and lawns problems.</w:t>
      </w:r>
    </w:p>
    <w:p>
      <w:pPr>
        <w:pStyle w:val="Normal"/>
        <w:rPr/>
      </w:pPr>
      <w:r>
        <w:rPr/>
      </w:r>
    </w:p>
    <w:p>
      <w:pPr>
        <w:pStyle w:val="Normal"/>
        <w:rPr/>
      </w:pPr>
      <w:r>
        <w:rPr/>
        <w:t xml:space="preserve">Q.  “My lawn seemed to literally disappear overnight and I saw greenish-brown worms in the areas that were dead. Any ideas what these worms might be and if they killed my lawn?” </w:t>
      </w:r>
    </w:p>
    <w:p>
      <w:pPr>
        <w:pStyle w:val="Normal"/>
        <w:rPr/>
      </w:pPr>
      <w:r>
        <w:rPr/>
        <w:t xml:space="preserve">A.  The greenish-brown worms that you noticed in your ‘now-dead’ lawn are fall armyworms! And yes, they most likely killed it!  I started getting calls from homeowners and hay farmers two months ago who were asking about armyworms. Most callers said they noticed dead spots in their lawns or pastures and within just a few days the ‘spots’ became large patches of dead grass. Armyworms  are about and inch and a half long when fully-grown. They may vary in color from green to tan to nearly black and always have an inverted white “Y” on their heads. The cycle begins here in summer when adult browish-colored moths lay clusters of eggs on grasses and other food plants. The eggs hatch in 2 to 5 days into caterpillars which feed primarily on grasses for about 12 days afterwhich they pupate. Adult moths emerge 7 to 10 days later and are active mainly during the night. Thus, the entire armyworm cycle is about a month. Carbaryl(Sevin), diazinon, Dipel and cyfluthrin are recommended to control armyworms in lawns. Sevin and Lannate can be used in pasture situations. Always read all label directions when using pesticides. </w:t>
      </w:r>
    </w:p>
    <w:p>
      <w:pPr>
        <w:pStyle w:val="Normal"/>
        <w:rPr/>
      </w:pPr>
      <w:r>
        <w:rPr/>
      </w:r>
    </w:p>
    <w:p>
      <w:pPr>
        <w:pStyle w:val="Normal"/>
        <w:rPr/>
      </w:pPr>
      <w:r>
        <w:rPr/>
        <w:t xml:space="preserve">Q.  “I have a zoysiagrass lawn that looked beautiful until just a few weeks ago and then I started to notice some small brown spots about the size of a coffee saucer.  Then a few days later these small spots became large brown patches about the size of my car. When I looked closer, it appeared that my grass had died. What happened? All this has occurred in just 2 or 3 weeks.” </w:t>
      </w:r>
    </w:p>
    <w:p>
      <w:pPr>
        <w:pStyle w:val="Normal"/>
        <w:rPr/>
      </w:pPr>
      <w:r>
        <w:rPr/>
        <w:t xml:space="preserve">A.  You have a case of one of the most, if not the most common fungus diseases to attack lawns in Georgia and the entire southeast US region. Brown Patch is the disease and it is so named because once it infects our lawns during the hot, humid months of summer it kills out entire areas of the lawn leaving large brown patches of dead grass. The best control is to completely rake out the dead areas so as to completely remove all dead thatch material then apply a recommended turf fungicide containing maneb, mancozeb, myclobutanil(Immunox), triadimefon(Bayleton), orthiophanate methyl(Cleary’s 3336). Multiple applications of these products may be necessary to completely stop the disease. In addition, do not apply any nitrogen-containing fertilizers to your lawn if you have Brown Patch as nitrogen will cause the disease to continue to spread. </w:t>
      </w:r>
    </w:p>
    <w:p>
      <w:pPr>
        <w:pStyle w:val="Normal"/>
        <w:rPr/>
      </w:pPr>
      <w:r>
        <w:rPr/>
      </w:r>
    </w:p>
    <w:p>
      <w:pPr>
        <w:pStyle w:val="Normal"/>
        <w:rPr/>
      </w:pPr>
      <w:r>
        <w:rPr/>
        <w:t xml:space="preserve">Q.  “I noticed yellow bees swarming out of the ground yesterday when I was mowing the grass. There were so many that it looked like a yellow cloud coming out of the ground. What are they?” </w:t>
      </w:r>
    </w:p>
    <w:p>
      <w:pPr>
        <w:pStyle w:val="Normal"/>
        <w:rPr/>
      </w:pPr>
      <w:r>
        <w:rPr/>
        <w:t xml:space="preserve">A. What you saw were actually yellow jackets or wasp-like insects that build nests primarily in the ground, but occasionally in hollow trees, wall voids or attics. A fully developed nest  may contain anywhere from a few hundred to several thousand adults. Yellow jackets become very aggressive in late summer if their nests are threatened and they vigorously pursue the intruder. Yellow jackets feed on caterpillars and pest insects and are therefore considered by many to be beneficial unless their nest is located close to picnic areas, playgrounds, etc and they pose a hazard to people.  If control is necessary, apply Sevin spray or dust in early morning or evening as most of the yellow jackets are in the nest then, and too, they are not as active at those times.    </w:t>
      </w:r>
    </w:p>
    <w:p>
      <w:pPr>
        <w:pStyle w:val="Normal"/>
        <w:rPr/>
      </w:pPr>
      <w:r>
        <w:rPr/>
      </w:r>
    </w:p>
    <w:p>
      <w:pPr>
        <w:pStyle w:val="Normal"/>
        <w:rPr/>
      </w:pPr>
      <w:r>
        <w:rPr/>
        <w:t xml:space="preserve"> </w:t>
      </w:r>
    </w:p>
    <w:p>
      <w:pPr>
        <w:pStyle w:val="Normal"/>
        <w:rPr>
          <w:i/>
          <w:i/>
          <w:u w:val="single"/>
        </w:rPr>
      </w:pPr>
      <w:r>
        <w:rPr>
          <w:i/>
          <w:u w:val="single"/>
        </w:rPr>
        <w:t>Upcoming Classes:</w:t>
      </w:r>
    </w:p>
    <w:p>
      <w:pPr>
        <w:pStyle w:val="Normal"/>
        <w:rPr>
          <w:i/>
          <w:i/>
          <w:u w:val="single"/>
        </w:rPr>
      </w:pPr>
      <w:r>
        <w:rPr>
          <w:i/>
          <w:u w:val="single"/>
        </w:rPr>
      </w:r>
    </w:p>
    <w:p>
      <w:pPr>
        <w:pStyle w:val="Normal"/>
        <w:rPr/>
      </w:pPr>
      <w:r>
        <w:rPr/>
        <w:t>Commercial Pesticide Applicator’s Training</w:t>
      </w:r>
    </w:p>
    <w:p>
      <w:pPr>
        <w:pStyle w:val="Normal"/>
        <w:rPr/>
      </w:pPr>
      <w:r>
        <w:rPr/>
        <w:t>September 25 - Georgia Experiment Station - Griffin, Ga.</w:t>
      </w:r>
    </w:p>
    <w:p>
      <w:pPr>
        <w:pStyle w:val="Normal"/>
        <w:rPr/>
      </w:pPr>
      <w:r>
        <w:rPr/>
        <w:t>October 10 - Gwinnett Technical College - Lawrenceville, Ga.</w:t>
      </w:r>
    </w:p>
    <w:p>
      <w:pPr>
        <w:pStyle w:val="Normal"/>
        <w:rPr/>
      </w:pPr>
      <w:r>
        <w:rPr/>
      </w:r>
    </w:p>
    <w:p>
      <w:pPr>
        <w:pStyle w:val="Normal"/>
        <w:rPr/>
      </w:pPr>
      <w:r>
        <w:rPr/>
        <w:t>North Georgia Landscape &amp; Turf Clinic</w:t>
      </w:r>
    </w:p>
    <w:p>
      <w:pPr>
        <w:pStyle w:val="Normal"/>
        <w:rPr/>
      </w:pPr>
      <w:r>
        <w:rPr/>
        <w:t>October 23, 2002</w:t>
      </w:r>
    </w:p>
    <w:p>
      <w:pPr>
        <w:pStyle w:val="Normal"/>
        <w:rPr/>
      </w:pPr>
      <w:r>
        <w:rPr/>
        <w:t>Gainesville College</w:t>
      </w:r>
    </w:p>
    <w:p>
      <w:pPr>
        <w:pStyle w:val="Normal"/>
        <w:rPr/>
      </w:pPr>
      <w:r>
        <w:rPr/>
      </w:r>
    </w:p>
    <w:p>
      <w:pPr>
        <w:pStyle w:val="Normal"/>
        <w:rPr/>
      </w:pPr>
      <w:r>
        <w:rPr/>
        <w:t>Starting A Landscape Business</w:t>
      </w:r>
    </w:p>
    <w:p>
      <w:pPr>
        <w:pStyle w:val="Normal"/>
        <w:rPr/>
      </w:pPr>
      <w:r>
        <w:rPr/>
        <w:t>October 24-25, 200</w:t>
      </w:r>
    </w:p>
    <w:p>
      <w:pPr>
        <w:pStyle w:val="Normal"/>
        <w:rPr/>
      </w:pPr>
      <w:r>
        <w:rPr/>
        <w:t>Griffin, Ga.</w:t>
      </w:r>
    </w:p>
    <w:p>
      <w:pPr>
        <w:pStyle w:val="Normal"/>
        <w:rPr/>
      </w:pPr>
      <w:r>
        <w:rPr/>
      </w:r>
    </w:p>
    <w:p>
      <w:pPr>
        <w:pStyle w:val="Normal"/>
        <w:rPr/>
      </w:pPr>
      <w:r>
        <w:rPr/>
      </w:r>
    </w:p>
    <w:p>
      <w:pPr>
        <w:pStyle w:val="Normal"/>
        <w:rPr/>
      </w:pPr>
      <w:r>
        <w:rPr/>
        <w:t>If you have questions, please contact me at the Bartow County Extension Service office at 770-387-5142 or e-mail me at uge1015@arches.uga.edu.</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01:28:00Z</dcterms:created>
  <dc:creator>Emory Randall Drinkard</dc:creator>
  <dc:description/>
  <dc:language>en-US</dc:language>
  <cp:lastModifiedBy> </cp:lastModifiedBy>
  <dcterms:modified xsi:type="dcterms:W3CDTF">2005-04-21T21:12:00Z</dcterms:modified>
  <cp:revision>37</cp:revision>
  <dc:subject/>
  <dc:title/>
</cp:coreProperties>
</file>