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Daily Tribune News/Digging For Answers - 10/20/02</w:t>
      </w:r>
    </w:p>
    <w:p>
      <w:pPr>
        <w:pStyle w:val="Heading2"/>
        <w:jc w:val="left"/>
        <w:rPr/>
      </w:pPr>
      <w:r>
        <w:rPr/>
        <w:t>Randy Drinkard, Bartow County Extension Agent</w:t>
      </w:r>
    </w:p>
    <w:p>
      <w:pPr>
        <w:pStyle w:val="Normal"/>
        <w:rPr/>
      </w:pPr>
      <w:r>
        <w:rPr/>
      </w:r>
    </w:p>
    <w:p>
      <w:pPr>
        <w:pStyle w:val="Heading3"/>
        <w:rPr/>
      </w:pPr>
      <w:r>
        <w:rPr/>
        <w:t>Fall Garden Chores</w:t>
      </w:r>
    </w:p>
    <w:p>
      <w:pPr>
        <w:pStyle w:val="Normal"/>
        <w:rPr/>
      </w:pPr>
      <w:r>
        <w:rPr/>
      </w:r>
    </w:p>
    <w:p>
      <w:pPr>
        <w:pStyle w:val="Normal"/>
        <w:rPr/>
      </w:pPr>
      <w:r>
        <w:rPr/>
        <w:t>Don’t think for a minute that the cooler weather and rains we’ve experienced recently means it’s time to stop gardening! Right now actually, on these mild autumn days, is a great time to be outside in the lawn, landscape or garden. A number of outdoor chores still remain to be checked off the ‘to do’ list for Bartow County gardeners before really chilly, damp weather sets in. And the reason I know is because your telephone calls, office visits and e-mails continue to come in -  on a wide variety of questions and concerns pertaining to outdoor activities.  Here are just a few of the questions I received this past week.</w:t>
      </w:r>
    </w:p>
    <w:p>
      <w:pPr>
        <w:pStyle w:val="Normal"/>
        <w:rPr/>
      </w:pPr>
      <w:r>
        <w:rPr/>
      </w:r>
    </w:p>
    <w:p>
      <w:pPr>
        <w:pStyle w:val="Normal"/>
        <w:numPr>
          <w:ilvl w:val="0"/>
          <w:numId w:val="3"/>
        </w:numPr>
        <w:rPr/>
      </w:pPr>
      <w:r>
        <w:rPr/>
        <w:t>“</w:t>
      </w:r>
      <w:r>
        <w:rPr/>
        <w:t>Is this the time to divide my strawberry plants?”</w:t>
      </w:r>
    </w:p>
    <w:p>
      <w:pPr>
        <w:pStyle w:val="Normal"/>
        <w:rPr/>
      </w:pPr>
      <w:r>
        <w:rPr/>
        <w:t xml:space="preserve">A.   Yes - now is the perfect time to dig and divide your strawberry plants. Strawberry plantings should be renovated every fall, if possibe, or at least every other year for best results. Simply lift your strawberry plants or clumps(‘mother plants’) from the soil using a trowel or small shovel, as well as, all of the new ‘daughter’ plants attached to the older plants. Next, gently separate the smaller ‘daughter plants’ from the larger mother plant by gently pulling or cutting with a sharpe knife. Most growers discard the older plants as they are likely to have diseased leaves and/or insect damage. When I dig my strawberry plants up, I usually have upwards of half a dozen to a dozen new or ‘daughter’ plants attached to the mother plant. I keep about half of the new plants and give the other half away. Now, replant the new daughter plants into well-prepared, loamy soil to start your new strawberry patch. I plant my young strawberry plants about a foot apart in in raised hills or rows. After planting, mulch your new sets, mulch the entire strawberry bed with 3 to 4 inches of pine straw or other appropriate material and water in well. A very light scattering of fertilizer such as 5-10-15 or 6-12-12 will help your plants get off to a good start. If you would like a copy of Leaflet #329 - “Home Garden Strawberries”, then call or email the Bartow County Extension office at 770-387-5142 or uge1015@arches.uga.edu.    </w:t>
      </w:r>
    </w:p>
    <w:p>
      <w:pPr>
        <w:pStyle w:val="Normal"/>
        <w:rPr/>
      </w:pPr>
      <w:r>
        <w:rPr/>
      </w:r>
    </w:p>
    <w:p>
      <w:pPr>
        <w:pStyle w:val="Normal"/>
        <w:rPr/>
      </w:pPr>
      <w:r>
        <w:rPr/>
        <w:t xml:space="preserve">Q. “I planted my front yard the first weekend in October with fescue and it came up and looked great for about two weeks. Then, all of a sudden it died. Can you tell me what happened ? </w:t>
      </w:r>
    </w:p>
    <w:p>
      <w:pPr>
        <w:pStyle w:val="Normal"/>
        <w:rPr/>
      </w:pPr>
      <w:r>
        <w:rPr/>
        <w:t xml:space="preserve">A.  Two possible situations are likely to blame for the demise of your new fescue grass lawn. One, about the very same time that you planted your lawn, we were being hit very hard by fall armyworms here in Bartow County and surrounding areas. These one-inch long, greenish-brown caterpillars invaded lawns and pastures by the thousands, attacking old and new grass stands. Armyworms can literally take a lawn or pasture out overnight. In fact, several residents called and said they had been away from home for just a few days only to return and find not one green blade of grass growing anywhere in their yards. Adult armyworm moths lay eggs that hatch after about five days to become grass-eating worms. These caterpillars, inturn, eat nonstop for about three weeks before pupating. Adult moths emerge from pupae and begin to repeat this process.       </w:t>
      </w:r>
    </w:p>
    <w:p>
      <w:pPr>
        <w:pStyle w:val="Normal"/>
        <w:rPr/>
      </w:pPr>
      <w:r>
        <w:rPr/>
        <w:t xml:space="preserve">The other problem that created disaster for lawns was caused  by a disease called Brown Patch. This is a fungus disease that hit our area when Hurricane Lili gave us showers and muggy days.  You might have noticed small dead spots in your lawn about this time that quickly increased in size and spread rapidly. In many cases, huge sections of grass or even entire yards were killed.   </w:t>
      </w:r>
    </w:p>
    <w:p>
      <w:pPr>
        <w:pStyle w:val="Normal"/>
        <w:rPr/>
      </w:pPr>
      <w:r>
        <w:rPr/>
        <w:t xml:space="preserve">So, we had two different problems effecting our lawns at the same time - fall armyworms and Brown Patch. Insecticide treatments using Sevin or Dipel sprays are recommended to control fall armyworms whereas fungicides such as Cleary's, Bayleton or mancozeb control Brown Patch. </w:t>
      </w:r>
    </w:p>
    <w:p>
      <w:pPr>
        <w:pStyle w:val="Normal"/>
        <w:rPr/>
      </w:pPr>
      <w:r>
        <w:rPr/>
      </w:r>
    </w:p>
    <w:p>
      <w:pPr>
        <w:pStyle w:val="Normal"/>
        <w:numPr>
          <w:ilvl w:val="0"/>
          <w:numId w:val="2"/>
        </w:numPr>
        <w:tabs>
          <w:tab w:val="clear" w:pos="720"/>
          <w:tab w:val="left" w:pos="270" w:leader="none"/>
        </w:tabs>
        <w:ind w:left="0" w:hanging="0"/>
        <w:rPr/>
      </w:pPr>
      <w:r>
        <w:rPr/>
        <w:t xml:space="preserve"> </w:t>
      </w:r>
      <w:r>
        <w:rPr/>
        <w:t>"I am thinking about replacing some old crape myrtles with some new ones that do not get the mildew disease as bad. Do you have some sugestions?</w:t>
      </w:r>
    </w:p>
    <w:p>
      <w:pPr>
        <w:pStyle w:val="Normal"/>
        <w:rPr/>
      </w:pPr>
      <w:r>
        <w:rPr/>
        <w:t xml:space="preserve">A.  Powdery mildew is the most common and troublesome disease of crepe myrtles. It can be a major problem on crepe myrtles in late spring or fall when days are warm and nights are cool. The leaves, young shoots and flowers can become heavily coated  with a white, powdey mold that can distort new growth. Infected flower buds may not open, and severly infected leaves and buds often drop early.  A number of new crape myrle cultivars have been released from the U.S. National Arboretum that are known to be more resistant to powdery mildew. These include,  Acoma(white), Caddo(bright pink), Hopi(medium pink), Pecos(medium pink), Tonto(red) and Zuni(lavendar) which grow 5 to 10 feet high. Apalachee(light lavendar), Cherokee(soft red), Comanche(coral pink), Osage(pink), Sioux(pink) and Yuma(lavendar) grow to 10 to 20 feet.  Biloxi(pale pink), Chocktow(bright pink), Kiowa(white), Muskogee(lavendar), Natchez(white), </w:t>
      </w:r>
    </w:p>
    <w:p>
      <w:pPr>
        <w:pStyle w:val="Normal"/>
        <w:rPr/>
      </w:pPr>
      <w:r>
        <w:rPr/>
        <w:t>Tuskegee(dark pink), Tuscarora(dark pink) and Wichita(lavendar) all grow to be 20 feet or more.</w:t>
      </w:r>
    </w:p>
    <w:p>
      <w:pPr>
        <w:pStyle w:val="Normal"/>
        <w:rPr/>
      </w:pPr>
      <w:r>
        <w:rPr/>
      </w:r>
    </w:p>
    <w:p>
      <w:pPr>
        <w:pStyle w:val="Normal"/>
        <w:rPr/>
      </w:pPr>
      <w:r>
        <w:rPr/>
        <w:t>Q.  "I am going to seed my fescue lawn this week and want to put down something to keep the chickweed from taking over in places. Can you suggest a good product to use?"</w:t>
      </w:r>
    </w:p>
    <w:p>
      <w:pPr>
        <w:pStyle w:val="Normal"/>
        <w:rPr/>
      </w:pPr>
      <w:r>
        <w:rPr/>
        <w:t xml:space="preserve">A.  You can not seed your lawn and use a preemerge herbicide at the same time. The weed preventer products will prevent the weed seed from coming up but they will also prevent your  fescue seed from germinating. Proper mowing and some hand pulling of bothersome weeds may be necessary until the fescue becomes established and until you can then safely use a herbicide. </w:t>
      </w:r>
    </w:p>
    <w:p>
      <w:pPr>
        <w:pStyle w:val="Normal"/>
        <w:rPr/>
      </w:pPr>
      <w:r>
        <w:rPr/>
      </w:r>
    </w:p>
    <w:p>
      <w:pPr>
        <w:pStyle w:val="Normal"/>
        <w:rPr/>
      </w:pPr>
      <w:r>
        <w:rPr/>
        <w:t>For more information on these questions or other concerns, contact me at the Bartow County Extension office at 770-387-5142 or uge1015@arches.uga.edu.</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360"/>
        </w:tabs>
        <w:ind w:left="360" w:hanging="360"/>
      </w:pPr>
      <w:rPr/>
    </w:lvl>
  </w:abstractNum>
  <w:abstractNum w:abstractNumId="3">
    <w:lvl w:ilvl="0">
      <w:start w:val="17"/>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02:55:00Z</dcterms:created>
  <dc:creator>Emory Randall Drinkard</dc:creator>
  <dc:description/>
  <dc:language>en-US</dc:language>
  <cp:lastModifiedBy> </cp:lastModifiedBy>
  <dcterms:modified xsi:type="dcterms:W3CDTF">2005-04-21T03:02:00Z</dcterms:modified>
  <cp:revision>26</cp:revision>
  <dc:subject/>
  <dc:title/>
</cp:coreProperties>
</file>