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he Daily Tribune News/Digging For Answers - 11/10/02</w:t>
      </w:r>
    </w:p>
    <w:p>
      <w:pPr>
        <w:pStyle w:val="Heading2"/>
        <w:jc w:val="left"/>
        <w:rPr/>
      </w:pPr>
      <w:r>
        <w:rPr/>
        <w:t>Randy Drinkard, Bartow County Extension Agent</w:t>
      </w:r>
    </w:p>
    <w:p>
      <w:pPr>
        <w:pStyle w:val="Normal"/>
        <w:rPr/>
      </w:pPr>
      <w:r>
        <w:rPr/>
      </w:r>
    </w:p>
    <w:p>
      <w:pPr>
        <w:pStyle w:val="Heading3"/>
        <w:rPr/>
      </w:pPr>
      <w:r>
        <w:rPr/>
        <w:t>Fall Lawn and Garden Chores - Part 2</w:t>
      </w:r>
    </w:p>
    <w:p>
      <w:pPr>
        <w:pStyle w:val="Normal"/>
        <w:rPr/>
      </w:pPr>
      <w:r>
        <w:rPr/>
      </w:r>
    </w:p>
    <w:p>
      <w:pPr>
        <w:pStyle w:val="Normal"/>
        <w:rPr/>
      </w:pPr>
      <w:r>
        <w:rPr/>
        <w:t>The weather has finally shifted gears and we have entered a ‘new season’ of cooler temperatures. And along with the cooler climate comes changes in our outdoor and indoor gardening activities.</w:t>
      </w:r>
    </w:p>
    <w:p>
      <w:pPr>
        <w:pStyle w:val="Normal"/>
        <w:rPr/>
      </w:pPr>
      <w:r>
        <w:rPr/>
        <w:t>The types of telephone and e-mail queries that I receive change right along with the weather, too</w:t>
      </w:r>
    </w:p>
    <w:p>
      <w:pPr>
        <w:pStyle w:val="Normal"/>
        <w:rPr/>
      </w:pPr>
      <w:r>
        <w:rPr/>
        <w:t>No more “what is that black rot on the bottom of all my tomatoes?” or “how high should I mow my centipede lawn?” or “how deep do I plant these petunia plants that I bought at the nursery?”</w:t>
      </w:r>
    </w:p>
    <w:p>
      <w:pPr>
        <w:pStyle w:val="Normal"/>
        <w:rPr/>
      </w:pPr>
      <w:r>
        <w:rPr/>
        <w:t>The summer flower and vegetable garden questions, as well as, the warm-season turf questions have for all practical purposes ended.  They’ll be back again next spring, tho, in great numbers.</w:t>
      </w:r>
    </w:p>
    <w:p>
      <w:pPr>
        <w:pStyle w:val="Normal"/>
        <w:rPr/>
      </w:pPr>
      <w:r>
        <w:rPr/>
        <w:t>Currently, gardeners are more concerned with preparing their plants for the oncoming of winter.</w:t>
      </w:r>
    </w:p>
    <w:p>
      <w:pPr>
        <w:pStyle w:val="Normal"/>
        <w:rPr/>
      </w:pPr>
      <w:r>
        <w:rPr/>
        <w:t xml:space="preserve">A few of the more common questions that we are now receiving at the Extension Service office are as follows. </w:t>
      </w:r>
    </w:p>
    <w:p>
      <w:pPr>
        <w:pStyle w:val="Normal"/>
        <w:rPr/>
      </w:pPr>
      <w:r>
        <w:rPr/>
      </w:r>
    </w:p>
    <w:p>
      <w:pPr>
        <w:pStyle w:val="Normal"/>
        <w:rPr/>
      </w:pPr>
      <w:r>
        <w:rPr/>
        <w:t>Q. “Is it too late to plant fescue seed?  I bought a 50 pound bag of seed a couple of months ago, but just didn’t get around to planting the seed back then?”</w:t>
      </w:r>
    </w:p>
    <w:p>
      <w:pPr>
        <w:pStyle w:val="Normal"/>
        <w:rPr/>
      </w:pPr>
      <w:r>
        <w:rPr/>
        <w:t xml:space="preserve">A.  Well, I would have to say that it’s pretty late to be planting fescue seed now. The best time of </w:t>
      </w:r>
      <w:r>
        <w:rPr>
          <w:i/>
        </w:rPr>
        <w:t>the entire year</w:t>
      </w:r>
      <w:r>
        <w:rPr/>
        <w:t xml:space="preserve"> to plant fescue grass seed for establishing or renovating an existing lawn in the Bartow County area is from mid September through late October. A November seeding of fescue seed usually results in a thinner stand of grass that very often ‘yellows out’ and eventually dies.     </w:t>
      </w:r>
    </w:p>
    <w:p>
      <w:pPr>
        <w:pStyle w:val="Normal"/>
        <w:rPr/>
      </w:pPr>
      <w:r>
        <w:rPr/>
        <w:t>Fescue lawn seed germinates and grows much better when the day temperatures are mild while  the nights are just barely cool. Now that we are having colder days and nights, the roots will not perform nearly as well. Young seedling roots undergo more growth stress, hence decreasing their chances of survival. In addition, it it very difficult at this late stage to keep falling leaves from matting newly sprouted fescue seedlings. Raking is likely to uproot new seedlings in moist soil.</w:t>
      </w:r>
    </w:p>
    <w:p>
      <w:pPr>
        <w:pStyle w:val="Normal"/>
        <w:rPr/>
      </w:pPr>
      <w:r>
        <w:rPr/>
        <w:t>Blowing fallen leaves off new grass with electric or gas powered blowers becomes a daily chore.    As an option, you may want to plant annual ryegrass now which will hold the soil and give your yard a decent ‘lawn look’. Next spring, in March or early April you can then ‘scalp’ or mow the ryegrass very low, rake or cultivate the soil surface and overseed with a good quality turf type fescue. Spring, by the way, is the second best time of the year to plant fescue seed in our area. If you are wondering why fall is the preferred time to plant fescue seed, it’s because temperatures are gradually dropping then and the weather remains cool for a period of several months. Also, adequate rainfall amounts occur then, too. In the spring, however, our temperatures are steadily rising with the prospect of many months of summer heat and drought just around the corner.</w:t>
      </w:r>
    </w:p>
    <w:p>
      <w:pPr>
        <w:pStyle w:val="Normal"/>
        <w:rPr/>
      </w:pPr>
      <w:r>
        <w:rPr/>
      </w:r>
    </w:p>
    <w:p>
      <w:pPr>
        <w:pStyle w:val="Normal"/>
        <w:rPr/>
      </w:pPr>
      <w:r>
        <w:rPr/>
        <w:t xml:space="preserve">Q.  “I’ve got several dahlia plants in my front yard that my mother gave to me a few years ago. I’ve never dug them up before but I’m a little bit concerned that this winter it may actually get cold enough to kill them. How should I dig the plants up and properly store the roots?” </w:t>
      </w:r>
    </w:p>
    <w:p>
      <w:pPr>
        <w:pStyle w:val="Normal"/>
        <w:rPr/>
      </w:pPr>
      <w:r>
        <w:rPr/>
        <w:t>A.  When a killing frost browns the tops of your dahlia plants back, it’s time to dig up the tubers. After carefully lifting the plants, brush or wash away any loose soil from the tubers and then cut the stalks back to about 6 inches. Next, let the tubers dry thoroughly in a well-ventilated location. Then pack the tubers into boxes and cover with slightly damp sphagnum peat moss, perlite or vermiculite. Now place boxes in a cellar, basement or other cool, frost-free location. Storing tubers in moist or warm locations almost always results in the development of root rots. To help insure that your tubers do not develop rot, lightly dust the roots with sulfur just prior to storage.</w:t>
      </w:r>
    </w:p>
    <w:p>
      <w:pPr>
        <w:pStyle w:val="Normal"/>
        <w:rPr/>
      </w:pPr>
      <w:r>
        <w:rPr/>
        <w:t>Next spring will be the time to divide and replant your tubers in beds of well-prepared soil.</w:t>
      </w:r>
    </w:p>
    <w:p>
      <w:pPr>
        <w:pStyle w:val="Normal"/>
        <w:rPr/>
      </w:pPr>
      <w:r>
        <w:rPr/>
      </w:r>
    </w:p>
    <w:p>
      <w:pPr>
        <w:pStyle w:val="Normal"/>
        <w:rPr/>
      </w:pPr>
      <w:r>
        <w:rPr/>
        <w:t xml:space="preserve">Q.  “I want to save some different kinds of flower seeds and okra seed from my vegetable garden this year and would like to know the best way to do this?” </w:t>
      </w:r>
    </w:p>
    <w:p>
      <w:pPr>
        <w:pStyle w:val="Normal"/>
        <w:rPr/>
      </w:pPr>
      <w:r>
        <w:rPr/>
        <w:t>A.   Seed from this year’s garden should be stored properly to insure their viability for next year.</w:t>
      </w:r>
    </w:p>
    <w:p>
      <w:pPr>
        <w:pStyle w:val="Normal"/>
        <w:rPr/>
      </w:pPr>
      <w:r>
        <w:rPr/>
        <w:t>Place seed in an air-tight container, such as a wide-mouth canning jar or plastic container with a self-sealing lid. Place the container in your refrigerator, if possible, for best results. I try to place my seed containers along the back wall of the refrigerator - on or near the the middle rack. Seed  more than three years old or those seed that have been exposed to moisture should be discarded. Also, toss out any flower or vegetable seed that appear to be soft or that have water-soaked spots.</w:t>
      </w:r>
    </w:p>
    <w:p>
      <w:pPr>
        <w:pStyle w:val="Normal"/>
        <w:rPr/>
      </w:pPr>
      <w:r>
        <w:rPr/>
      </w:r>
    </w:p>
    <w:p>
      <w:pPr>
        <w:pStyle w:val="Normal"/>
        <w:rPr/>
      </w:pPr>
      <w:r>
        <w:rPr/>
        <w:t>Q.  “The daffodils in my backyard use to be healthy-looking and covered with blooms. But for the last few years the foliage has really thinned out and the plants produce hardly any blooms. What am I doing wrong?”</w:t>
      </w:r>
    </w:p>
    <w:p>
      <w:pPr>
        <w:pStyle w:val="Normal"/>
        <w:rPr/>
      </w:pPr>
      <w:r>
        <w:rPr/>
        <w:t>A.  There are several factors that may cause poor growth and flowering to occur. First, check to be sure that your daffodils are growing in an area that receives at least half a day of direct, bright sunlight. As trees grow bigger, limbs can shade out daffodil plants. Also, check to be sure that your daffodil bulbs haven’t become too crowded. Dig up a small section and carefully examine the bulbs for size. If the bulbs are packed tightly together, growing right next to each other and  smaller than quarters, then the entire bed should be dug up and renovated. After digging and separating, reset firm bulbs several inches apart in loose, loamy well-drained soil. Discard any bulbs that are soft, rotted or infested with borers. Also, if you have not fertilized in a while, your bulbs may be lacking proper nutrients. You can take a soil test and check for fertility and liming needs by bring a soil sample to the Bartow County Extension Service office. In addition, be sure that your daffodil plants receive water during the hot, dry summer months. Using a soaker hose to apply water and keeping your plants well mulched will greatly aid in keeping plants healthy.</w:t>
      </w:r>
    </w:p>
    <w:p>
      <w:pPr>
        <w:pStyle w:val="Normal"/>
        <w:rPr/>
      </w:pPr>
      <w:r>
        <w:rPr/>
        <w:t>There are more reasons that cause daffodils to thin or not bloom, but these are the most common.</w:t>
      </w:r>
    </w:p>
    <w:p>
      <w:pPr>
        <w:pStyle w:val="Normal"/>
        <w:rPr/>
      </w:pPr>
      <w:r>
        <w:rPr/>
      </w:r>
    </w:p>
    <w:p>
      <w:pPr>
        <w:pStyle w:val="Normal"/>
        <w:rPr/>
      </w:pPr>
      <w:r>
        <w:rPr/>
        <w:t>For more information on these questions or other concerns, contact me at the Bartow County Extension office at 770-387-5142 or uge1015@arches.uga.edu.</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MX"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lang w:val="en-US"/>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4T23:31:00Z</dcterms:created>
  <dc:creator>Emory Randall Drinkard</dc:creator>
  <dc:description/>
  <dc:language>en-US</dc:language>
  <cp:lastModifiedBy> </cp:lastModifiedBy>
  <dcterms:modified xsi:type="dcterms:W3CDTF">2005-04-21T03:15:00Z</dcterms:modified>
  <cp:revision>34</cp:revision>
  <dc:subject/>
  <dc:title/>
</cp:coreProperties>
</file>