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ek of September 21, 1996</w:t>
      </w:r>
    </w:p>
    <w:p>
      <w:pPr>
        <w:pStyle w:val="Normal"/>
        <w:rPr/>
      </w:pPr>
      <w:r>
        <w:rPr/>
      </w:r>
    </w:p>
    <w:p>
      <w:pPr>
        <w:pStyle w:val="Normal"/>
        <w:tabs>
          <w:tab w:val="clear" w:pos="720"/>
          <w:tab w:val="center" w:pos="4680" w:leader="none"/>
        </w:tabs>
        <w:rPr/>
      </w:pPr>
      <w:r>
        <w:rPr/>
        <w:tab/>
      </w:r>
      <w:r>
        <w:rPr>
          <w:b/>
          <w:bCs/>
        </w:rPr>
        <w:t>FALL IS COMING</w:t>
      </w:r>
    </w:p>
    <w:p>
      <w:pPr>
        <w:pStyle w:val="Normal"/>
        <w:tabs>
          <w:tab w:val="clear" w:pos="720"/>
          <w:tab w:val="center" w:pos="4680" w:leader="none"/>
        </w:tabs>
        <w:rPr/>
      </w:pPr>
      <w:r>
        <w:rPr/>
        <w:tab/>
        <w:t>Willie O. Chance III</w:t>
      </w:r>
    </w:p>
    <w:p>
      <w:pPr>
        <w:pStyle w:val="Normal"/>
        <w:tabs>
          <w:tab w:val="clear" w:pos="720"/>
          <w:tab w:val="center" w:pos="4680" w:leader="none"/>
        </w:tabs>
        <w:rPr/>
      </w:pPr>
      <w:r>
        <w:rPr/>
        <w:tab/>
        <w:t>Houston County Extension Agent</w:t>
      </w:r>
    </w:p>
    <w:p>
      <w:pPr>
        <w:pStyle w:val="Normal"/>
        <w:rPr/>
      </w:pPr>
      <w:r>
        <w:rPr/>
      </w:r>
    </w:p>
    <w:p>
      <w:pPr>
        <w:pStyle w:val="Normal"/>
        <w:spacing w:lineRule="auto" w:line="480"/>
        <w:ind w:firstLine="720"/>
        <w:rPr/>
      </w:pPr>
      <w:r>
        <w:rPr/>
        <w:t>Fall is rapidly approaching.  Can’t you feel it in the air?  It is as though the weather is half summer - and half winter.  One moment the heat is on and the next, we need a jacket.</w:t>
      </w:r>
    </w:p>
    <w:p>
      <w:pPr>
        <w:pStyle w:val="Normal"/>
        <w:spacing w:lineRule="auto" w:line="480"/>
        <w:ind w:firstLine="720"/>
        <w:rPr/>
      </w:pPr>
      <w:r>
        <w:rPr/>
        <w:t>Fall is a time of transition in the climate and in the garden.  Today let me share with you a variety of fall garden topics and answer some questions.</w:t>
      </w:r>
    </w:p>
    <w:p>
      <w:pPr>
        <w:pStyle w:val="Normal"/>
        <w:spacing w:lineRule="auto" w:line="480"/>
        <w:ind w:firstLine="720"/>
        <w:rPr/>
      </w:pPr>
      <w:r>
        <w:rPr/>
        <w:t>Have you found large, 1 to 2 inch long, hollow, insect-like things on your trees or plants?  They would be brown, dry and crunchy.  The insect has large eyes, 6 large legs and a rounded rear.  These are the shed skins of the cicada.</w:t>
      </w:r>
    </w:p>
    <w:p>
      <w:pPr>
        <w:pStyle w:val="Normal"/>
        <w:spacing w:lineRule="auto" w:line="480"/>
        <w:ind w:firstLine="720"/>
        <w:rPr/>
      </w:pPr>
      <w:r>
        <w:rPr/>
        <w:t>Cicadas are large insects that spend much of their life underground.  Adult cicadas lay eggs in slits in stems.  The immature cicadas hatch and burrow underground where they feed on sap from tree roots.  Most stay underground for 2 to 5 years, but one variety (the periodical cicada) will stay underground 13 or 17 years.</w:t>
      </w:r>
    </w:p>
    <w:p>
      <w:pPr>
        <w:pStyle w:val="Normal"/>
        <w:spacing w:lineRule="auto" w:line="480"/>
        <w:ind w:firstLine="720"/>
        <w:rPr/>
      </w:pPr>
      <w:r>
        <w:rPr/>
        <w:t>The young, called nymphs, emerge from the ground in the summer and crawl up the closest upright structure.  Then they split their old skin and crawl out as an adult cicada.  You can see the split on the backs of the shed skins.</w:t>
      </w:r>
    </w:p>
    <w:p>
      <w:pPr>
        <w:pStyle w:val="Normal"/>
        <w:spacing w:lineRule="auto" w:line="480"/>
        <w:ind w:firstLine="720"/>
        <w:rPr/>
      </w:pPr>
      <w:r>
        <w:rPr/>
        <w:t>Adult cicadas are 1 to 2 3/8 inches long, generally black with large clear, see-through wings.  Cicadas may have green markings.  The eyes and wing veins of periodical cicadas are red.</w:t>
      </w:r>
    </w:p>
    <w:p>
      <w:pPr>
        <w:pStyle w:val="Normal"/>
        <w:spacing w:lineRule="auto" w:line="480"/>
        <w:ind w:firstLine="720"/>
        <w:rPr/>
      </w:pPr>
      <w:r>
        <w:rPr/>
        <w:t>The male cicada makes a loud, sometimes pulsating buzz.  Cicadas sit in the tops of trees (this is why you seldom see them) and sing to us in the late summer and fall.</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rPr/>
      </w:pPr>
      <w:r>
        <w:rPr/>
        <w:t>Cicadas seldom damage plants enough to be concerned about.  Even if they did, it would be very difficult to control them.  Just enjoy their singing and let the kids collect their shed skins.  Cicadas are a summer and fall exclusive - so enjoy them while they are here.</w:t>
      </w:r>
    </w:p>
    <w:p>
      <w:pPr>
        <w:pStyle w:val="Normal"/>
        <w:spacing w:lineRule="auto" w:line="480"/>
        <w:ind w:firstLine="720"/>
        <w:rPr/>
      </w:pPr>
      <w:r>
        <w:rPr/>
        <w:t>Your summer vegetable garden has probably stopped producing now.  You can prepare for the fall garden by removing dead plants, stakes and other materials and tilling.  You can seed collard, turnip, mustard, carrot, lettuce, beet, radish and spinach now.  You can also transplant broccoli, cauliflower, collard and cabbage.  It may not be too late to grow your own collard and cabbage transplants, but it is easier to buy these.</w:t>
      </w:r>
    </w:p>
    <w:p>
      <w:pPr>
        <w:pStyle w:val="Normal"/>
        <w:spacing w:lineRule="auto" w:line="480"/>
        <w:ind w:firstLine="720"/>
        <w:rPr/>
      </w:pPr>
      <w:r>
        <w:rPr/>
        <w:t>You can also plant onion sets or transplants in October through November.  You can plant them now, but they will be more likely to produce seed stems.  Onions can be seeded now but it is difficult to get them to grow since seedlings are so small and susceptible to diseases.</w:t>
      </w:r>
    </w:p>
    <w:p>
      <w:pPr>
        <w:pStyle w:val="Normal"/>
        <w:spacing w:lineRule="auto" w:line="480"/>
        <w:ind w:firstLine="720"/>
        <w:rPr/>
      </w:pPr>
      <w:r>
        <w:rPr/>
        <w:t>Fall vegetable gardening can be just as rewarding, if not more so, then summer gardening.  You just have to be willing to work and wait.  Sometimes winter crops grow more slowly than summer crops.  Try a new crop in the fall vegetable garden.  Here are a few.</w:t>
      </w:r>
    </w:p>
    <w:p>
      <w:pPr>
        <w:pStyle w:val="Normal"/>
        <w:spacing w:lineRule="auto" w:line="480"/>
        <w:ind w:firstLine="720"/>
        <w:rPr/>
      </w:pPr>
      <w:r>
        <w:rPr/>
        <w:t>Elephant garlic is a good crop for Georgia gardens.  It is similar to regular garlic, but is larger and milder.  It is planted from cloves in September and October.  When it blooms, cut off the flowers.  This makes the cloves larger.  Harvest it in June as the leaves yellow and dry the bulbs well before storage.</w:t>
      </w:r>
    </w:p>
    <w:p>
      <w:pPr>
        <w:pStyle w:val="Normal"/>
        <w:spacing w:lineRule="auto" w:line="480"/>
        <w:ind w:firstLine="720"/>
        <w:rPr/>
      </w:pPr>
      <w:r>
        <w:rPr/>
        <w:t>Leeks look like very large green onions.  They are planted in furrows and the soil is drawn to them as they grow.  This blanches the stem which is the edible part.</w:t>
      </w:r>
    </w:p>
    <w:p>
      <w:pPr>
        <w:pStyle w:val="Normal"/>
        <w:spacing w:lineRule="auto" w:line="480"/>
        <w:ind w:firstLine="720"/>
        <w:rPr/>
      </w:pPr>
      <w:r>
        <w:rPr/>
        <w:t>Beet and spinach probably do not grow as well here as greens, but they are worth a try (if you like to eat them).  Also try Swiss chard-a similar crop with edible leaves (cook them like green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rPr/>
      </w:pPr>
      <w:r>
        <w:rPr/>
        <w:t>Fall planted onions may be a new crop to you.  Try a few.  They generally produce larger bulbs then spring-planted onions.  The flavor can be very sweet if you know how to fertilize them.  Call us for details.</w:t>
      </w:r>
    </w:p>
    <w:p>
      <w:pPr>
        <w:pStyle w:val="Normal"/>
        <w:spacing w:lineRule="auto" w:line="480"/>
        <w:ind w:firstLine="720"/>
        <w:rPr/>
      </w:pPr>
      <w:r>
        <w:rPr/>
        <w:t>Lettuce takes about 4 to 6 weeks to mature.  Head lettuce may be a little harder to grow here.  Seed or use transplants.  If you seed lettuce, thin plants that are too close and transplant extra plants.</w:t>
      </w:r>
    </w:p>
    <w:p>
      <w:pPr>
        <w:pStyle w:val="Normal"/>
        <w:spacing w:lineRule="auto" w:line="480"/>
        <w:ind w:firstLine="720"/>
        <w:rPr/>
      </w:pPr>
      <w:r>
        <w:rPr/>
        <w:t>Carrots are a must in the fall garden.  They take a long time to mature (70 to 80 days or  more) but are worth the wait.  Vegetable farmers are growing carrots in the fall in Georgia and are harvesting loads of sweet, crunchy carrots.  Some even think Georgia carrots are sweeter than carrots grown elsewhere.  They attribute this to our cool nights during the fall and winter growing season.</w:t>
      </w:r>
    </w:p>
    <w:p>
      <w:pPr>
        <w:pStyle w:val="Normal"/>
        <w:spacing w:lineRule="auto" w:line="480"/>
        <w:ind w:firstLine="720"/>
        <w:rPr/>
      </w:pPr>
      <w:r>
        <w:rPr/>
        <w:t>Till the carrot patch at least 12 inches deep.  Select areas that are well drained with easily worked soils.  Line the soil if needed and fertilize using a soil test.  If you have not taken a soil test, incorporate 1 ½ to 2 pounds of 10-10-10 per 100 square feet.  Fertilize again with 1 lb. of 10-10-10 per 100 square feet every 4 weeks until harvest.  Harvest when carrots are the size you want them.  Remember, baby carrots are good!</w:t>
      </w:r>
    </w:p>
    <w:p>
      <w:pPr>
        <w:pStyle w:val="Normal"/>
        <w:spacing w:lineRule="auto" w:line="480"/>
        <w:ind w:firstLine="720"/>
        <w:rPr/>
      </w:pPr>
      <w:r>
        <w:rPr/>
        <w:t xml:space="preserve">As temperatures cool off, gardening should heat up.  Call or come by the Extension Office for fall gardening information.  You can reach us at 542-2020 in Warner Robins or 987-2028 in Perr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37:00Z</dcterms:created>
  <dc:creator>Bill Doty</dc:creator>
  <dc:description/>
  <dc:language>en-US</dc:language>
  <cp:lastModifiedBy>Bill Doty</cp:lastModifiedBy>
  <dcterms:modified xsi:type="dcterms:W3CDTF">2005-11-22T20:37:00Z</dcterms:modified>
  <cp:revision>2</cp:revision>
  <dc:subject/>
  <dc:title>Week of September 21, 1996</dc:title>
</cp:coreProperties>
</file>