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Fall Gardening Begins!</w:t>
      </w:r>
    </w:p>
    <w:p>
      <w:pPr>
        <w:pStyle w:val="Normal"/>
        <w:jc w:val="both"/>
        <w:rPr>
          <w:rFonts w:ascii="Times New Roman" w:hAnsi="Times New Roman" w:cs="Times New Roman"/>
          <w:sz w:val="24"/>
          <w:szCs w:val="24"/>
        </w:rPr>
      </w:pPr>
      <w:r>
        <w:rPr>
          <w:rFonts w:cs="Times New Roman" w:ascii="Times New Roman" w:hAnsi="Times New Roman"/>
          <w:sz w:val="24"/>
          <w:szCs w:val="24"/>
        </w:rPr>
        <w:t>September 23,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am very thankful that we received no worse weather from our recent hurricanes.  We are truly blessed!  Now, the weather seems like it cannot figure out weather to be hot or cold and cloudy or sunny.  The hurricanes probably did not cause this.  The fall season is now officially here and the weather is showing th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s fall arrives, gardeners change gears.  What are some fall gardening conc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I heard about the new 2005 Gardening Calendar.  Where can I get one?  </w:t>
      </w:r>
      <w:r>
        <w:rPr>
          <w:rFonts w:cs="Times New Roman" w:ascii="Times New Roman" w:hAnsi="Times New Roman"/>
          <w:sz w:val="24"/>
          <w:szCs w:val="24"/>
        </w:rPr>
        <w:t>Houston Master Gardeners and I have worked together to develop this gardeners resource.  The 2005 calendar features twelve months of gardening ideas.  We feature different gardening topics – butterfly gardening, gardening with natives, vegetable garden, bog gardening etc.  The calendar also has a vegetable planning chart and other information.  Get one for yourself or a gardening frie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alendar is only $5 and is on sale at the Extension offices in the County Annex in Warner Robins or 733 Carroll Street in Perry.  An excellent opportunity to get a calendar comes up this weekend.  We plan to sell the calendar at the Master Gardeners of Central Georgia Plant Sale this Friday and Saturday.  The Sale is scheduled for 9 am to 6 pm at the Macon Farmers Market. For more information on the Plant Sale call Ed Lusk at 923-207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Can I still fertilize and prune?</w:t>
      </w:r>
      <w:r>
        <w:rPr>
          <w:rFonts w:cs="Times New Roman" w:ascii="Times New Roman" w:hAnsi="Times New Roman"/>
          <w:sz w:val="24"/>
          <w:szCs w:val="24"/>
        </w:rPr>
        <w:t xml:space="preserve">  We typically do not fertilize or prune late in the season.  These activities encourage new plant growth.  This new growth may be too tender to survive early frosts and can get damag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e generally fertilize and prune most shrubs, trees and lawns through mid-September.  Stop fertilizing and pruning soon so plants can harden off for the win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though we finish pruning on most shrubs by mid-September, spring flowering shrubs require a different program. Spring flowering shrubs are generally those that bloom before May 1. Spring flowering shrubs set flower buds the year before. Do not heavily fertilize or prune them after mid to late July.  These practices could interfere with next year’s fl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 get questions about “winterizer” fertilizers for lawns.  The idea of a winterizer fertilizer is prepare the lawn for winter.  Well fertilized lawns should not need a winterizer fertilizer.  If you fertilized your lawn earlier in the year, I generally do not recommend a winterizer fertilizer. In fact, fertilizers with much nitrogen that are applied after mid-September may damage your law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What can I do in the garden in the fall?</w:t>
      </w:r>
      <w:r>
        <w:rPr>
          <w:rFonts w:cs="Times New Roman" w:ascii="Times New Roman" w:hAnsi="Times New Roman"/>
          <w:sz w:val="24"/>
          <w:szCs w:val="24"/>
        </w:rPr>
        <w:t xml:space="preserve"> Fall is a great time to garden! You can plant many vegetables now. Through mid-September; you can seed beets, carrots, mustard, turnip, kale and collards. Finish seeding lettuce by October 1. Before the middle of October, seed radish and spinach. You can transplant cabbage, collards and kale in September. Transplant onions from mid-October through Nove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lant pansies, calendula and snapdragons from October 15 through mid-November. You can transplant them later, but the plants may not grow as well as earlier planted flow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best time to plant woody plants (trees and shrubs) is November through January. Wait until the weather cools off and the winter rains begin. Transplanting at this time allows plants to grow a good root system before they have to endure our hot, dry summers. These plants should grow better and have fewer probl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pring flowering bulbs are planted in the fall in preparation for a spring bloom. Buy bulbs early to get the best selection or later to get the best deals. We sometimes do not have enough cold weather to make these bulbs bloom properly. Store the bulbs in the vegetable crisper in the refrigerator for four to six weeks before you plant them. Do not store bulbs with apples. Apples produce a gas called ethylene, which can damage bulbs or other plants. Be sure to plant the bulbs before mid-Decemb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ll is a great time to improve your soil by adding compost, start a compost pile, soil sample your garden, mulch around plants (make it two to four inches deep) or clean the old dead plants out of the gard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all gardening can keep you busy (and warm!) Work in the garden this fall to produce a nicer landscape next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07:00Z</dcterms:created>
  <dc:creator>shorne</dc:creator>
  <dc:description/>
  <dc:language>en-US</dc:language>
  <cp:lastModifiedBy>Willie Chance</cp:lastModifiedBy>
  <dcterms:modified xsi:type="dcterms:W3CDTF">2004-09-22T13:07:00Z</dcterms:modified>
  <cp:revision>2</cp:revision>
  <dc:subject/>
  <dc:title>I am very thankful that we received no worse weather from our recent hurricane</dc:title>
</cp:coreProperties>
</file>