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9, 2005</w:t>
      </w:r>
    </w:p>
    <w:p>
      <w:pPr>
        <w:pStyle w:val="Normal"/>
        <w:rPr/>
      </w:pPr>
      <w:r>
        <w:rPr/>
      </w:r>
    </w:p>
    <w:p>
      <w:pPr>
        <w:pStyle w:val="Normal"/>
        <w:rPr/>
      </w:pPr>
      <w:r>
        <w:rPr/>
        <w:t>A person emailed with a problem once. When he found out that the problem was more cosmetic than truly serious, we wrote back that he had learned to not look too closely at the problem. Viewed from afar the problem did not seem so bad and did not bother him.</w:t>
      </w:r>
    </w:p>
    <w:p>
      <w:pPr>
        <w:pStyle w:val="Normal"/>
        <w:rPr/>
      </w:pPr>
      <w:r>
        <w:rPr/>
      </w:r>
    </w:p>
    <w:p>
      <w:pPr>
        <w:pStyle w:val="Normal"/>
        <w:rPr/>
      </w:pPr>
      <w:r>
        <w:rPr/>
        <w:t>Some problems are best ignored. Solving the problem may be impossible or very difficult, so we do best to just learn to live with the situation.</w:t>
      </w:r>
    </w:p>
    <w:p>
      <w:pPr>
        <w:pStyle w:val="Normal"/>
        <w:rPr/>
      </w:pPr>
      <w:r>
        <w:rPr/>
      </w:r>
    </w:p>
    <w:p>
      <w:pPr>
        <w:pStyle w:val="Normal"/>
        <w:rPr/>
      </w:pPr>
      <w:r>
        <w:rPr>
          <w:b/>
        </w:rPr>
        <w:t>My lawn is turning fuzzy – what should I do?</w:t>
      </w:r>
      <w:r>
        <w:rPr/>
        <w:t xml:space="preserve"> Although several weeds could do this, the primary culprit is one called Facelis. This weed unusually goes unnoticed. It is low growing and has small heads of seeds with hairy tufts on them. This weed likes to grow in areas of thin turf. This could be areas that are not watered or have other problems growing grass.</w:t>
      </w:r>
    </w:p>
    <w:p>
      <w:pPr>
        <w:pStyle w:val="Normal"/>
        <w:rPr/>
      </w:pPr>
      <w:r>
        <w:rPr/>
      </w:r>
    </w:p>
    <w:p>
      <w:pPr>
        <w:pStyle w:val="Normal"/>
        <w:rPr/>
      </w:pPr>
      <w:r>
        <w:rPr/>
        <w:t xml:space="preserve">There is no need to try to control the weed now. Chemical control would have to begin for this and other winter weeds in the fall.  Try to encourage more vigorous growth of grass in this area. We do this by first identifying the type of grass we have in that area. Then we go to the Extension Office and get good information on how to grow that type of grass. You can also see this site – </w:t>
      </w:r>
      <w:hyperlink r:id="rId2">
        <w:r>
          <w:rPr>
            <w:rStyle w:val="InternetLink"/>
          </w:rPr>
          <w:t>www.georgiaturf.com</w:t>
        </w:r>
      </w:hyperlink>
      <w:r>
        <w:rPr/>
        <w:t xml:space="preserve"> Closely follow our recommendations to encourage the growth of the lawn grass. This should discourage weed growth in these areas.</w:t>
      </w:r>
    </w:p>
    <w:p>
      <w:pPr>
        <w:pStyle w:val="Normal"/>
        <w:rPr/>
      </w:pPr>
      <w:r>
        <w:rPr/>
      </w:r>
    </w:p>
    <w:p>
      <w:pPr>
        <w:pStyle w:val="Normal"/>
        <w:rPr/>
      </w:pPr>
      <w:r>
        <w:rPr>
          <w:b/>
        </w:rPr>
        <w:t>My magnolia trees are losing their leaves. They look like they are wilting.</w:t>
      </w:r>
      <w:r>
        <w:rPr/>
        <w:t xml:space="preserve"> Although magnolias can have serious problems that can cause this, at this time of year I expect the leaves to look thin for a while.  Our standard southern magnolia is an evergreen tree. The plant retains the older leaves from the year before until a new set of leaves emerges. This appears to be the time of year that magnolias exchange one set of leaves for another. As the old leaves fall, the new ones should replace them. In the meantime, the tree may look a little thin.</w:t>
      </w:r>
    </w:p>
    <w:p>
      <w:pPr>
        <w:pStyle w:val="Normal"/>
        <w:rPr/>
      </w:pPr>
      <w:r>
        <w:rPr/>
      </w:r>
    </w:p>
    <w:p>
      <w:pPr>
        <w:pStyle w:val="Normal"/>
        <w:rPr/>
      </w:pPr>
      <w:r>
        <w:rPr/>
        <w:t>One thing may make this worse. The new leaves need water to reach full size. Since it has been so dry lately we may need to water these trees well to encourage the new leaves to reach full size as soon as possible. Water with at least one inch of water once a week. Do not water more often than this on established trees.</w:t>
      </w:r>
    </w:p>
    <w:p>
      <w:pPr>
        <w:pStyle w:val="Normal"/>
        <w:rPr/>
      </w:pPr>
      <w:r>
        <w:rPr/>
      </w:r>
    </w:p>
    <w:p>
      <w:pPr>
        <w:pStyle w:val="Normal"/>
        <w:rPr/>
      </w:pPr>
      <w:r>
        <w:rPr>
          <w:b/>
        </w:rPr>
        <w:t xml:space="preserve">I have something strange growing in my mulch bed. What is it? Did I bring it in with the mulch? </w:t>
      </w:r>
      <w:r>
        <w:rPr/>
        <w:t>Several unusual fungi will grow in mulch beds. The role of fungi is to decompose dead things – leaves, trees, animals etc. Without the decomposers we could be up to our eyeballs in dead things!</w:t>
      </w:r>
    </w:p>
    <w:p>
      <w:pPr>
        <w:pStyle w:val="Normal"/>
        <w:rPr/>
      </w:pPr>
      <w:r>
        <w:rPr/>
      </w:r>
    </w:p>
    <w:p>
      <w:pPr>
        <w:pStyle w:val="Normal"/>
        <w:rPr/>
      </w:pPr>
      <w:r>
        <w:rPr/>
        <w:t>Decomposers are important to us, so do not try to destroy them. When these fungi grow or reproduce, they can create unusual looking structures. Some of these structures can look quite unusual, but they are generally harmless. Some fungi look like yellow slime, small pink cushions, a smelly spike sticking from the ground or a collection of small bird’s nests.</w:t>
      </w:r>
    </w:p>
    <w:p>
      <w:pPr>
        <w:pStyle w:val="Normal"/>
        <w:rPr/>
      </w:pPr>
      <w:r>
        <w:rPr/>
      </w:r>
    </w:p>
    <w:p>
      <w:pPr>
        <w:pStyle w:val="Normal"/>
        <w:rPr/>
      </w:pPr>
      <w:r>
        <w:rPr/>
        <w:t xml:space="preserve">Most of these fungi are harmless. One exception is the artillery fungus. The reproductive structures of this fungus looks like small, one-tenth inch cream to orange-brown cups. The cups hold a round, black spore mass which the fungus throws out of the cup. The fungus can throw these masses up to 6 feet high and 18 feet sideways. These black masses are sticky and will cling to walls and other things. These masses are almost impossible to remove without damaging the original surface. </w:t>
      </w:r>
    </w:p>
    <w:p>
      <w:pPr>
        <w:pStyle w:val="Normal"/>
        <w:rPr/>
      </w:pPr>
      <w:r>
        <w:rPr/>
      </w:r>
    </w:p>
    <w:p>
      <w:pPr>
        <w:pStyle w:val="Normal"/>
        <w:rPr/>
      </w:pPr>
      <w:r>
        <w:rPr/>
        <w:t>The artillery fungus grows in many types of mulches but seems to be less of a problem in bark mulches as compared to wood mulches. If artillery fungus has been a problem in the past, you may want to try replacing wood mulches with bark mulches next to buildings.</w:t>
      </w:r>
    </w:p>
    <w:p>
      <w:pPr>
        <w:pStyle w:val="Normal"/>
        <w:rPr/>
      </w:pPr>
      <w:r>
        <w:rPr/>
      </w:r>
    </w:p>
    <w:p>
      <w:pPr>
        <w:pStyle w:val="Normal"/>
        <w:rPr/>
      </w:pPr>
      <w:r>
        <w:rPr/>
        <w:t>Since these fungi are mostly harmless, ignore them. If you want to remove them or slow their growth, reduce the moisture in the bed and then rake and break up the fungus growth. For more information on these fungi see this site where I found some of this information - http://branchingout.cornell.edu/bo6(10)/BO6(10)Featur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tur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6:00Z</dcterms:created>
  <dc:creator>Willie Chance</dc:creator>
  <dc:description/>
  <dc:language>en-US</dc:language>
  <cp:lastModifiedBy>Willie Chance</cp:lastModifiedBy>
  <dcterms:modified xsi:type="dcterms:W3CDTF">2005-05-17T16:25:00Z</dcterms:modified>
  <cp:revision>3</cp:revision>
  <dc:subject/>
  <dc:title>May 19, 2005</dc:title>
</cp:coreProperties>
</file>