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rch 30,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nemies on the W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am not a historian, but I do know that when man took to the air it marked a dramatic change.  Air transport made goods, services, medicine and other needs more universally and readily available.  Air transportation also made the world smaller, reducing dramatically the time it takes to get there from here and here from there.  To see the dramatic effect of aviation on warfare and maintaining peace -- all you have to do is look at Robins Air Force base.</w:t>
      </w:r>
    </w:p>
    <w:p>
      <w:pPr>
        <w:pStyle w:val="Normal"/>
        <w:ind w:firstLine="720"/>
        <w:jc w:val="both"/>
        <w:rPr>
          <w:rFonts w:ascii="Times New Roman" w:hAnsi="Times New Roman" w:cs="Times New Roman"/>
        </w:rPr>
      </w:pPr>
      <w:r>
        <w:rPr>
          <w:rFonts w:cs="Times New Roman" w:ascii="Times New Roman" w:hAnsi="Times New Roman"/>
        </w:rPr>
        <w:t>In the garden, many of our enemies have taken to the air lately.  We have to look out for pests not only on the ground, but also in the air.  Pests attack many of our garden plants, but some of these insects are intent on  making gardeners their target.  As they dive bomb our heads, get in our eyes and ears and attack every inch of exposed flesh we need to plan our defense.  How can we defend ourselves against these winged invaders and restore peace to our gardens?</w:t>
      </w:r>
    </w:p>
    <w:p>
      <w:pPr>
        <w:pStyle w:val="Normal"/>
        <w:ind w:firstLine="720"/>
        <w:jc w:val="both"/>
        <w:rPr>
          <w:rFonts w:ascii="Times New Roman" w:hAnsi="Times New Roman" w:cs="Times New Roman"/>
        </w:rPr>
      </w:pPr>
      <w:r>
        <w:rPr>
          <w:rFonts w:cs="Times New Roman" w:ascii="Times New Roman" w:hAnsi="Times New Roman"/>
        </w:rPr>
        <w:t>First, identify the attackers.  Do they bite?  What do they look like?  One of the major pests flying now is the March fly.  These relatives of the love bug are 3/8 to ½ inch long, black with a patch on the wings.  They breed in moist soil and should disappear as temperatures climb and soils dry.  You see them often in small swarms.  They do not bite and are clumsy fliers. "Well, it can't be what I have," you say.  "These things bite."</w:t>
      </w:r>
    </w:p>
    <w:p>
      <w:pPr>
        <w:pStyle w:val="Normal"/>
        <w:ind w:firstLine="720"/>
        <w:jc w:val="both"/>
        <w:rPr>
          <w:rFonts w:ascii="Times New Roman" w:hAnsi="Times New Roman" w:cs="Times New Roman"/>
        </w:rPr>
      </w:pPr>
      <w:r>
        <w:rPr>
          <w:rFonts w:cs="Times New Roman" w:ascii="Times New Roman" w:hAnsi="Times New Roman"/>
        </w:rPr>
        <w:t xml:space="preserve">There are two explanations.  One is that something else (mosquitoes or midges) are biting you and you think it is the March Flies.  Another possibility is that you are seeing something besides March flies.  If you need to, collect some insects and bring them in for identification. </w:t>
      </w:r>
    </w:p>
    <w:p>
      <w:pPr>
        <w:pStyle w:val="Normal"/>
        <w:ind w:firstLine="720"/>
        <w:jc w:val="both"/>
        <w:rPr>
          <w:rFonts w:ascii="Times New Roman" w:hAnsi="Times New Roman" w:cs="Times New Roman"/>
        </w:rPr>
      </w:pPr>
      <w:r>
        <w:rPr>
          <w:rFonts w:cs="Times New Roman" w:ascii="Times New Roman" w:hAnsi="Times New Roman"/>
        </w:rPr>
        <w:t>What should you do?  There are no sprays that will stay in the air and kill all pests.  Insecticides sprayed in the air tend to blow away and are a hazard to people who inhale them.</w:t>
      </w:r>
    </w:p>
    <w:p>
      <w:pPr>
        <w:pStyle w:val="Normal"/>
        <w:ind w:firstLine="720"/>
        <w:jc w:val="both"/>
        <w:rPr>
          <w:rFonts w:ascii="Times New Roman" w:hAnsi="Times New Roman" w:cs="Times New Roman"/>
        </w:rPr>
      </w:pPr>
      <w:r>
        <w:rPr>
          <w:rFonts w:cs="Times New Roman" w:ascii="Times New Roman" w:hAnsi="Times New Roman"/>
        </w:rPr>
        <w:t>Try a repellent instead.  Look for one with DEET in it.  Do not use DEET on children unless it is especially formulated and recommended for your age child.</w:t>
      </w:r>
    </w:p>
    <w:p>
      <w:pPr>
        <w:pStyle w:val="Normal"/>
        <w:ind w:firstLine="720"/>
        <w:jc w:val="both"/>
        <w:rPr/>
      </w:pPr>
      <w:r>
        <w:rPr>
          <w:rFonts w:cs="Times New Roman" w:ascii="Times New Roman" w:hAnsi="Times New Roman"/>
        </w:rPr>
        <w:t>Avon's</w:t>
      </w:r>
      <w:r>
        <w:rPr>
          <w:rFonts w:cs="Times New Roman" w:ascii="Times New Roman" w:hAnsi="Times New Roman"/>
          <w:i/>
          <w:iCs/>
        </w:rPr>
        <w:t xml:space="preserve"> Skin so soft</w:t>
      </w:r>
      <w:r>
        <w:rPr>
          <w:rFonts w:cs="Times New Roman" w:ascii="Times New Roman" w:hAnsi="Times New Roman"/>
        </w:rPr>
        <w:t xml:space="preserve"> also repels certain bugs--especially sand gnats (midges).  The company has formulated it into a cream with sun block and moisturizers. How convenient!  Look in the phone book or call the Extension office to help locate a source.</w:t>
      </w:r>
    </w:p>
    <w:p>
      <w:pPr>
        <w:pStyle w:val="Normal"/>
        <w:ind w:firstLine="720"/>
        <w:jc w:val="both"/>
        <w:rPr>
          <w:rFonts w:ascii="Times New Roman" w:hAnsi="Times New Roman" w:cs="Times New Roman"/>
        </w:rPr>
      </w:pPr>
      <w:r>
        <w:rPr>
          <w:rFonts w:cs="Times New Roman" w:ascii="Times New Roman" w:hAnsi="Times New Roman"/>
        </w:rPr>
        <w:t>Mosquitoes respond well to repellents, but is better to prevent them if possible.  They bred in water, so search for stagnant water and dump it out.  This includes pet water bowls, old tires, buckets, swimming pools, etc.  You can tell if the mosquitoes are using these because you will see the "wigglers" in the water.  These are the young mosquitoes .  Empty these mosquito breeders at least once a week.</w:t>
      </w:r>
    </w:p>
    <w:p>
      <w:pPr>
        <w:pStyle w:val="Normal"/>
        <w:ind w:firstLine="720"/>
        <w:jc w:val="both"/>
        <w:rPr/>
      </w:pPr>
      <w:r>
        <w:rPr>
          <w:rFonts w:cs="Times New Roman" w:ascii="Times New Roman" w:hAnsi="Times New Roman"/>
        </w:rPr>
        <w:t xml:space="preserve">Large bodies of water can be treated for mosquitoes.  The Georgia Department of Natural Resources supplies </w:t>
      </w:r>
      <w:r>
        <w:rPr>
          <w:rFonts w:cs="Times New Roman" w:ascii="Times New Roman" w:hAnsi="Times New Roman"/>
          <w:i/>
          <w:iCs/>
        </w:rPr>
        <w:t>Gambusia</w:t>
      </w:r>
      <w:r>
        <w:rPr>
          <w:rFonts w:cs="Times New Roman" w:ascii="Times New Roman" w:hAnsi="Times New Roman"/>
        </w:rPr>
        <w:t xml:space="preserve"> or mosquito fish to stock ponds.  These small minnows eat mosquito larvae.  There is also a fairly non-toxic chemical (called B.t.) that is formulated into a ring which you float in ponds.  B.t. kills mosquito young also.  Finally, bats and purple martins eat mosquitoes.  You may want to build some houses for them.  Bats are far better at eating mosquitoes but many people prefer martins.  Call our office for more information on any of these op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You may see two flying pests now that prefer attacking wood to attacking people.  These are termites and carpenter bees.  Most termites are cream-colored but winged adults are black or brown. They look like winged ants.  The way to tell them apart is ants have a narrow waist and termites do not.  Also, all four of a termite's wings are the same length while ants have wings of two different lengths.</w:t>
      </w:r>
    </w:p>
    <w:p>
      <w:pPr>
        <w:pStyle w:val="Normal"/>
        <w:ind w:firstLine="720"/>
        <w:jc w:val="both"/>
        <w:rPr>
          <w:rFonts w:ascii="Times New Roman" w:hAnsi="Times New Roman" w:cs="Times New Roman"/>
        </w:rPr>
      </w:pPr>
      <w:r>
        <w:rPr>
          <w:rFonts w:cs="Times New Roman" w:ascii="Times New Roman" w:hAnsi="Times New Roman"/>
        </w:rPr>
        <w:t>Carpenter bees look like bumble bees--large, black and yellow, fat and fairly slow moving.  The bore holes in wood and lay eggs in the tunnels.  It is hard to protect wood from them but you can try painting with an enamel or urethane paint or varnish or spraying with Dursban, Sevin or other insecticide.  Spray into tunnels and seal with wood putty.</w:t>
      </w:r>
    </w:p>
    <w:p>
      <w:pPr>
        <w:pStyle w:val="Normal"/>
        <w:ind w:firstLine="720"/>
        <w:jc w:val="both"/>
        <w:rPr>
          <w:rFonts w:ascii="Times New Roman" w:hAnsi="Times New Roman" w:cs="Times New Roman"/>
        </w:rPr>
      </w:pPr>
      <w:r>
        <w:rPr>
          <w:rFonts w:cs="Times New Roman" w:ascii="Times New Roman" w:hAnsi="Times New Roman"/>
        </w:rPr>
        <w:t>Flying pests are harder to defend against, but can be managed.  Just know who your enemy is, prepare your defense and be persistent.  Knowledge is a great weapon in this war, so do not hesitate to call the Houston County Extension Service at 542-2020 or 987-2028 or more inform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5:00Z</dcterms:created>
  <dc:creator>Bill Doty</dc:creator>
  <dc:description/>
  <dc:language>en-US</dc:language>
  <cp:lastModifiedBy>Bill Doty</cp:lastModifiedBy>
  <dcterms:modified xsi:type="dcterms:W3CDTF">2005-11-22T20:15:00Z</dcterms:modified>
  <cp:revision>2</cp:revision>
  <dc:subject/>
  <dc:title>Week of March 30, 1997</dc:title>
</cp:coreProperties>
</file>