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29, 1996</w:t>
      </w:r>
    </w:p>
    <w:p>
      <w:pPr>
        <w:pStyle w:val="Normal"/>
        <w:rPr/>
      </w:pPr>
      <w:r>
        <w:rPr/>
      </w:r>
    </w:p>
    <w:p>
      <w:pPr>
        <w:pStyle w:val="Normal"/>
        <w:rPr/>
      </w:pPr>
      <w:r>
        <w:rPr/>
      </w:r>
    </w:p>
    <w:p>
      <w:pPr>
        <w:pStyle w:val="Normal"/>
        <w:tabs>
          <w:tab w:val="clear" w:pos="720"/>
          <w:tab w:val="center" w:pos="4680" w:leader="none"/>
        </w:tabs>
        <w:rPr/>
      </w:pPr>
      <w:r>
        <w:rPr/>
        <w:tab/>
        <w:t>ELIMINATE GARDEN PESTS NOW</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The spring vegetable garden seems far away now.  It is only a memory. Pantry shelves crowded with jars and freezers stuffed with vegetables are final reminders of its bounty.  At the same time, next spring’s garden is still in the dreaming and planning stage.  What kind of vegetable gardening can we do now if we do not want to plant a fall garden?</w:t>
      </w:r>
    </w:p>
    <w:p>
      <w:pPr>
        <w:pStyle w:val="Normal"/>
        <w:spacing w:lineRule="auto" w:line="480"/>
        <w:ind w:firstLine="720"/>
        <w:rPr/>
      </w:pPr>
      <w:r>
        <w:rPr/>
        <w:t>There are many things you can do now which will greatly benefit next spring’s garden.  Fall is a good time of year to stop various pests which plague our gardens year after year.</w:t>
      </w:r>
    </w:p>
    <w:p>
      <w:pPr>
        <w:pStyle w:val="Normal"/>
        <w:spacing w:lineRule="auto" w:line="480"/>
        <w:ind w:firstLine="720"/>
        <w:rPr/>
      </w:pPr>
      <w:r>
        <w:rPr/>
        <w:t>Nematodes are invisible pests.  They are microscopic, eel - like worms that live in soil and feed on plant roots.  Attacked roots often have knots or galls on them or may be short and stubby, brown and rotten.  This damage interferes with what roots do - take up water and nutrients.  Plants with nematodes may be stunted, yellow or have low yields.</w:t>
      </w:r>
    </w:p>
    <w:p>
      <w:pPr>
        <w:pStyle w:val="Normal"/>
        <w:spacing w:lineRule="auto" w:line="480"/>
        <w:ind w:firstLine="720"/>
        <w:rPr/>
      </w:pPr>
      <w:r>
        <w:rPr/>
        <w:t>How do you know if you have nematodes?  Dig the plants up and look for knots on roots.  You can also take a soil sample (called a nematode assay).  To do this, collect moist soil from around affected plant roots.  Do not let the soil get hot or dry out.  This kills the nematodes.  Store the soil sample in the refrigerator until you can bring it to our office.  There is no charge for a nematode assay.</w:t>
      </w:r>
    </w:p>
    <w:p>
      <w:pPr>
        <w:pStyle w:val="Normal"/>
        <w:spacing w:lineRule="auto" w:line="480"/>
        <w:ind w:firstLine="720"/>
        <w:rPr/>
      </w:pPr>
      <w:r>
        <w:rPr/>
        <w:t xml:space="preserve">Take nematode assays when the plant has just finished producing a crop.  If the soil has nothing growing in it, the nematodes may be undetectabl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How do you control nematodes?  It is not easy!  There is a one chemical you can use in the vegetable garden, Vapam, but you must have a pesticide license to buy it and it is hard to find.  If you use Vapam, call our office for instructions.  Read and follow label directions. Even Vapam will only reduce nematode numbers - not kill all nematodes.</w:t>
      </w:r>
    </w:p>
    <w:p>
      <w:pPr>
        <w:pStyle w:val="Normal"/>
        <w:spacing w:lineRule="auto" w:line="480"/>
        <w:ind w:firstLine="720"/>
        <w:rPr/>
      </w:pPr>
      <w:r>
        <w:rPr/>
        <w:t>The other possibility is to control nematodes by cultural practices.  We should use these practices even if we use Vapam but they reduce nematode numbers somewhat less than Vapam.</w:t>
      </w:r>
    </w:p>
    <w:p>
      <w:pPr>
        <w:pStyle w:val="Normal"/>
        <w:spacing w:lineRule="auto" w:line="480"/>
        <w:ind w:firstLine="720"/>
        <w:rPr/>
      </w:pPr>
      <w:r>
        <w:rPr/>
        <w:t>Pull up and remove all plants as they mature.  The roots will still have nematodes in them.  Leave the plants for the trash man, do not compost them.</w:t>
      </w:r>
    </w:p>
    <w:p>
      <w:pPr>
        <w:pStyle w:val="Normal"/>
        <w:spacing w:lineRule="auto" w:line="480"/>
        <w:ind w:firstLine="720"/>
        <w:rPr/>
      </w:pPr>
      <w:r>
        <w:rPr/>
        <w:t>Plow the garden repeatedly.  If the soil dries, the nematodes may die.  This is more effective during hot dry weather.</w:t>
      </w:r>
    </w:p>
    <w:p>
      <w:pPr>
        <w:pStyle w:val="Normal"/>
        <w:spacing w:lineRule="auto" w:line="480"/>
        <w:ind w:firstLine="720"/>
        <w:rPr/>
      </w:pPr>
      <w:r>
        <w:rPr/>
        <w:t>Rotate the crops you plant in an area.  Some plants are less susceptible to nematodes.</w:t>
      </w:r>
    </w:p>
    <w:p>
      <w:pPr>
        <w:pStyle w:val="Normal"/>
        <w:spacing w:lineRule="auto" w:line="480"/>
        <w:rPr/>
      </w:pPr>
      <w:r>
        <w:rPr/>
        <w:t>Resistant tomato varieties will have an ‘N’ after the variety name.  For example, Celebrity VFN is resistant to Verticillium wilt, Fusarium wilt and nematodes.  Always use clean transplants that are free of nematodes.  Be wary of bringing untested soil into your garden.    Planting French Marigolds in area will control nematodes, but they must be planted closely (every 7 inches) and no other plants allowed to survive in that area.</w:t>
      </w:r>
    </w:p>
    <w:p>
      <w:pPr>
        <w:pStyle w:val="Normal"/>
        <w:spacing w:lineRule="auto" w:line="480"/>
        <w:ind w:firstLine="720"/>
        <w:rPr/>
      </w:pPr>
      <w:r>
        <w:rPr/>
        <w:t>Finally add organic matter like compost or finely ground pine bark to your garden soil.  This helps plant growth and healthy plants are better able to tolerate nematodes.  Growing a cover crop like ryegrass also adds organic matter to the soil and may help plants overcome nematode injury.</w:t>
      </w:r>
    </w:p>
    <w:p>
      <w:pPr>
        <w:pStyle w:val="Normal"/>
        <w:spacing w:lineRule="auto" w:line="480"/>
        <w:ind w:firstLine="720"/>
        <w:rPr/>
      </w:pPr>
      <w:r>
        <w:rPr/>
        <w:t>Weeds are also major garden pests.  There are several herbicides we can use in vegetable gardens (Treflan, Dacthal, Poast) but generally they can only be used for certain vegetables.  Call us for a list.</w:t>
      </w:r>
    </w:p>
    <w:p>
      <w:pPr>
        <w:pStyle w:val="Normal"/>
        <w:spacing w:lineRule="auto" w:line="480"/>
        <w:ind w:firstLine="720"/>
        <w:rPr/>
      </w:pPr>
      <w:r>
        <w:rPr/>
        <w:t>Weed control practices you can do now include these.</w:t>
      </w:r>
    </w:p>
    <w:p>
      <w:pPr>
        <w:pStyle w:val="Normal"/>
        <w:spacing w:lineRule="auto" w:line="480"/>
        <w:ind w:firstLine="720"/>
        <w:rPr/>
      </w:pPr>
      <w:r>
        <w:rPr/>
        <w:t>* Remove all weeds from the garden.  Do not let them go to se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 Plow and over seed the garden with 5 to 10 lbs. per 1000 square feet of rye grass.  This </w:t>
        <w:tab/>
        <w:t xml:space="preserve">prevents weed growth and adds organic matter to build soil structure.  A mulch like </w:t>
        <w:tab/>
        <w:t>leaves, straw or compost will work similarly.</w:t>
      </w:r>
    </w:p>
    <w:p>
      <w:pPr>
        <w:pStyle w:val="Normal"/>
        <w:spacing w:lineRule="auto" w:line="480"/>
        <w:ind w:firstLine="720"/>
        <w:rPr/>
      </w:pPr>
      <w:r>
        <w:rPr/>
        <w:t>When you are through with the garden, you can spray it with Round Up to kill all plants (including the weeds).  This keeps weeds from going to seed.</w:t>
      </w:r>
    </w:p>
    <w:p>
      <w:pPr>
        <w:pStyle w:val="Normal"/>
        <w:spacing w:lineRule="auto" w:line="480"/>
        <w:ind w:firstLine="720"/>
        <w:rPr/>
      </w:pPr>
      <w:r>
        <w:rPr/>
        <w:t>One real problem weed is nutgrass. It reproduces from underground tubers (nuts) and above ground seed.  It is hard to kill.  Spray it with two applications of the highest rate of Round Up.  The applications should be at least two weeks apart.  Now is a good time to do this, as the plant prepares for winter.  Once temperatures get cool, the Round Up will not work as well.</w:t>
      </w:r>
    </w:p>
    <w:p>
      <w:pPr>
        <w:pStyle w:val="Normal"/>
        <w:spacing w:lineRule="auto" w:line="480"/>
        <w:ind w:firstLine="720"/>
        <w:rPr/>
      </w:pPr>
      <w:r>
        <w:rPr/>
        <w:t>Remove dead and dying plant material.  It may harbor insects and diseases that can cause a problem next year.  Plowing the soil regularly will also bury some pests where they will die or expose so they can be eaten by birds or die from the cold.</w:t>
      </w:r>
    </w:p>
    <w:p>
      <w:pPr>
        <w:pStyle w:val="Normal"/>
        <w:spacing w:lineRule="auto" w:line="480"/>
        <w:ind w:firstLine="720"/>
        <w:rPr/>
      </w:pPr>
      <w:r>
        <w:rPr/>
        <w:t xml:space="preserve">Even if you don’t want a fall garden, you can improve next year’s garden with some preventive maintenance now.  Contact the Houston County Extension Office at 542-2020 in Warner Robins or 987-2028 in Perry for ways to improve this year’s or next year’s garden.  </w:t>
      </w:r>
    </w:p>
    <w:p>
      <w:pPr>
        <w:pStyle w:val="Normal"/>
        <w:spacing w:lineRule="auto" w:line="480"/>
        <w:ind w:firstLine="720"/>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7:00Z</dcterms:created>
  <dc:creator>Bill Doty</dc:creator>
  <dc:description/>
  <dc:language>en-US</dc:language>
  <cp:lastModifiedBy>Bill Doty</cp:lastModifiedBy>
  <dcterms:modified xsi:type="dcterms:W3CDTF">2005-11-22T20:37:00Z</dcterms:modified>
  <cp:revision>2</cp:revision>
  <dc:subject/>
  <dc:title>Week of September 29, 1996</dc:title>
</cp:coreProperties>
</file>