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February 1,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Eastern Mol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s your lawn soft?   As you step on it, does your foot sink into the ground?  Look closer.  Do you see long, raised mounds all over the lawn, like someone has built an immature subway under your lawn?  If so, your lawn may have moles.</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though moles are not plant eaters, they can be an annoyance.  This information edited from a publication by Jeff Jackson, Extension Wildlife Specialist will help you know more about these underground lawn invaders.</w:t>
      </w:r>
    </w:p>
    <w:p>
      <w:pPr>
        <w:pStyle w:val="Normal"/>
        <w:spacing w:lineRule="auto" w:line="480"/>
        <w:ind w:firstLine="720"/>
        <w:jc w:val="both"/>
        <w:rPr>
          <w:rFonts w:ascii="Times New Roman" w:hAnsi="Times New Roman" w:cs="Times New Roman"/>
        </w:rPr>
      </w:pPr>
      <w:r>
        <w:rPr>
          <w:rFonts w:cs="Times New Roman" w:ascii="Times New Roman" w:hAnsi="Times New Roman"/>
        </w:rPr>
        <w:t>The Common or Eastern Mole is the one most commonly found in our lawns and gardens.  He has a long pointed snout, small eyes and ears, a short tail, rounded front paws which turn outward, and stout claws.  However you seldom see them.  They live underground and seldom come out of their burrows.  When they do come out, it's usually at night.  They are most active in the early morning and late evening.</w:t>
      </w:r>
    </w:p>
    <w:p>
      <w:pPr>
        <w:pStyle w:val="Normal"/>
        <w:spacing w:lineRule="auto" w:line="480"/>
        <w:ind w:firstLine="720"/>
        <w:jc w:val="both"/>
        <w:rPr>
          <w:rFonts w:ascii="Times New Roman" w:hAnsi="Times New Roman" w:cs="Times New Roman"/>
        </w:rPr>
      </w:pPr>
      <w:r>
        <w:rPr>
          <w:rFonts w:cs="Times New Roman" w:ascii="Times New Roman" w:hAnsi="Times New Roman"/>
        </w:rPr>
        <w:t>The number of tunnels does not indicate how many moles there are.  One mole may dig a maze of runways.  Certain runways are used frequently, but most of the tunneling is made is a random search for food, and some runways are seldom used again.  It is important to remember this point when trying to trap the animals.  The more permanent or "active" tunnels usually run along fences, plant rows, borders and other protected places and lead to feeding areas.  Moles are found anywhere but prefer shaded areas.</w:t>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Moles mainly eat insects, earthworms, grubs, etc.  Damage to bulbs, flowers and vegetables, while often blamed on moles, usually is caused by mice using mole runways or by injury caused by moles while digging for food. Sometimes voles (a short tailed mouse) chew on plants leaving very narrow teeth mark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rapping is the best way to eliminate moles.  However, moles are very suspicious of any foreign objects in their runways.  For instance, if any portion of a trap is exposed in the tunnel opening, moles will notice it and will either tunnel around or under the trap.  On the other hand, moles are not at all disturbed by soil blocking the runway, since they find this all the time.  Take advantage of this fact when trapping mol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wo good traps for catching moles in Georgia are (1) the harpoon type, and the (2) choker type.  These traps are available at most garden supply stores.  </w:t>
      </w:r>
    </w:p>
    <w:p>
      <w:pPr>
        <w:pStyle w:val="Normal"/>
        <w:spacing w:lineRule="auto" w:line="480"/>
        <w:ind w:firstLine="720"/>
        <w:jc w:val="both"/>
        <w:rPr>
          <w:rFonts w:ascii="Times New Roman" w:hAnsi="Times New Roman" w:cs="Times New Roman"/>
        </w:rPr>
      </w:pPr>
      <w:r>
        <w:rPr>
          <w:rFonts w:cs="Times New Roman" w:ascii="Times New Roman" w:hAnsi="Times New Roman"/>
        </w:rPr>
        <w:t>Success in mole tapping depends largely on the placement and setting of the trap.  First, it is necessary to determine a suitable place for setting the trap.  As stated earlier, many of the visible mole runways are made during the search for food, and may never be used again.  Therefore, it is necessary to locate traps on runways that are used regularly.  Do this by stepping on runways.  Mark the flattened places with stones or other small items.  Repeat this procedure for a few days to discover places where the mole goes every day.  These places will be raised again.  Set your traps in these runways.</w:t>
      </w:r>
    </w:p>
    <w:p>
      <w:pPr>
        <w:pStyle w:val="Normal"/>
        <w:spacing w:lineRule="auto" w:line="480"/>
        <w:ind w:firstLine="720"/>
        <w:jc w:val="both"/>
        <w:rPr/>
      </w:pPr>
      <w:r>
        <w:rPr>
          <w:rFonts w:cs="Times New Roman" w:ascii="Times New Roman" w:hAnsi="Times New Roman"/>
        </w:rPr>
        <w:t>Small areas, such as seed beds or "fish worm" beds, sometimes receive persistent mole damage.  To protect these areas, it may be necessary to install an underground fence of concrete block, wood, sheet metal or hardware cloth.  Such a fence should begin at the ground surface and go to a depth of at least 12 inches, then project outward at a 90</w:t>
      </w:r>
      <w:r>
        <w:rPr>
          <w:rFonts w:cs="Times New Roman" w:ascii="Times New Roman" w:hAnsi="Times New Roman"/>
          <w:vertAlign w:val="superscript"/>
        </w:rPr>
        <w:t>o</w:t>
      </w:r>
      <w:r>
        <w:rPr>
          <w:rFonts w:cs="Times New Roman" w:ascii="Times New Roman" w:hAnsi="Times New Roman"/>
        </w:rPr>
        <w:t xml:space="preserve"> angle for an additional 10 inches.  Connections and joints in the fence must be secure and snug, as food-hunting moles will travel along the fence looking for an entr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Chemicals do not easily control moles since they eat insects.  Poison peanuts and other baits are not very effective.  The solution to mole problems is persistence and hard work, or just learning to live with the moles.  You can also turn lawn areas into flower beds.</w:t>
      </w:r>
    </w:p>
    <w:p>
      <w:pPr>
        <w:pStyle w:val="Normal"/>
        <w:spacing w:lineRule="auto" w:line="480"/>
        <w:ind w:firstLine="720"/>
        <w:jc w:val="both"/>
        <w:rPr>
          <w:rFonts w:ascii="Times New Roman" w:hAnsi="Times New Roman" w:cs="Times New Roman"/>
        </w:rPr>
      </w:pPr>
      <w:r>
        <w:rPr>
          <w:rFonts w:cs="Times New Roman" w:ascii="Times New Roman" w:hAnsi="Times New Roman"/>
        </w:rPr>
        <w:t>This information has been edited from the leaflet ‘Mole Control’.  For more information or for a copy contact the Houston County Extension office at 542-2020 in Warner Robins or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6:00Z</dcterms:created>
  <dc:creator>Bill Doty</dc:creator>
  <dc:description/>
  <dc:language>en-US</dc:language>
  <cp:lastModifiedBy>Bill Doty</cp:lastModifiedBy>
  <dcterms:modified xsi:type="dcterms:W3CDTF">2005-11-22T20:06:00Z</dcterms:modified>
  <cp:revision>2</cp:revision>
  <dc:subject/>
  <dc:title>Week of February 1,1997</dc:title>
</cp:coreProperties>
</file>