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y 31,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Early Summer Yard and Garden Chore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I am sitting here watching my six year old daughter “wash the car and truck.”  She sudsed up the outside mirror on the truck (driver side only) and a small portion of the window and drivers door.  Then she rinsed it.  Next she moved to the left rear tire and fender well of the car.  She has to make frequent rests to wet her clothes, the garden, the birds, and anything else within reach of the hose.  Then she drops the hose and announces, “I’m through, Daddy.”  Finally, the excess suds are being scattered across the yard amid enthusiastic cries of “Snow, Snow!”  I wonder if she will want to get paid for her job?</w:t>
      </w:r>
    </w:p>
    <w:p>
      <w:pPr>
        <w:pStyle w:val="Normal"/>
        <w:spacing w:lineRule="auto" w:line="480"/>
        <w:ind w:firstLine="720"/>
        <w:rPr>
          <w:rFonts w:ascii="Times New Roman" w:hAnsi="Times New Roman" w:cs="Times New Roman"/>
        </w:rPr>
      </w:pPr>
      <w:r>
        <w:rPr>
          <w:rFonts w:cs="Times New Roman" w:ascii="Times New Roman" w:hAnsi="Times New Roman"/>
        </w:rPr>
        <w:t xml:space="preserve">Things have been lively at the Chance household lately.  Spring and the end of school have brought a renewal of outdoor activities.  How about at your house?  Here is a partial list of summer garden activit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Check shrubs for mites now.  Junipers seem to be most affected.  Mites brown juniper foliage, especially in the top.  Broad leaf plants get speckled or silvery to bronze leaves when attacked by mites.  Speckling is most common. </w:t>
      </w:r>
    </w:p>
    <w:p>
      <w:pPr>
        <w:pStyle w:val="Normal"/>
        <w:spacing w:lineRule="auto" w:line="4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eases can also damage junipers and look like mites.  Phomopsis fungus makes the tips of the branches brown while Cercospora kills the leaves inside the plant first.  Fungus is more of a problem where junipers are shaded or kept too wet.  Mites are mostly a dry weather problem.  To check for mites, hold a white page under the branch and hit it.  Mites will drop onto the page and appear as very small black, brown, or red dots moving slowly across the page.  Spray mites with Kelthane or another good miticid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Annual flowers are blooming well now.  Some may need the old flowers picked off.  Flowers needing ‘dead heading’ include salvia, snapdragon, Tithonia, zinnia, purple fountain grass, marigold, hollyhock, geranium, foxglove, dahlia, aster, and cosmos.</w:t>
      </w:r>
    </w:p>
    <w:p>
      <w:pPr>
        <w:pStyle w:val="Normal"/>
        <w:spacing w:lineRule="auto" w:line="480"/>
        <w:ind w:firstLine="720"/>
        <w:rPr>
          <w:rFonts w:ascii="Times New Roman" w:hAnsi="Times New Roman" w:cs="Times New Roman"/>
        </w:rPr>
      </w:pPr>
      <w:r>
        <w:rPr>
          <w:rFonts w:cs="Times New Roman" w:ascii="Times New Roman" w:hAnsi="Times New Roman"/>
        </w:rPr>
        <w:t>If it has been a month or more since you did so, fertilize now.  Slow release fertilizers can last all year, but others will not.  Scatter 1 lb of 10-10-10 over flowers when they are dry.  Water in immediately with at least ½ inch of water.  Repeat every six weeks.</w:t>
      </w:r>
    </w:p>
    <w:p>
      <w:pPr>
        <w:pStyle w:val="Normal"/>
        <w:spacing w:lineRule="auto" w:line="480"/>
        <w:ind w:firstLine="720"/>
        <w:rPr>
          <w:rFonts w:ascii="Times New Roman" w:hAnsi="Times New Roman" w:cs="Times New Roman"/>
        </w:rPr>
      </w:pPr>
      <w:r>
        <w:rPr>
          <w:rFonts w:cs="Times New Roman" w:ascii="Times New Roman" w:hAnsi="Times New Roman"/>
        </w:rPr>
        <w:t>Liquid fertilizers work well but must be applied every 10 to 14 days.  The rate varies slightly but is usually 1 tablespoons per gallon.  Use plenty of solution when fertilizing.  I am afraid we do not use enough sometimes.</w:t>
      </w:r>
    </w:p>
    <w:p>
      <w:pPr>
        <w:pStyle w:val="Normal"/>
        <w:spacing w:lineRule="auto" w:line="480"/>
        <w:ind w:firstLine="720"/>
        <w:rPr>
          <w:rFonts w:ascii="Times New Roman" w:hAnsi="Times New Roman" w:cs="Times New Roman"/>
        </w:rPr>
      </w:pPr>
      <w:r>
        <w:rPr>
          <w:rFonts w:cs="Times New Roman" w:ascii="Times New Roman" w:hAnsi="Times New Roman"/>
        </w:rPr>
        <w:t>If you have not done so already, apply a 2" mulch around annual and perennial flowers and shrubs.  Pine straw, pine bark, and wood chips will work.  The finer the mulch is, the better it will stay in place.  Mulches that are too fine (grass clippings, etc.) pack, reduce air movement into the soil and decompose more rapidly.</w:t>
      </w:r>
    </w:p>
    <w:p>
      <w:pPr>
        <w:pStyle w:val="Normal"/>
        <w:spacing w:lineRule="auto" w:line="480"/>
        <w:ind w:firstLine="720"/>
        <w:rPr>
          <w:rFonts w:ascii="Times New Roman" w:hAnsi="Times New Roman" w:cs="Times New Roman"/>
        </w:rPr>
      </w:pPr>
      <w:r>
        <w:rPr>
          <w:rFonts w:cs="Times New Roman" w:ascii="Times New Roman" w:hAnsi="Times New Roman"/>
        </w:rPr>
        <w:t>Water lawn, trees, shrubs, and flowers once every 5 to 7 days with at least one inch of water each time.</w:t>
      </w:r>
    </w:p>
    <w:p>
      <w:pPr>
        <w:pStyle w:val="Normal"/>
        <w:spacing w:lineRule="auto" w:line="480"/>
        <w:ind w:firstLine="720"/>
        <w:rPr>
          <w:rFonts w:ascii="Times New Roman" w:hAnsi="Times New Roman" w:cs="Times New Roman"/>
        </w:rPr>
      </w:pPr>
      <w:r>
        <w:rPr>
          <w:rFonts w:cs="Times New Roman" w:ascii="Times New Roman" w:hAnsi="Times New Roman"/>
        </w:rPr>
        <w:t>Crape myrtles and dogwood may have a grey or white powdery growth on young leaves.  This is powdery mildew.  It can distort young leaves but will not kill a tree.  You can either ignore it or spray with Funginex or Daconil.  Select the one that is labeled for your tree - Read and follow all label directions.</w:t>
      </w:r>
    </w:p>
    <w:p>
      <w:pPr>
        <w:pStyle w:val="Normal"/>
        <w:spacing w:lineRule="auto" w:line="480"/>
        <w:ind w:firstLine="720"/>
        <w:rPr>
          <w:rFonts w:ascii="Times New Roman" w:hAnsi="Times New Roman" w:cs="Times New Roman"/>
        </w:rPr>
      </w:pPr>
      <w:r>
        <w:rPr>
          <w:rFonts w:cs="Times New Roman" w:ascii="Times New Roman" w:hAnsi="Times New Roman"/>
        </w:rPr>
        <w:t>As temperatures increase, use more heat and drought tolerant plants.  Durable annuals include cosmos, four-o’clock, kochia, melampoduim, morning glory, portulaca (moss rose), sunflower, tithonia, verbena, and vinc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Consider our wild friends when you plant annuals.  Tithonia, verbena, phlox, lobelia, salvia, and zinnia attract hummingbirds and butterflies.  California poppy, petunia, portulaca, salvia, sunflower, and zinnia attract other birds.  Plant these to bring excitement and diversity to your garden.</w:t>
      </w:r>
    </w:p>
    <w:p>
      <w:pPr>
        <w:pStyle w:val="Normal"/>
        <w:spacing w:lineRule="auto" w:line="480"/>
        <w:ind w:firstLine="720"/>
        <w:rPr>
          <w:rFonts w:ascii="Times New Roman" w:hAnsi="Times New Roman" w:cs="Times New Roman"/>
        </w:rPr>
      </w:pPr>
      <w:r>
        <w:rPr>
          <w:rFonts w:cs="Times New Roman" w:ascii="Times New Roman" w:hAnsi="Times New Roman"/>
        </w:rPr>
        <w:t>Call the Houston County Extension Service if we can help.  We can be reached at  542-2020 or 987-2028.</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7:00Z</dcterms:created>
  <dc:creator>Bill Doty</dc:creator>
  <dc:description/>
  <dc:language>en-US</dc:language>
  <cp:lastModifiedBy>Bill Doty</cp:lastModifiedBy>
  <dcterms:modified xsi:type="dcterms:W3CDTF">2005-11-22T20:17:00Z</dcterms:modified>
  <cp:revision>2</cp:revision>
  <dc:subject/>
  <dc:title>Week of May 31, 1997</dc:title>
</cp:coreProperties>
</file>