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September 8, 199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Early Fall Gardening</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Early September does not really qualify as fall--but almost.  Fall will soon be here and it brings fall garden projects with it.  Since garden jobs change with the seasons--here are a few garden chores the Extension garden experts recommend for Houston gardens now.</w:t>
      </w:r>
    </w:p>
    <w:p>
      <w:pPr>
        <w:pStyle w:val="Normal"/>
        <w:spacing w:lineRule="auto" w:line="480"/>
        <w:ind w:firstLine="720"/>
        <w:jc w:val="both"/>
        <w:rPr>
          <w:rFonts w:ascii="Times New Roman" w:hAnsi="Times New Roman" w:cs="Times New Roman"/>
        </w:rPr>
      </w:pPr>
      <w:r>
        <w:rPr>
          <w:rFonts w:cs="Times New Roman" w:ascii="Times New Roman" w:hAnsi="Times New Roman"/>
        </w:rPr>
        <w:t>Extension Horticulturist Paul Thomas recommends dividing daylilies now.  Late summer and early fall is a good time to lift, divide and replant them.  Daylilies moved now have time during the fall and winter to get re-established before next spring.</w:t>
      </w:r>
    </w:p>
    <w:p>
      <w:pPr>
        <w:pStyle w:val="Normal"/>
        <w:spacing w:lineRule="auto" w:line="480"/>
        <w:ind w:firstLine="720"/>
        <w:jc w:val="both"/>
        <w:rPr>
          <w:rFonts w:ascii="Times New Roman" w:hAnsi="Times New Roman" w:cs="Times New Roman"/>
        </w:rPr>
      </w:pPr>
      <w:r>
        <w:rPr>
          <w:rFonts w:cs="Times New Roman" w:ascii="Times New Roman" w:hAnsi="Times New Roman"/>
        </w:rPr>
        <w:t>Carefully dig and divide clumps, keeping as many roots on them as possible.  Do not damage roots.  Cut the leaves back to 1/3 of their original height before replanting them.</w:t>
      </w:r>
    </w:p>
    <w:p>
      <w:pPr>
        <w:pStyle w:val="Normal"/>
        <w:spacing w:lineRule="auto" w:line="480"/>
        <w:ind w:firstLine="720"/>
        <w:jc w:val="both"/>
        <w:rPr>
          <w:rFonts w:ascii="Times New Roman" w:hAnsi="Times New Roman" w:cs="Times New Roman"/>
        </w:rPr>
      </w:pPr>
      <w:r>
        <w:rPr>
          <w:rFonts w:cs="Times New Roman" w:ascii="Times New Roman" w:hAnsi="Times New Roman"/>
        </w:rPr>
        <w:t>Till beds well and add organic matter like ground pine bark, peat moss or well-rotted compost to the soil.  You can also add a little fertilizer at planting.  Do not add too much, one teaspoon per plant is enough.  If soils have not been limed, you can also add one to two teaspoons of dolomitic lime per plant.  Mix all amendments thoroughly into the soil.</w:t>
      </w:r>
    </w:p>
    <w:p>
      <w:pPr>
        <w:pStyle w:val="Normal"/>
        <w:spacing w:lineRule="auto" w:line="480"/>
        <w:ind w:firstLine="720"/>
        <w:jc w:val="both"/>
        <w:rPr>
          <w:rFonts w:ascii="Times New Roman" w:hAnsi="Times New Roman" w:cs="Times New Roman"/>
        </w:rPr>
      </w:pPr>
      <w:r>
        <w:rPr>
          <w:rFonts w:cs="Times New Roman" w:ascii="Times New Roman" w:hAnsi="Times New Roman"/>
        </w:rPr>
        <w:t>Don't set daylilies too deeply or they may not grow well.  Set the new divisions as deep as they grew originally.  A good rule is to set the plant so that the point where the leaves and roots join  together is no more than one inch below the soil surface.</w:t>
      </w:r>
    </w:p>
    <w:p>
      <w:pPr>
        <w:pStyle w:val="Normal"/>
        <w:spacing w:lineRule="auto" w:line="480"/>
        <w:ind w:firstLine="720"/>
        <w:jc w:val="both"/>
        <w:rPr>
          <w:rFonts w:ascii="Times New Roman" w:hAnsi="Times New Roman" w:cs="Times New Roman"/>
        </w:rPr>
      </w:pPr>
      <w:r>
        <w:rPr>
          <w:rFonts w:cs="Times New Roman" w:ascii="Times New Roman" w:hAnsi="Times New Roman"/>
        </w:rPr>
        <w:t>A good method of planting daylilies is to dig holes so that they have an inverted cone in the bottom.  Holes will look like they have a small hill in the bottom of each one.  Then, set the plants on top of the "hill" and arrange the roots around the sides of the hill.  Then carefully cover roots.  This method helps keep roots from being crowded, broken and damag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Another garden job Dr. Thomas suggests for now is drying flowers.  Some flowers dry better than others, and some look so good dried they can be hard to tell from fresh flowers.  Ageratum, calendula, cosmos, daisies, pansies, salvia, statice, strawflower, and zinnias are good for drying, but others can also be drie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lowers can be dried in many ways but this is one of the easiest methods.  Cut the flowers to be dried when color is at it's peak.  Remove all the leaves and tie the stems together in bunches.  Hang the cut, bunched flowers upside down in a dark, dry area for several weeks to allow them to dry.  This works well for single-form flowers and those that contain very little moisture.  </w:t>
        <w:tab/>
        <w:t>Double flowers or ones with a lot of water in them (gardenias, magnolias, lilies, and roses) may require another method.  Flowers of this type can be buried in sand, silica gel or borax for a week or so to dry.</w:t>
      </w:r>
    </w:p>
    <w:p>
      <w:pPr>
        <w:pStyle w:val="Normal"/>
        <w:spacing w:lineRule="auto" w:line="480"/>
        <w:ind w:firstLine="720"/>
        <w:jc w:val="both"/>
        <w:rPr>
          <w:rFonts w:ascii="Times New Roman" w:hAnsi="Times New Roman" w:cs="Times New Roman"/>
        </w:rPr>
      </w:pPr>
      <w:r>
        <w:rPr>
          <w:rFonts w:cs="Times New Roman" w:ascii="Times New Roman" w:hAnsi="Times New Roman"/>
        </w:rPr>
        <w:t>Drying flowers is an excellent way to preserve summer color into the fall or winter.  Dried flowers also make good gifts and can even be sold.  Why let flowers go to waste?  Preserve them by drying.</w:t>
      </w:r>
    </w:p>
    <w:p>
      <w:pPr>
        <w:pStyle w:val="Normal"/>
        <w:spacing w:lineRule="auto" w:line="480"/>
        <w:ind w:firstLine="720"/>
        <w:jc w:val="both"/>
        <w:rPr>
          <w:rFonts w:ascii="Times New Roman" w:hAnsi="Times New Roman" w:cs="Times New Roman"/>
        </w:rPr>
      </w:pPr>
      <w:r>
        <w:rPr>
          <w:rFonts w:cs="Times New Roman" w:ascii="Times New Roman" w:hAnsi="Times New Roman"/>
        </w:rPr>
        <w:t>Roses may need a refresher now.  Prune out dead wood, remove dead flowers and fruit.  If you fertilize and water now, you may get a few more blooms.  Apply one-fourth cup of 10-10-10 around large plants (slightly less for smaller plants).  Spread this out evenly around the plant to beyond the drip line and water it in.  Water weekly if it does not rain.  Apply fungicides as needed to control diseases.  Then enjoy the roses last fling before fall.</w:t>
      </w:r>
    </w:p>
    <w:p>
      <w:pPr>
        <w:pStyle w:val="Normal"/>
        <w:spacing w:lineRule="auto" w:line="480"/>
        <w:ind w:firstLine="720"/>
        <w:jc w:val="both"/>
        <w:rPr>
          <w:rFonts w:ascii="Times New Roman" w:hAnsi="Times New Roman" w:cs="Times New Roman"/>
        </w:rPr>
      </w:pPr>
      <w:r>
        <w:rPr>
          <w:rFonts w:cs="Times New Roman" w:ascii="Times New Roman" w:hAnsi="Times New Roman"/>
        </w:rPr>
        <w:t>Things are slowing down in the garden.  It is a good time to rejuvenate plants and prepare for fall and winter.  Call on us at the Extension office if we can help.  We are as close as the phone--542-2020 in Warner Robins or 987-2028 in Perry.  We have brochures and information on daylilies, drying flowers, roses and many other subject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6:00Z</dcterms:created>
  <dc:creator>Bill Doty</dc:creator>
  <dc:description/>
  <dc:language>en-US</dc:language>
  <cp:lastModifiedBy>Bill Doty</cp:lastModifiedBy>
  <dcterms:modified xsi:type="dcterms:W3CDTF">2005-11-22T20:36:00Z</dcterms:modified>
  <cp:revision>2</cp:revision>
  <dc:subject/>
  <dc:title>Week of September 8, 1996</dc:title>
</cp:coreProperties>
</file>