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I do not have an irrigation system, what should I do?  </w:t>
      </w:r>
      <w:r>
        <w:rPr/>
        <w:t>Remember that drought tolerant grasses resist dry weather by going dormant. When they turn brown, this is a survival mechanism. This is especially true of zoysia and Bermuda grass. If you cannot water the lawn regularly, you may just want to let it turn brown and wait for rain to turn it green again. We can damage lawns by allowing them to turn brown, greening them up with a single watering and then letting the lawn dry out again.</w:t>
      </w:r>
    </w:p>
    <w:p>
      <w:pPr>
        <w:pStyle w:val="Normal"/>
        <w:rPr/>
      </w:pPr>
      <w:r>
        <w:rPr/>
      </w:r>
    </w:p>
    <w:p>
      <w:pPr>
        <w:pStyle w:val="Normal"/>
        <w:rPr/>
      </w:pPr>
      <w:r>
        <w:rPr/>
        <w:t>Do not fertilize, use weed killers, de-thatch, aerate or mow closely when the lawn is dry. Raise your mowing height slightly, but do not raise it above the level recommended for your type grass. Mow centipede lawns from one to one and a half inches high – no higher. Mowing centipede lawns too high can weaken them and lead to winterkill and other problem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4:42:00Z</dcterms:created>
  <dc:creator>Willie Chance</dc:creator>
  <dc:description/>
  <dc:language>en-US</dc:language>
  <cp:lastModifiedBy>Willie Chance</cp:lastModifiedBy>
  <dcterms:modified xsi:type="dcterms:W3CDTF">2004-06-02T14:43:00Z</dcterms:modified>
  <cp:revision>1</cp:revision>
  <dc:subject/>
  <dc:title>I do not have an irrigation system, what should I do</dc:title>
</cp:coreProperties>
</file>