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Cs/>
        </w:rPr>
        <w:t>Direction Cobb</w:t>
      </w:r>
      <w:r>
        <w:rPr>
          <w:i/>
        </w:rPr>
        <w:t xml:space="preserve"> - </w:t>
      </w:r>
      <w:r>
        <w:rPr/>
        <w:t>August 1999</w:t>
      </w:r>
    </w:p>
    <w:p>
      <w:pPr>
        <w:pStyle w:val="Normal"/>
        <w:rPr>
          <w:iCs/>
        </w:rPr>
      </w:pPr>
      <w:r>
        <w:rPr>
          <w:iCs/>
        </w:rPr>
        <w:t>Randy Drinkard, Cobb County Extension Agent</w:t>
      </w:r>
    </w:p>
    <w:p>
      <w:pPr>
        <w:pStyle w:val="Normal"/>
        <w:rPr>
          <w:i/>
          <w:i/>
          <w:iCs/>
        </w:rPr>
      </w:pPr>
      <w:r>
        <w:rPr>
          <w:i/>
          <w:iCs/>
        </w:rPr>
      </w:r>
    </w:p>
    <w:p>
      <w:pPr>
        <w:pStyle w:val="Normal"/>
        <w:jc w:val="center"/>
        <w:rPr>
          <w:b/>
          <w:b/>
        </w:rPr>
      </w:pPr>
      <w:r>
        <w:rPr>
          <w:b/>
        </w:rPr>
        <w:t>Don’t Take A Vacation From Your Indoor Plants</w:t>
      </w:r>
    </w:p>
    <w:p>
      <w:pPr>
        <w:pStyle w:val="Normal"/>
        <w:rPr>
          <w:b/>
          <w:b/>
        </w:rPr>
      </w:pPr>
      <w:r>
        <w:rPr>
          <w:b/>
        </w:rPr>
      </w:r>
    </w:p>
    <w:p>
      <w:pPr>
        <w:pStyle w:val="Normal"/>
        <w:rPr/>
      </w:pPr>
      <w:r>
        <w:rPr/>
        <w:t xml:space="preserve">   </w:t>
      </w:r>
      <w:r>
        <w:rPr/>
        <w:t xml:space="preserve">Are you about to go on that weeklong vacation to the beach or maybe take an extended trip to see your relatives? There always seems to be that long list of last-minute chores to do and one of those items will likely be, how and who will take care of my indoor, patio or terrace plants while I am gone? If arrangements could be made to have someone check and water your houseplants just two or three times during the time that you will be gone, then your problem would be solved. But if that neighbor or friend is not available to check on your plants, don’t despair, because there are several other logical approaches. </w:t>
      </w:r>
    </w:p>
    <w:p>
      <w:pPr>
        <w:pStyle w:val="Normal"/>
        <w:rPr/>
      </w:pPr>
      <w:r>
        <w:rPr/>
        <w:t xml:space="preserve">   </w:t>
      </w:r>
      <w:r>
        <w:rPr/>
        <w:t xml:space="preserve">If the plants are not too large to be moved, then you can use your bathtub to help care for them while you are away. Take empty pots and pans and set them bottom side up in the tub; then set your potted plants on top of the inverted pots or pans. Water the plants thoroughly, but do not flood them - particularly dish gardens or pots without drainage holes in the bottom. Give them the usual amount of water or just enough to moisten the entire depth of the soil in the pots. After the drainage has stopped from planters or pots that have drainage holes, stop up the tub drain and run just enough water to come up to the bottom of the pots containing your plants. Do not fill the tub to the point that the bottom of the planters or pots containing your plants are resting in water. The evaporation of the water into the atmosphere will be will be most beneficial. In the resulting higher humidity conditions surrounding your plants, less water will be lost from the plants. With the thorough watering just prior to leaving, your houseplants should be able to get by for a week or ten days. </w:t>
      </w:r>
    </w:p>
    <w:p>
      <w:pPr>
        <w:pStyle w:val="Normal"/>
        <w:rPr/>
      </w:pPr>
      <w:r>
        <w:rPr/>
        <w:t xml:space="preserve">   </w:t>
      </w:r>
      <w:r>
        <w:rPr/>
        <w:t>For those who have vacation plans for longer than a week or ten days, there is another method of handling potted plants that are small enough to be lifted and moved. Water thoroughly until water is draining out of the drainage hole. If the containers are water-proof, add enough water to moisten the entire depth of soil in the container and then place them in a large plastic garbage bag. Close the bag tightly around your plant so that moisture does not escape. As moisture evaporates from the plants, condensation will occur on the inside of the bag, which then in turn increases the humidity and reduces the water needs of your plants. This method should adequately maintain your houseplants for two or more weeks, depending on the size of the plant and container, as well as the type of soil mix used in the pot or container.</w:t>
      </w:r>
    </w:p>
    <w:p>
      <w:pPr>
        <w:pStyle w:val="Normal"/>
        <w:rPr/>
      </w:pPr>
      <w:r>
        <w:rPr/>
        <w:t xml:space="preserve">      </w:t>
      </w:r>
      <w:r>
        <w:rPr/>
        <w:t xml:space="preserve">Another method, which may be easier for some, is to move your houseplants outside and give </w:t>
      </w:r>
      <w:r>
        <w:rPr>
          <w:i/>
        </w:rPr>
        <w:t>them</w:t>
      </w:r>
      <w:r>
        <w:rPr/>
        <w:t xml:space="preserve"> a vacation from the drudgery and harshness of their indoor environment. A key factor with this approach is having an available shaded location, such as space beneath a tree or even a place next to the shaded side of your home. Never take your houseplants outside and place them in the direct sun as they will be roasted or cooked very quickly. After the move outdoors, thoroughly water your pots of ivy, Chinese evergreen, corn plant, philodendron schefflera, etc. and they should be fine for up to two weeks unless the weather turns extremely hot and dry.</w:t>
      </w:r>
    </w:p>
    <w:p>
      <w:pPr>
        <w:pStyle w:val="Normal"/>
        <w:rPr/>
      </w:pPr>
      <w:r>
        <w:rPr/>
        <w:t xml:space="preserve">   </w:t>
      </w:r>
    </w:p>
    <w:p>
      <w:pPr>
        <w:pStyle w:val="Normal"/>
        <w:rPr/>
      </w:pPr>
      <w:r>
        <w:rPr/>
        <w:t xml:space="preserve">   </w:t>
      </w:r>
      <w:r>
        <w:rPr/>
        <w:t>If you have questions concerning care of your patio or indoor plants, contact the Cobb County Extension Service Horticulture Department at 770-528-4070 or come by our office at 1151 Whitlock Avenue in Mariett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6:16:00Z</dcterms:created>
  <dc:creator/>
  <dc:description/>
  <dc:language>en-US</dc:language>
  <cp:lastModifiedBy> </cp:lastModifiedBy>
  <dcterms:modified xsi:type="dcterms:W3CDTF">2005-04-26T21:12:00Z</dcterms:modified>
  <cp:revision>12</cp:revision>
  <dc:subject/>
  <dc:title/>
</cp:coreProperties>
</file>