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6-27-07</w:t>
      </w:r>
    </w:p>
    <w:p>
      <w:pPr>
        <w:pStyle w:val="Normal"/>
        <w:rPr/>
      </w:pPr>
      <w:r>
        <w:rPr/>
        <w:t>Greg Sheppard</w:t>
      </w:r>
    </w:p>
    <w:p>
      <w:pPr>
        <w:pStyle w:val="Normal"/>
        <w:rPr/>
      </w:pPr>
      <w:r>
        <w:rPr/>
        <w:t>County Extension Agent</w:t>
      </w:r>
    </w:p>
    <w:p>
      <w:pPr>
        <w:pStyle w:val="Normal"/>
        <w:jc w:val="center"/>
        <w:rPr>
          <w:b/>
          <w:b/>
        </w:rPr>
      </w:pPr>
      <w:r>
        <w:rPr>
          <w:b/>
        </w:rPr>
        <w:t>Don’t Feed the Bears!</w:t>
      </w:r>
    </w:p>
    <w:p>
      <w:pPr>
        <w:pStyle w:val="Normal"/>
        <w:jc w:val="center"/>
        <w:rPr>
          <w:b/>
          <w:b/>
        </w:rPr>
      </w:pPr>
      <w:r>
        <w:rPr>
          <w:b/>
        </w:rPr>
      </w:r>
    </w:p>
    <w:p>
      <w:pPr>
        <w:pStyle w:val="Normal"/>
        <w:spacing w:lineRule="auto" w:line="480"/>
        <w:rPr/>
      </w:pPr>
      <w:r>
        <w:rPr/>
        <w:tab/>
        <w:t>It seems that every year I get an increasing number of calls from folks who have sighted bears in their yard. The first sighting is usually an exciting event. What a thrill to see such a large wild animal up close! Additional visits by a bear are not usually received as well. You see, bears are not known for their delicate table manners. They often leave behind a trail of smashed bird feeders, broken bee hives, and scattered household garbage. I have had a number of folks report bear sightings already this year. Considering the damage to wild fruit and nut bearing plants from the Easter freeze we may have even more contact with bears before the year is over. These encounters can be wonderfully enjoyable or woefully tragic. It all depends upon you.</w:t>
      </w:r>
    </w:p>
    <w:p>
      <w:pPr>
        <w:pStyle w:val="Normal"/>
        <w:spacing w:lineRule="auto" w:line="480"/>
        <w:rPr/>
      </w:pPr>
      <w:r>
        <w:rPr/>
        <w:tab/>
        <w:t>The number of bears in Georgia is estimated at around 2500 or more. We only have black bears in Georgia. Typical black bears range from 125 to 400 pounds in weight. Bears are classified as omnivores. That means they eat whatever food is available. They can eat grass berries, fruit, acorns, carrion, insects, fish, and grain. They can also eat birdseed, trout food, dog food, honey, and household garbage.</w:t>
      </w:r>
    </w:p>
    <w:p>
      <w:pPr>
        <w:pStyle w:val="Normal"/>
        <w:spacing w:lineRule="auto" w:line="480"/>
        <w:rPr/>
      </w:pPr>
      <w:r>
        <w:rPr/>
        <w:tab/>
        <w:t xml:space="preserve">A bear’s range is variable with males covering a larger territory than females. A single bear’s territory may average somewhere around 10 square miles. I have had reports of bear activity this year around Cavender creek, Turner’s Corner, off McDonald road, and less than a mile north of the public square. Some of these sightings may be the same bear which has developed a strong taste for birdseed. </w:t>
      </w:r>
    </w:p>
    <w:p>
      <w:pPr>
        <w:pStyle w:val="Normal"/>
        <w:spacing w:lineRule="auto" w:line="480"/>
        <w:ind w:firstLine="720"/>
        <w:rPr/>
      </w:pPr>
      <w:r>
        <w:rPr/>
        <w:t>Bears are normally crepuscular. That means they are most active in early morning and in the late evening hours. When they are heavily influenced by human presence, around camp grounds for example, they may become nocturnal.</w:t>
      </w:r>
    </w:p>
    <w:p>
      <w:pPr>
        <w:pStyle w:val="Normal"/>
        <w:spacing w:lineRule="auto" w:line="480"/>
        <w:rPr/>
      </w:pPr>
      <w:r>
        <w:rPr/>
        <w:tab/>
        <w:t>The primary rule for coexisting with bears is to keep bears wild and untamed. It is a good thing when a bear visiting your yard scampers away when it catches sight of you. Problems occur when bears begin associating people with food. Homeowners sometimes think it would be fun to put out food items to allow longer viewing of a bear that visits occasionally. Unfortunately, the average bear has not read any of Emily Post’s books and is lacking in social graces. They gobble down the food offered but then they want more. They destroy the bird feeders. They turn over the trash cans and scatter garbage. They have even been known to tear open windows and doors to get access to the roast they smell cooking in the crock pot. Although attacks on humans by black bears are relatively rare they can occur. This is even more likely with a bear that has lost its fear of humans.</w:t>
      </w:r>
    </w:p>
    <w:p>
      <w:pPr>
        <w:pStyle w:val="Normal"/>
        <w:spacing w:lineRule="auto" w:line="480"/>
        <w:rPr/>
      </w:pPr>
      <w:r>
        <w:rPr/>
        <w:tab/>
        <w:t>When good bears go bad the Department of Natural Resources is usually called into action. Control methods today usually focus on “hazing” techniques.  The hazing process intends to make the bear associate humans with unpleasant experiences.  Bears that don’t get the message and return to become a nuisance and a potential danger around homes and campgrounds eventually have to be destroyed.</w:t>
      </w:r>
    </w:p>
    <w:p>
      <w:pPr>
        <w:pStyle w:val="Normal"/>
        <w:spacing w:lineRule="auto" w:line="480"/>
        <w:rPr/>
      </w:pPr>
      <w:r>
        <w:rPr/>
        <w:tab/>
        <w:t>Keep black bears wild! Hang bird feeders out of a bear’s reach or bring the feeder inside at night. Keep garbage cans tightly sealed and remove household trash regularly. If bears are seen in the area, don’t leave pet food or other food sources where the bears have access. Contact the Extension office if you need plans for bear proof fencing to go around bee hives.  Sighting a bear eating acorns in your yard or stealing a few apples from a tree is a wonderful experience. Encouraging dangerous behavior by feeding bears is risky business!</w:t>
      </w:r>
    </w:p>
    <w:p>
      <w:pPr>
        <w:pStyle w:val="Normal"/>
        <w:spacing w:lineRule="auto" w:line="480"/>
        <w:rPr/>
      </w:pPr>
      <w:r>
        <w:rPr/>
        <w:tab/>
        <w:t xml:space="preserve"> </w:t>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11:00Z</dcterms:created>
  <dc:creator>Greg Sheppard</dc:creator>
  <dc:description/>
  <cp:keywords/>
  <dc:language>en-US</dc:language>
  <cp:lastModifiedBy>Greg Sheppard</cp:lastModifiedBy>
  <dcterms:modified xsi:type="dcterms:W3CDTF">2007-06-05T13:14:00Z</dcterms:modified>
  <cp:revision>3</cp:revision>
  <dc:subject/>
  <dc:title>Lumpkin County Extension Service</dc:title>
</cp:coreProperties>
</file>